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Mẫu 2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Mẫu 2.1. 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both"/>
        <w:rPr/>
      </w:pPr>
      <w:r>
        <w:rPr/>
        <w:tab/>
      </w:r>
      <w:r>
        <w:rPr>
          <w:b/>
        </w:rPr>
        <w:t>Trường Đại học Khoa học</w:t>
        <w:tab/>
      </w:r>
      <w:r>
        <w:rPr/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jc w:val="both"/>
        <w:rPr/>
      </w:pPr>
      <w:r>
        <w:rPr/>
        <w:tab/>
      </w:r>
      <w:r>
        <w:rPr>
          <w:b/>
        </w:rPr>
        <w:t>Xã hội và Nhân văn</w:t>
      </w:r>
      <w:r>
        <w:rPr/>
        <w:tab/>
      </w:r>
      <w:r>
        <w:rPr>
          <w:b/>
        </w:rPr>
        <w:t>Độc lập- Tự do- Hạnh phúc</w:t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jc w:val="both"/>
        <w:rPr/>
      </w:pPr>
      <w:r>
        <w:rPr/>
        <w:tab/>
        <w:t>KHOA NGÔN NGỮ HỌC</w:t>
        <w:tab/>
        <w:t>----------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both"/>
        <w:rPr/>
      </w:pPr>
      <w:r>
        <w:rPr/>
        <w:tab/>
        <w:t>------------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both"/>
        <w:rPr/>
      </w:pPr>
      <w:r>
        <w:rPr/>
        <w:tab/>
        <w:t>Số:      /NG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GIỚI THIỆU DANH SÁCH HỘI ĐỒNG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ĐÁNH GIÁ LUẬN ÁN TIẾN SĨ CẤP CƠ SỞ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ab/>
        <w:t>Cho luận án của NCS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ab/>
        <w:t>Đề tài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ab/>
        <w:t>Chuyên ngành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ab/>
        <w:t>Người hướng dẫn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9"/>
        <w:gridCol w:w="1879"/>
        <w:gridCol w:w="2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Chức danh khoa học, học vị, họ và tê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Chuyên ngà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Đơn vị công tá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Trách nhiệm trong Hội đồ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Chủ tịch H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Người giới thiệu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Người giới thiệu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Thư ký H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Ủy viên H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Ủy viên HĐ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Hà Nội, ngày        tháng           năm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</w:rPr>
        <w:t>Chủ nhiệm Khoa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  <w:t xml:space="preserve">             (kí và ghi rõ họ tên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both"/>
        <w:rPr/>
      </w:pPr>
      <w:r>
        <w:rPr>
          <w:b/>
          <w:i/>
          <w:color w:val="0000FF"/>
        </w:rPr>
        <w:t xml:space="preserve">Mẫu 2.2. </w:t>
      </w:r>
      <w:r>
        <w:rPr>
          <w:b/>
          <w:i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both"/>
        <w:rPr/>
      </w:pPr>
      <w:r>
        <w:rPr/>
        <w:tab/>
      </w:r>
      <w:r>
        <w:rPr>
          <w:b/>
        </w:rPr>
        <w:t>Trường Đại học Khoa học</w:t>
      </w:r>
      <w:r>
        <w:rPr/>
        <w:tab/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jc w:val="both"/>
        <w:rPr/>
      </w:pPr>
      <w:r>
        <w:rPr/>
        <w:tab/>
      </w:r>
      <w:r>
        <w:rPr>
          <w:b/>
        </w:rPr>
        <w:t>Xã hội và Nhân văn</w:t>
      </w:r>
      <w:r>
        <w:rPr/>
        <w:tab/>
      </w:r>
      <w:r>
        <w:rPr>
          <w:b/>
        </w:rPr>
        <w:t>Độc lập- Tự do- Hạnh phúc</w:t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jc w:val="both"/>
        <w:rPr/>
      </w:pPr>
      <w:r>
        <w:rPr/>
        <w:tab/>
        <w:t>KHOA NGÔN NGỮ HỌC</w:t>
        <w:tab/>
        <w:t>----------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both"/>
        <w:rPr/>
      </w:pPr>
      <w:r>
        <w:rPr/>
        <w:tab/>
        <w:t>------------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both"/>
        <w:rPr/>
      </w:pPr>
      <w:r>
        <w:rPr/>
        <w:tab/>
        <w:t>Số:      /NG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GIỚI THIỆU DANH SÁCH HỘI ĐỒNG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ĐÁNH GIÁ LUẬN ÁN TIẾN SĨ CẤP CƠ SỞ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ab/>
        <w:t>Cho luận án của NCS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ab/>
        <w:t>Đề tài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ab/>
        <w:t>Chuyên ngành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ab/>
        <w:t>Người hướng dẫn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9"/>
        <w:gridCol w:w="1879"/>
        <w:gridCol w:w="2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Chức danh khoa học, học vị, họ và tê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Chuyên ngà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Đơn vị công tá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Trách nhiệm trong Hội đồ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Chủ tịch H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Người giới thiệu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Người giới thiệu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Thư ký H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Ủy viên H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Ủy viên HĐ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Hà Nội, ngày        tháng           năm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</w:rPr>
        <w:t>Người hướng dẫ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(kí và ghi rõ họ tê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56:00Z</dcterms:created>
  <dc:creator>Vu Quang</dc:creator>
  <dc:description/>
  <dc:language>en-US</dc:language>
  <cp:lastModifiedBy>Vu Quang</cp:lastModifiedBy>
  <dcterms:modified xsi:type="dcterms:W3CDTF">2008-04-10T16:56:00Z</dcterms:modified>
  <cp:revision>2</cp:revision>
  <dc:subject/>
  <dc:title>Mẫu 1</dc:title>
</cp:coreProperties>
</file>