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Mẫu 5.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>CỘNG HÒA XÃ HỘI CHỦ NGHĨA VIỆT NAM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>Độc lập- Tự do- Hạnh phúc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/>
        <w:t>----------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 LỊCH KHOA HỌC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ành cho nghiên cứu sinh và học viên cao học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I.LÍ LỊCH SƠ LƯỢC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ab/>
        <w:t>Họ và tên:</w:t>
        <w:tab/>
        <w:t>Giới tính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ab/>
        <w:t>Ngày, tháng, năm sinh:</w:t>
        <w:tab/>
        <w:t>Nơi sinh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ab/>
        <w:t>Quê quán:</w:t>
        <w:tab/>
        <w:t>Dân tộc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ab/>
        <w:t>Chức vụ, đơn vị công tác trước khi đi học tập nghiên cứu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ab/>
        <w:t>Chỗ ở riêng hoặc địa chỉ liên lạc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ab/>
        <w:t>Điện thoại cơ quan:</w:t>
        <w:tab/>
        <w:t>Điện thoại nhà riêng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ab/>
        <w:t>Fax:</w:t>
        <w:tab/>
        <w:t>E-mail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>II. QUÁ TRÌNH ĐÀO TẠO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300" w:leader="none"/>
        </w:tabs>
        <w:jc w:val="both"/>
        <w:rPr/>
      </w:pPr>
      <w:r>
        <w:rPr/>
        <w:t>1. Trung học chuyên nghiệp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Hệ đào tạo:</w:t>
        <w:tab/>
        <w:t>Thời gian đào tạo từ         /           đến            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ơi học (trường, thành phố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ành học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>2. Đại học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Hệ đào tạo:</w:t>
        <w:tab/>
        <w:t>Thời gian đào tạo từ         /           đến            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ơi học (trường, thành phố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ành học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Tên khóa luận hoặc môn thi tốt nghiệp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ười hướng dẫ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ày và nơi bảo vệ khóa luận hoặc thi tốt nghiệp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>3. Thạc sĩ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Hệ đào tạo:</w:t>
        <w:tab/>
        <w:t>Thời gian đào tạo từ         /           đến            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ơi học (trường, thành phố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ành học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Tên luận vă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ười hướng dẫ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ày và nơi bảo vệ luận vă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>4. Tiến sĩ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Hệ đào tạo:</w:t>
        <w:tab/>
        <w:t>Thời gian đào tạo từ         /           đến            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ơi học (trường, viện, nước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ành học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Tên luận á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ười hướng dẫ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ab/>
        <w:t>Ngày và nơi bảo vệ luận án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>5. Trình độ ngoại ngữ (biết ngoại ngữ gì, mức độ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>6. Chức danh khoa học, học vị, chức vụ kĩ thuật được chính thức cấp: Ghi rõ số bằng, ngày và nơi cấp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>III. QUÁ TRÌNH CÔNG TÁC CHUYÊN MÔN KỂ TỪ KHI TỐT NGHIỆP ĐẠI HỌC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106"/>
        <w:gridCol w:w="367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jc w:val="both"/>
              <w:rPr/>
            </w:pPr>
            <w:r>
              <w:rPr/>
              <w:t>Thời gia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jc w:val="both"/>
              <w:rPr/>
            </w:pPr>
            <w:r>
              <w:rPr/>
              <w:t>Nơi công tá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jc w:val="both"/>
              <w:rPr/>
            </w:pPr>
            <w:r>
              <w:rPr/>
              <w:t>Công việc đảm nhiệm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78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  <w:t>IV. CÁC CÔNG TRÌNH KHOA HỌC ĐÃ CÔNG BỐ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780" w:leader="none"/>
          <w:tab w:val="center" w:pos="5760" w:leader="none"/>
        </w:tabs>
        <w:jc w:val="both"/>
        <w:rPr/>
      </w:pPr>
      <w:r>
        <w:rPr/>
        <w:tab/>
        <w:tab/>
        <w:tab/>
        <w:t xml:space="preserve">                        </w:t>
        <w:tab/>
        <w:t>..........., ngày.......tháng.....năm.....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/>
      </w:pPr>
      <w:r>
        <w:rPr/>
        <w:tab/>
      </w:r>
      <w:r>
        <w:rPr>
          <w:b/>
        </w:rPr>
        <w:t xml:space="preserve">       Xác nhận của cơ quan cử đi học</w:t>
        <w:tab/>
        <w:t xml:space="preserve">                                    Người khai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/>
      </w:pPr>
      <w:r>
        <w:rPr/>
        <w:tab/>
      </w:r>
      <w:r>
        <w:rPr>
          <w:i/>
        </w:rPr>
        <w:t xml:space="preserve">      (kí tên, đóng dấu)</w:t>
        <w:tab/>
        <w:tab/>
        <w:t xml:space="preserve">                                   (kí và ghi rõ họ tên)</w:t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2160" w:leader="none"/>
          <w:tab w:val="left" w:pos="3780" w:leader="none"/>
          <w:tab w:val="center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8:00Z</dcterms:created>
  <dc:creator>Vu Quang</dc:creator>
  <dc:description/>
  <dc:language>en-US</dc:language>
  <cp:lastModifiedBy>Vu Quang</cp:lastModifiedBy>
  <dcterms:modified xsi:type="dcterms:W3CDTF">2008-04-10T16:58:00Z</dcterms:modified>
  <cp:revision>2</cp:revision>
  <dc:subject/>
  <dc:title>Mẫu 1</dc:title>
</cp:coreProperties>
</file>