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ỂU BAN B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6"/>
        <w:gridCol w:w="3697"/>
        <w:gridCol w:w="3697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PGS.TS Đào Thanh Lan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ởng Tiểu ba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S Hoàng Anh Thi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S.TS Nguyễn Văn Khang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hS Phạm Thúy Hồng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 PGS.TS </w:t>
            </w:r>
            <w:r>
              <w:rPr>
                <w:lang w:val="en-US"/>
              </w:rPr>
              <w:t>Vũ Đức Nghiệu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Ủy viên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7. CN Trần Thị Hồng Hạnh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ư kí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PGS.TS </w:t>
            </w:r>
            <w:r>
              <w:rPr>
                <w:lang w:val="fr-FR"/>
              </w:rPr>
              <w:t>Hà Quang Năng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096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HỌ VÀ T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ÊN ĐỀ T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V HƯỚNG DẪ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V PHẢN B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Bí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hảo sát sự phát triển trường ngữ nghĩa những biểu thức chỉ các giai tầng xã hội Việt Nam trước và sau Cách mạng tháng 8/1945 (</w:t>
            </w:r>
            <w:r>
              <w:rPr>
                <w:highlight w:val="cyan"/>
                <w:lang w:val="en-US"/>
              </w:rPr>
              <w:t>công – nông – tư – thương</w:t>
            </w:r>
            <w:r>
              <w:rPr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Lê Quang Thiê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GS.TS Hà Quang Nă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anh Ch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ước đầu đối chiếu thành ngữ có yếu tố chỉ bộ phận cơ thể người trong thành ngữ tiếng Việt và thành ngữ tiếng Hán tương đ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.S Phạm Thị Thúy H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Văn Kh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g Thị Kim Duy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ừ vựng tiếng Việt trong “Quốc âm thi tập” và “Hồng Đức quốc âm thi tập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Vũ Đức Nghiệ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Thiện Giá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Lê Đ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Gia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ừ vựng trong “Cung oán ngâm khúc” và “Chinh phụ ngâ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Vũ Đức Nghiệ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ữu Đạ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Lê Đ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ưu Thị Hương H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cấu trúc nghĩa của nhóm từ miêu tả tính chất của dốc núi trong tiếng Việt và tiếng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Thiện Giá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Đức Tồ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.S Phạm Thị Thúy Hồ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hiêm Thị H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ước đầu khảo sát cơ cấu chủ đề và các trường từ vựng ngữ nghĩa điển hình trong tuyển tập văn học P.V. Đ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Lê Quang Thiê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GS.TS Hà Quang Nă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ần Thị Ki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lượng từ tiếng Hán và các cách dịch sang loại từ tương đương tiếng Việt (trong tác phẩm Hồng Lâu Mộng và bản dị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S Phạm Thị Thúy H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Văn Kh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Nguyệt Mi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ân tích đối chiếu ngữ nghĩa từ đa nghĩa trong tiếng Pháp và tiếng Việ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Lê Quang Thiê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Thiện Giá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Hà Quang Nă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àm Thị Sư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hảo sát giá trị liên kết và giá trị ngữ nghĩa của các từ nối thuộc phạm trù thời gian – không gian (trên cơ sở tư liệu truyện ngắn của một số tác giả…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Phạm Văn T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Nguyễn Văn Chí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ương Minh Tâ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ước đầu khảo sát các trường và tiểu trường nội dung báo chí trong cuốn “Một thập kỉ bài báo ha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Lê Quang Thiê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ữu Đạ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ùng Thị Th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đặc điểm lượng từ cá thể tiếng Hán (có đối chiếu với tiếng Việ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Văn Kh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Đào Thanh 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ạm Thị Kim Th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đặc điểm của đại từ nhân xưng trong tiếng Hán (có liên hệ với tiếng Việ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Văn Kh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Hoàng Trọng Phiế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ùi Thị Tuyết Trin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Đặc điểm cấu trúc ngữ nghĩa nhóm từ biểu thị các hiện tượng địa lí trong tiếng Việt và tiếng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Thiện Giá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GS.TS Hà Quang Nă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S Hoàng Anh Th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96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1:00Z</dcterms:created>
  <dc:creator>Phong Tu Lieu</dc:creator>
  <dc:description/>
  <dc:language>en-US</dc:language>
  <cp:lastModifiedBy>Ngon Ngu</cp:lastModifiedBy>
  <cp:lastPrinted>2008-06-02T11:22:00Z</cp:lastPrinted>
  <dcterms:modified xsi:type="dcterms:W3CDTF">2008-06-02T18:23:00Z</dcterms:modified>
  <cp:revision>49</cp:revision>
  <dc:subject/>
  <dc:title/>
</cp:coreProperties>
</file>