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ỂU BAN C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96"/>
        <w:gridCol w:w="3697"/>
        <w:gridCol w:w="3697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GS.TS Nguyễn Thiện Giáp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ởng Tiểu ban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Th.S Võ Thị Minh Hà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Ủy viên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GS.TS Lý Toàn Thắng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Ủy viên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S Nguyễn Thị Phương Thùy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Ủy viên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GS.TS Mai Ngọc Chừ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Ủy viên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7. CN Hà Thị Tuệ Thành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ư kí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PGS.TS Nguyễn Hữu Đạt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Ủy viên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94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Ọ VÀ TÊ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ÊN ĐỀ TÀ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V HƯỚNG DẪ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V PHẢN BIỆ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ần Thùy 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ề một vài đặc điểm cách tân hình thức và nội dung trong thơ Thanh Th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Hữu Đạ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Đinh Văn Đứ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Phạm Văn Tì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ần Thu Hằ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hảo sát hành vi khen trong các cuộc giao lưu trực tuyến (trên cơ sở tư liệu từ internet về giao lưu trực tuyế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Nguyễn Văn Kh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Đào Thanh 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 Hoàng Anh T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Hồ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ước đầu khảo sát hư từ trong tác phẩm Lịch sử nước An nam của Bento Thiên thế kỉ XV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Vũ Đức Nghiệ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.S Võ Thị Minh H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àng Thị Huyê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ước đầu khảo sát các đặc điểm của thuật ngữ công binh qua cuốn “Từ điển giải thích thuật ngữ công binh” – Bộ Tư lệnh công binh 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Nguyễn Thiện Giá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.S Võ Thị Minh H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ù Thùy Li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ước đầu khảo sát ý niệm “hồn” trong 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Lý Toàn Thắ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Hồng Cổ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àng Bích Ngọ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huynh hướng văn xuôi hóa trong thơ Chế Lan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Hữu Đạ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Đinh Văn Đứ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ỗ Minh Phượ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ấu trúc ngữ nghĩa nhóm từ chỉ hoạt động của môi trong 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Nguyễn Thiện Giá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.S Võ Thị Minh H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ê Thị Thanh Thả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hảo sát trường từ vựng – ngữ nghĩa “trăng” trong thơ Hàn Mặc T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Hoàng Trọng Phiế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 Nguyễn T. Phương Thù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ỗ Thị Ngọc Thú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hảo sát đặc điểm bài thơ, khổ thơ giai đoạn kháng chiến chống Pháp 1945-1954 (trên cứ liệu một số tập thơ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 Nguyễn T. Phương Thù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GS.TS Mai Ngọc Ch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ơng Thị Minh Thự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hảo sát đặc điểm cấu trúc khổ thơ giai đoạn kháng chiến chống Pháp 1945-1954 (trên cứ liệu một số tập thơ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 Nguyễn T. Phương Thù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GS.TS Mai Ngọc Ch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ạm Thị Thươ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ấu trúc ngữ nghĩa của nhóm từ chỉ hành động cười trong 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Nguyễn Thiện Giá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 Nguyễn T. Phương Thù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í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ừ cổ trong văn bản Phật thuyết đại bác phụ mẫu ân trọng k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Vũ Đức Nghiệ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GS.TS Hà Quang Nă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àng Thị Tra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huynh hướng đổi mới ngôn ngữ thơ của một số nhà thơ trẻ (trên tư liệu thơ của Phan Thị Vàng Anh và Phan Huyền Th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Hữu Đạ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Hoàng Trọng Phiế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Phạm Văn Tì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ra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ước đầu khảo sát trường ngữ nghĩa – từ vựng trong một số bài thơ Việt Nam giai đoạn 1945-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Lê Quang Thiê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 TS Hà Quang Nă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.S Võ Thị Minh H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1:00Z</dcterms:created>
  <dc:creator>Phong Tu Lieu</dc:creator>
  <dc:description/>
  <dc:language>en-US</dc:language>
  <cp:lastModifiedBy>Ngon Ngu</cp:lastModifiedBy>
  <cp:lastPrinted>2008-06-02T11:23:00Z</cp:lastPrinted>
  <dcterms:modified xsi:type="dcterms:W3CDTF">2008-06-02T18:24:00Z</dcterms:modified>
  <cp:revision>49</cp:revision>
  <dc:subject/>
  <dc:title/>
</cp:coreProperties>
</file>