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ỂU BAN D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</w:r>
    </w:p>
    <w:tbl>
      <w:tblPr>
        <w:tblW w:w="14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96"/>
        <w:gridCol w:w="3697"/>
        <w:gridCol w:w="3697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GS.TS Trần Trí Dõi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ởng Tiểu ban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TS Hoàng Cao Cương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Ủy viê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PGS.TS Nguyễn Thị Việt Thanh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Ủy viên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Th.S Phạm Hữu Viện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Ủy viê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 PGS.TS Phạm Văn Tình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Ủy viên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. CN </w:t>
            </w:r>
            <w:r>
              <w:rPr>
                <w:lang w:val="en-US"/>
              </w:rPr>
              <w:t>Phan Thị Huyền Trang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ư kí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400"/>
        <w:gridCol w:w="3296"/>
        <w:gridCol w:w="33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Ọ VÀ TÊ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ÊN ĐỀ TÀ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GV HƯỚNG DẪ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V PHẢN BIỆ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àng Thị Lan An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hảo sát thực nghiệm hệ thanh Nghi Lộc (Cửa Lò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 Hoàng Cao Cươ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.TS Trần Trí Dõ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ần Thị D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ột số biểu hiện phân biệt ngôn ngữ theo giới tính (tại một số trường phổ thông ở Hà Nội và Hà Nam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GS.TS Nguyễn T. Việt Than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.TS Nguyễn Văn Kha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S.TS Phạm Văn Tì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ị Thu Gia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ìm hiểu cách sử dụng ngôn ngữ ẩn dụ động vật trong “Kho tàng ca dao người Việt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.TS Trần Trí Dõ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S.TS Nguyễn Đức Tồ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S.TS Nguyễn Hữu Đạ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nh Thị Hạn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Đặc điểm ngôn ngữ học sinh lớp 12 tỉnh Nam Định qua cứ liệu các bài tập làm văn của học sinh trường cấp II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S.TS Nguyễn Hữu Đạ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.S Phạm Hữu Việ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uý Hạn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ước đầu khảo sát một số đặc điểm kết cấu của phóng sự trên tạp chí Hoa học trò 20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GS.TS Nguyễn T. Việt Than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.TS Hoàng Trọng Phiế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S.TS Nguyễn Hữu Đạ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ị Hiề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hảo sát hành vi hỏi - trả lời từ góc độ giới tính qua chuyên mục “Trực tuyến” trên VTC New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.TS Nguyễn Văn Kha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S.TS Phạm Văn Tìn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 Hoàng Anh T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ị Thu Hươ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Đặc điểm ngôn ngữ đối thoại trong điện ảnh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S.TS Nguyễn Hữu Đạ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S.TS Nguyễn T. Việt Th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ị Kim Lo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ước đầu khảo sát hình thức, nội dung và ngôn ngữ của các trang web TT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S.TS Nguyễn Hồng Cổ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S.TS Phạm Văn Tì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ị Ma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ìm hiểu ngôn ngữ chỉ hình ảnh động vật trong tác phẩm “Tục ngữ - ca dao – dân ca Việt Nam” của tác giả Vũ Ngọc Pha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.TS Trần Trí Dõ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S.TS Nguyễn Đức Tồ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.TS Hoàng Trọng Phiế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ị Hằng Ng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hảo sát đặc điểm ngôn ngữ phóng sự truyền hình trên tư liệu phóng sự của Đài truyền hình Việt Nam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S.TS Đào Thanh La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S.TS Phạm Văn Tì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ồ Hạnh Ngọ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Đặc trưng nhịp trong kí Việt Nam hiện đại (dựa trên các tác phẩm tiêu biểu của Nguyễn Tuân, Thép Mới, Nguyễn Trung Thành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 Hoàng Cao Cươ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.TS Mai Ngọc Ch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àng Thị Nguyệ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ước đầu khảo sát đặc điểm hình thức, nội dung và ngôn ngữ trong một số trang web của cơ quan hành chính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S.TS Nguyễn Hồng Cổ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.S Phạm Thị Thuý Hồ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àng Thị Thu Phươ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ài đặc điểm về cấu trúc của văn bản phóng sự trên báo Thanh Niên (năm 2005-2006-2007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S.TS Nguyễn Hữu Đạ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.TS Hoàng Trọng Phiế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ơng Thị Hồng Tươ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ìm hiểu nghĩa biểu trưng của tên gọi các loài chim trong kho tàng ca dao người Việ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S.TS Hà Quang Nă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GS.TS Nguyễn Đức Tồ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vi-V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51:00Z</dcterms:created>
  <dc:creator>Phong Tu Lieu</dc:creator>
  <dc:description/>
  <dc:language>en-US</dc:language>
  <cp:lastModifiedBy>Ngon Ngu</cp:lastModifiedBy>
  <cp:lastPrinted>2008-06-02T11:24:00Z</cp:lastPrinted>
  <dcterms:modified xsi:type="dcterms:W3CDTF">2008-06-02T18:24:00Z</dcterms:modified>
  <cp:revision>47</cp:revision>
  <dc:subject/>
  <dc:title/>
</cp:coreProperties>
</file>