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5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Ơ YẾU LÍ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922655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9.25pt;mso-wrap-distance-left:9.05pt;mso-wrap-distance-right:9.05pt;mso-wrap-distance-top:0pt;mso-wrap-distance-bottom:0pt;margin-top:0.3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Ảnh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TỰ THUẬT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Dùng để liên hệ xin việc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………………………………..Nam, Nữ:…..........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 :............. tháng .............năm 19……………. .........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ộ khẩu thường trú hiện nay:………………………....................................................</w:t>
        <w:tab/>
        <w:t xml:space="preserve">    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hứng minh nhân dân số :........................................ Ngày ........tháng .......năm........ tại................</w:t>
      </w:r>
    </w:p>
    <w:p>
      <w:pPr>
        <w:pStyle w:val="Normal"/>
        <w:spacing w:lineRule="auto" w:line="360"/>
        <w:rPr/>
      </w:pPr>
      <w:r>
        <w:rPr/>
        <w:t>....……………………………………………………........................</w:t>
      </w:r>
    </w:p>
    <w:p>
      <w:pPr>
        <w:pStyle w:val="Normal"/>
        <w:spacing w:lineRule="auto" w:line="360"/>
        <w:rPr/>
      </w:pPr>
      <w:r>
        <w:rPr/>
        <w:t>Khi cần báo tin cho ai? ở đâu?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Điện thoại :…………………………………………………………………………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BẢN THÂ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Họ và tên :…………………………………………..Bí danh:…...................................................</w:t>
      </w:r>
    </w:p>
    <w:p>
      <w:pPr>
        <w:pStyle w:val="Normal"/>
        <w:spacing w:lineRule="auto" w:line="360"/>
        <w:rPr/>
      </w:pPr>
      <w:r>
        <w:rPr/>
        <w:t>Tên thường gọi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nh ngày:.................tháng.............năm 19....................Nơi sinh......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>Nơi đăng ký thường trú hiện nay: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ân tộc:……................ Tôn  giáo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hành phần gia đình:………………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Thành phần bản thân hiện nay: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 Trình độ văn hoá:……………………………Trình độ Ngoại ngữ:..................................................</w:t>
      </w:r>
    </w:p>
    <w:p>
      <w:pPr>
        <w:pStyle w:val="Normal"/>
        <w:spacing w:lineRule="auto" w:line="360"/>
        <w:rPr/>
      </w:pPr>
      <w:r>
        <w:rPr/>
        <w:t>Kết nạp Đoàn TNCSHCM   ngày ..........tháng .............năm...........................................................</w:t>
      </w:r>
    </w:p>
    <w:p>
      <w:pPr>
        <w:pStyle w:val="Normal"/>
        <w:spacing w:lineRule="auto" w:line="360"/>
        <w:rPr/>
      </w:pPr>
      <w:r>
        <w:rPr/>
        <w:t>Nơi kết nạp:.......................................................................................................................................</w:t>
        <w:tab/>
        <w:t xml:space="preserve">    Ngày vào Đảng Cộng sản Việt Nam ngày ........tháng...........năm.....................................................</w:t>
      </w:r>
    </w:p>
    <w:p>
      <w:pPr>
        <w:pStyle w:val="Normal"/>
        <w:spacing w:lineRule="auto" w:line="360"/>
        <w:rPr/>
      </w:pPr>
      <w:r>
        <w:rPr/>
        <w:t>Nơi kết nạp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ình trạng sức khoẻ hiện nay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ghề nghiệp hoặc trình độ chuyên môn: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gày nhập ngũ QĐNDVN (TNXP) .........................Ngày xuất ngũ:……………………………....</w:t>
      </w:r>
    </w:p>
    <w:p>
      <w:pPr>
        <w:pStyle w:val="Normal"/>
        <w:spacing w:lineRule="auto" w:line="360"/>
        <w:rPr/>
      </w:pPr>
      <w:r>
        <w:rPr/>
        <w:t>Lý do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GIA ĐÌ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. Họ và tên bố:……………………  .....Tuổi .......................Nghề nghiệp:.................... </w:t>
      </w:r>
    </w:p>
    <w:p>
      <w:pPr>
        <w:pStyle w:val="Normal"/>
        <w:spacing w:lineRule="auto" w:line="360"/>
        <w:rPr/>
      </w:pPr>
      <w:r>
        <w:rPr/>
        <w:t>Trước Cách mạng tháng 8 làm gì? ở đâu?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rong kháng chiến chống thực dân Pháp làm gi? ở đâu?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Từ năm 1955 đến nay làm gì? ở đâu? (ghi rõ tên cơ quan, xí nghiệp, đia phương hiện nay đang làm việc và cư trú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Họ và tên mẹ :………………...................Tuổi .......................Nghề nghiệp:...................... ......</w:t>
      </w:r>
    </w:p>
    <w:p>
      <w:pPr>
        <w:pStyle w:val="Normal"/>
        <w:spacing w:lineRule="auto" w:line="360"/>
        <w:rPr/>
      </w:pPr>
      <w:r>
        <w:rPr/>
        <w:t>Trước Cách mạng tháng 8 làm gì? ở đâu?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rong kháng chiến chống thực dân Pháp làm gi? ở đâu?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Từ năm 1955 đến nay làm gì? ở đâu? (ghi rõ tên cơ quan, xí nghiệp, đia phương hiện nay đang làm việc và cư trú)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Họ và tên anh chị em ruột, vợ (hoặc chồng) và các con ( ghi rõ tên, tuổi, chỗ ở và nghề nghiệp, trình độ chính trị của từng người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Á TRÌNH  HOẠT ĐỘNG CỦA BẢN THÂN</w:t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ính từ khi học phổ thông trung học)</w:t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7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 năm đến tháng nă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gì?ở đâu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nơi ở, cơ quan, đơn vị đã công tác hoặc học tập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ữ chức vụ gì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HEN THƯỞNG VÀ KỶ LUẬT</w:t>
      </w:r>
    </w:p>
    <w:p>
      <w:pPr>
        <w:pStyle w:val="BodyText3"/>
        <w:ind w:left="72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Ghi cụ thể các hình thức khen thưởng và kỷ luật nếu có)</w:t>
      </w:r>
    </w:p>
    <w:p>
      <w:pPr>
        <w:pStyle w:val="BodyText3"/>
        <w:ind w:left="72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odyText3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en thưởng:.........................................................................................................</w:t>
      </w:r>
    </w:p>
    <w:p>
      <w:pPr>
        <w:pStyle w:val="BodyText3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3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ỷ luật:...................................................................................................................</w:t>
      </w:r>
    </w:p>
    <w:p>
      <w:pPr>
        <w:pStyle w:val="BodyText3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CAM ĐOAN</w:t>
      </w:r>
    </w:p>
    <w:p>
      <w:pPr>
        <w:pStyle w:val="BodyText3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3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, nếu có điều gì sai, tôi xin chịu hoàn toàn trách nhiệm hoàn toàn.</w:t>
      </w:r>
    </w:p>
    <w:p>
      <w:pPr>
        <w:pStyle w:val="BodyText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ác nhận của Trường Đại học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</w:t>
        <w:tab/>
        <w:t xml:space="preserve">       Ngày…….tháng…….năm 200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hoa học Xã hội và Nhân văn                                                 Người khai ký tên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à Nội, ngày        tháng       năm  200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L.HIỆU TRƯỞNG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ƯỞNG PHÒNG CHÍNH TRỊ VÀ CTSV</w:t>
      </w:r>
    </w:p>
    <w:p>
      <w:pPr>
        <w:pStyle w:val="BodyText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76" w:hanging="0"/>
      <w:outlineLvl w:val="4"/>
    </w:pPr>
    <w:rPr>
      <w:rFonts w:ascii=".VnArial NarrowH" w:hAnsi=".VnArial NarrowH" w:cs=".VnArial NarrowH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ind w:left="720" w:right="0" w:firstLine="720"/>
    </w:pPr>
    <w:rPr>
      <w:rFonts w:ascii=".VnTime" w:hAnsi=".VnTime" w:cs=".VnTime"/>
      <w:b/>
      <w:sz w:val="36"/>
      <w:szCs w:val="20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2"/>
      <w:szCs w:val="20"/>
    </w:rPr>
  </w:style>
  <w:style w:type="paragraph" w:styleId="BodyTextIndent3">
    <w:name w:val="Body Text Indent 3"/>
    <w:basedOn w:val="Normal"/>
    <w:qFormat/>
    <w:pPr>
      <w:ind w:left="709" w:right="0" w:hanging="0"/>
      <w:jc w:val="both"/>
    </w:pPr>
    <w:rPr>
      <w:rFonts w:ascii=".VnTime" w:hAnsi=".VnTime" w:cs=".VnTime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25:00Z</dcterms:created>
  <dc:creator>Miss.Tam</dc:creator>
  <dc:description/>
  <dc:language>en-US</dc:language>
  <cp:lastModifiedBy>Quoc Binh</cp:lastModifiedBy>
  <dcterms:modified xsi:type="dcterms:W3CDTF">2008-05-15T16:49:00Z</dcterms:modified>
  <cp:revision>30</cp:revision>
  <dc:subject/>
  <dc:title>Th«ng b¸o</dc:title>
</cp:coreProperties>
</file>