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ĐẠI HỌC QUỐC GIA HÀ NÔI                      </w:t>
      </w:r>
      <w:r>
        <w:rPr>
          <w:b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b/>
          <w:bCs/>
          <w:sz w:val="22"/>
          <w:szCs w:val="22"/>
        </w:rPr>
        <w:t xml:space="preserve">TRƯỜNG ĐẠI HỌC KHOA HỌC                                 </w:t>
      </w:r>
      <w:r>
        <w:rPr>
          <w:b/>
          <w:bCs/>
          <w:u w:val="single"/>
        </w:rPr>
        <w:t>Độc lập - Tự do - Hạnh phúc</w:t>
      </w:r>
      <w:r>
        <w:rPr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b/>
          <w:bCs/>
          <w:sz w:val="22"/>
          <w:szCs w:val="22"/>
          <w:lang w:val="fr-FR"/>
        </w:rPr>
        <w:t xml:space="preserve">        </w:t>
      </w:r>
      <w:r>
        <w:rPr>
          <w:b/>
          <w:bCs/>
          <w:sz w:val="22"/>
          <w:szCs w:val="22"/>
          <w:u w:val="single"/>
          <w:lang w:val="fr-FR"/>
        </w:rPr>
        <w:t xml:space="preserve">XÃ HỘI VÀ NHÂN VĂN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10464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1.4pt;mso-wrap-distance-left:9.05pt;mso-wrap-distance-right:9.05pt;mso-wrap-distance-top:0pt;mso-wrap-distance-bottom:0pt;margin-top:3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IẤY CHỨNG NHẬN SINH VIÊN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Cs w:val="32"/>
        </w:rPr>
      </w:pPr>
      <w:r>
        <w:rPr>
          <w:szCs w:val="32"/>
        </w:rPr>
        <w:t>(cấp tạm thời trong thời gian làm lại thẻ sinh viên)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4680" w:leader="dot"/>
          <w:tab w:val="right" w:pos="702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: ....................................................</w:t>
        <w:tab/>
        <w:t xml:space="preserve">    Ngày sinh…………..</w:t>
        <w:tab/>
        <w:t>Nơi sinh</w:t>
        <w:tab/>
        <w:t xml:space="preserve"> </w:t>
      </w:r>
    </w:p>
    <w:p>
      <w:pPr>
        <w:pStyle w:val="Normal"/>
        <w:tabs>
          <w:tab w:val="clear" w:pos="720"/>
          <w:tab w:val="right" w:pos="3420" w:leader="dot"/>
          <w:tab w:val="right" w:pos="5580" w:leader="dot"/>
          <w:tab w:val="right" w:pos="774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ã số sinh viên </w:t>
        <w:tab/>
        <w:t xml:space="preserve">…………………………….   Khóa </w:t>
        <w:tab/>
        <w:t>………………Ngành</w:t>
        <w:tab/>
        <w:t xml:space="preserve">…………….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Giấy chứng nhận có giá trị đến hết ngày      /       /200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 xml:space="preserve">            </w:t>
      </w:r>
      <w:r>
        <w:rPr>
          <w:b/>
          <w:szCs w:val="26"/>
          <w:lang w:val="fr-FR"/>
        </w:rPr>
        <w:t xml:space="preserve">XÁC NHẬN CỦA KHOA </w:t>
      </w:r>
      <w:r>
        <w:rPr>
          <w:szCs w:val="26"/>
          <w:lang w:val="fr-FR"/>
        </w:rPr>
        <w:tab/>
        <w:tab/>
        <w:t xml:space="preserve">    </w:t>
        <w:tab/>
        <w:t xml:space="preserve">           </w:t>
      </w:r>
      <w:r>
        <w:rPr>
          <w:b/>
          <w:szCs w:val="26"/>
          <w:lang w:val="fr-FR"/>
        </w:rPr>
        <w:t xml:space="preserve"> CHỮ KÝ CỦA SINH VIÊN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Hà Nội, ngày      tháng      năm 20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Trường Đại học KHXH&amp;NV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2"/>
          <w:szCs w:val="26"/>
          <w:lang w:val="fr-FR"/>
        </w:rPr>
      </w:pPr>
      <w:r>
        <w:rPr>
          <w:b/>
          <w:sz w:val="22"/>
          <w:szCs w:val="26"/>
          <w:lang w:val="fr-FR"/>
        </w:rPr>
        <w:t>TL. HIỆU TRƯỞNG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2"/>
          <w:szCs w:val="26"/>
          <w:lang w:val="fr-FR"/>
        </w:rPr>
      </w:pPr>
      <w:r>
        <w:rPr>
          <w:b/>
          <w:sz w:val="22"/>
          <w:szCs w:val="26"/>
          <w:lang w:val="fr-FR"/>
        </w:rPr>
        <w:t>TRƯỞNG PHÒNG CT&amp; CTSV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79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ĐẠI HỌC QUỐC GIA HÀ NỘ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 xml:space="preserve">TRƯỜNG ĐẠI HỌC KHOA HỌC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XÃ HỘI VÀ NHÂN VĂ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Độc lập - Tự do - Hạnh phúc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 Nguyễn Trãi, Thanh Xuân, Hà Nội</w:t>
            </w:r>
          </w:p>
        </w:tc>
        <w:tc>
          <w:tcPr>
            <w:tcW w:w="5400" w:type="dxa"/>
            <w:tcBorders/>
          </w:tcPr>
          <w:p>
            <w:pPr>
              <w:pStyle w:val="Caption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aption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à Nội, ngày      tháng     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0"/>
          <w:szCs w:val="26"/>
        </w:rPr>
      </w:pPr>
      <w:r>
        <w:rPr>
          <w:rFonts w:cs="Times New Roman" w:ascii="Times New Roman" w:hAnsi="Times New Roman"/>
          <w:b w:val="false"/>
          <w:bCs/>
          <w:sz w:val="30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0"/>
          <w:szCs w:val="26"/>
        </w:rPr>
      </w:pPr>
      <w:r>
        <w:rPr>
          <w:rFonts w:cs="Times New Roman" w:ascii="Times New Roman" w:hAnsi="Times New Roman"/>
          <w:b w:val="false"/>
          <w:bCs/>
          <w:sz w:val="30"/>
          <w:szCs w:val="26"/>
        </w:rPr>
        <w:t>GIẤY CHỨNG NHẬN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</w:rPr>
      </w:r>
    </w:p>
    <w:p>
      <w:pPr>
        <w:pStyle w:val="Normal"/>
        <w:jc w:val="center"/>
        <w:rPr/>
      </w:pPr>
      <w:r>
        <w:rPr/>
        <w:t>HIỆU TRƯỞNG TRƯỜNG ĐẠI HỌC KHOA HỌC XÃ HỘI VÀ NHÂN V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NG NHẬN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h (chị):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........................................... Nơi sinh : 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: .............Khoa:..............................................Khoá học:......................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:...</w:t>
        <w:tab/>
        <w:t xml:space="preserve">............................   Trường Đại học Khoa học Xã hội và Nhân văn,         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ại học Quốc gia Hà Nội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: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ề việc: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bCs/>
        </w:rPr>
        <w:t>TRƯỞNG PHÒNG CHÍNH TRỊ &amp; CTSV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11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ĐẠI HỌC QUỐC GIA HÀ NỘ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HOA HỌC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 Nguyễn Trãi, Thanh Xuân, Hà N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à Nội, ngày        tháng      năm 2008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ĐƠN XIN LÀM LẠI THẺ SINH VIÊN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Kính gửi:</w:t>
        <w:tab/>
      </w:r>
      <w:r>
        <w:rPr>
          <w:sz w:val="30"/>
          <w:szCs w:val="30"/>
        </w:rPr>
        <w:t>Phòng Chính trị và Công tác sinh viên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Tên em là............................................sinh viên Khoa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gày tháng năm sinh:........................................Nơi sinh : 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ớp: ....................Khoa:............................... Khoá học: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ệ :...................................Trường Đại học Khoa học Xã hội và Nhân vă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ại học Quốc gia Hà Nội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Quê quán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ỗ ở hiện nay:...........................................................................................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Điện thoại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ý do xin làm lại thẻ sinh viên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Em xin cam đoan lời khai trên là đúng sự thật, nếu sai em xin hoàn toàn chịu trách nhiệm với Nhà trường.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Em xin chân thành cảm ơ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Người viết đơn k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>(Ký và ghi rõ họ và tên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ĐẠI HỌC QUỐC GIA HÀ NÔI                      </w:t>
      </w:r>
      <w:r>
        <w:rPr>
          <w:b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b/>
          <w:bCs/>
          <w:sz w:val="22"/>
          <w:szCs w:val="22"/>
        </w:rPr>
        <w:t xml:space="preserve">TRƯỜNG ĐẠI HỌC KHOA HỌC                                 </w:t>
      </w:r>
      <w:r>
        <w:rPr>
          <w:b/>
          <w:bCs/>
          <w:u w:val="single"/>
        </w:rPr>
        <w:t>Độc lập - Tự do - Hạnh phúc</w:t>
      </w:r>
      <w:r>
        <w:rPr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b/>
          <w:bCs/>
          <w:sz w:val="22"/>
          <w:szCs w:val="22"/>
          <w:lang w:val="fr-FR"/>
        </w:rPr>
        <w:t xml:space="preserve">        </w:t>
      </w:r>
      <w:r>
        <w:rPr>
          <w:b/>
          <w:bCs/>
          <w:sz w:val="22"/>
          <w:szCs w:val="22"/>
          <w:u w:val="single"/>
          <w:lang w:val="fr-FR"/>
        </w:rPr>
        <w:t xml:space="preserve">XÃ HỘI VÀ NHÂN VĂN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ĐĂNG KÝ LÀM LẠI THẺ SINH VI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  <w:lang w:val="fr-FR"/>
        </w:rPr>
        <w:t>Kính gửi:</w:t>
      </w:r>
      <w:r>
        <w:rPr>
          <w:sz w:val="26"/>
          <w:lang w:val="fr-FR"/>
        </w:rPr>
        <w:t xml:space="preserve"> </w:t>
        <w:tab/>
        <w:t>- Phòng Chính trị và Công tác Sinh viên,Trường Đại học KHXH&amp;N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 xml:space="preserve">- Ngân hàng Đông Á </w:t>
      </w:r>
    </w:p>
    <w:p>
      <w:pPr>
        <w:pStyle w:val="Normal"/>
        <w:ind w:left="720" w:firstLine="72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  <w:r>
        <w:rPr>
          <w:sz w:val="26"/>
          <w:lang w:val="fr-FR"/>
        </w:rPr>
        <w:t>(Chi nhánh 473 Nguyễn Trãi, Thanh Xuân, Hà Nội)</w:t>
      </w:r>
    </w:p>
    <w:p>
      <w:pPr>
        <w:pStyle w:val="Normal"/>
        <w:ind w:left="2160"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right" w:pos="4680" w:leader="dot"/>
          <w:tab w:val="right" w:pos="702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: ....................................................</w:t>
        <w:tab/>
        <w:t xml:space="preserve">    Ngày sinh…………..</w:t>
        <w:tab/>
        <w:t>Nơi sinh</w:t>
        <w:tab/>
        <w:t xml:space="preserve"> </w:t>
      </w:r>
    </w:p>
    <w:p>
      <w:pPr>
        <w:pStyle w:val="Normal"/>
        <w:tabs>
          <w:tab w:val="clear" w:pos="720"/>
          <w:tab w:val="right" w:pos="3420" w:leader="dot"/>
          <w:tab w:val="right" w:pos="5580" w:leader="dot"/>
          <w:tab w:val="right" w:pos="774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ã số sinh viên </w:t>
        <w:tab/>
        <w:t xml:space="preserve">Khóa </w:t>
        <w:tab/>
        <w:t>Ngành</w:t>
        <w:tab/>
        <w:t xml:space="preserve">Lớp </w:t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ê Quán </w:t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 xin làm lại thẻ sinh viên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900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, nếu sai tôi xin hoàn toàn chịu trách nhiệm với Nhà trường.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</w:t>
      </w:r>
      <w:r>
        <w:rPr>
          <w:i/>
          <w:iCs/>
        </w:rPr>
        <w:t xml:space="preserve">Hà Nội, ngày     tháng    năm 200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sz w:val="26"/>
          <w:szCs w:val="26"/>
        </w:rPr>
        <w:t xml:space="preserve"> Người viết đơn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ác nhận của Trường Đại học KHXH&amp;NV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/>
      </w:pPr>
      <w:r>
        <w:rPr>
          <w:b/>
          <w:sz w:val="22"/>
          <w:szCs w:val="26"/>
        </w:rPr>
        <w:tab/>
        <w:t xml:space="preserve">      TL. HIỆU TRƯỞNG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         </w:t>
      </w:r>
      <w:r>
        <w:rPr>
          <w:b/>
          <w:sz w:val="22"/>
          <w:szCs w:val="26"/>
        </w:rPr>
        <w:t>TRƯỞNG PHÒNG CT&amp;CTSV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11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ĐẠI HỌC QUỐC GIA HÀ NỘ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HOA HỌC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 Nguyễn Trãi, Thanh Xuân, Hà N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Độc lập - Tự do - Hạnh phúc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à Nội, ngày      tháng      năm 2008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GIẤY CHỨNG NHẬN </w:t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jc w:val="center"/>
        <w:rPr/>
      </w:pPr>
      <w:r>
        <w:rPr/>
        <w:t>HIỆU TRƯỞNG TRƯỜNG ĐẠI HỌC KHOA HỌC XÃ HỘI VÀ NHÂN V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NG NHẬN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ng nhận  sinh viên............................................ Khoa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..................................... Nơi sinh : 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: .............Khoa:..............................................Khoá học:......................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:...</w:t>
        <w:tab/>
        <w:t xml:space="preserve">............................   Trường Đại học Khoa học Xã hội và Nhân văn,         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ại học Quốc gia Hà Nội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gồm có 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+ Học bạ PTTH (Bản chính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+ Bằng tốt nghiệp PTTH (Bản chí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ện đang được lưu giữ tại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bCs/>
        </w:rPr>
        <w:t>TRƯỞNG PHÒNG CHÍNH TRỊ &amp; CTSV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11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ĐẠI HỌC QUỐC GIA HÀ NỘ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HOA HỌC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        tháng    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GIẤY XÁC NHẬN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HIỆU TRƯỞNG TRƯỜNG ĐẠI HỌC KHOA HỌC XÃ HỘI VÀ NHÂN VĂ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/>
        <w:t>XÁC NHẬN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sz w:val="26"/>
          <w:szCs w:val="26"/>
        </w:rPr>
        <w:t>Họ và tên sinh viên: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inh ngày........tháng.........năm .......Giới tính: Nam </w:t>
      </w:r>
      <w:r>
        <w:rPr>
          <w:rFonts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 Nữ  </w:t>
      </w:r>
      <w:r>
        <w:rPr>
          <w:rFonts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MND số:......................ngày cấp....../....../........ Nơi cấp: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ã trường theo học( mã quy ước trong tuyển sinh ĐH,CĐ, TCCN):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ên trường: Đại học Khoa học Xã hội và Nhân văn, Đại học Quốc Gia Hà Nộ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nh học: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ệ đào tạo (Đại học, cao đẳng, dạy nghề):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á:.................  Loại hình đào tạo: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ớp :........................................................... Số thẻ HSSV: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a: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nhập học:......./........./............ Thời gian ra trường(tháng/năm)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Thời gian học tại trường:..................tháng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 tiền học phí hàng tháng.................đồng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diện:</w:t>
        <w:tab/>
        <w:t xml:space="preserve">    </w:t>
        <w:tab/>
        <w:t xml:space="preserve">- Không miễn giảm             </w:t>
      </w:r>
      <w:r>
        <w:rPr>
          <w:rFonts w:cs="Symbol" w:ascii="Symbol" w:hAnsi="Symbol"/>
          <w:sz w:val="26"/>
          <w:szCs w:val="26"/>
        </w:rPr>
        <w:t>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</w:t>
        <w:tab/>
        <w:t>- Giảm học phí</w:t>
        <w:tab/>
        <w:t xml:space="preserve"> </w:t>
        <w:tab/>
      </w:r>
      <w:r>
        <w:rPr>
          <w:rFonts w:cs="Symbol" w:ascii="Symbol" w:hAnsi="Symbol"/>
          <w:sz w:val="26"/>
          <w:szCs w:val="26"/>
        </w:rPr>
        <w:t>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>- Miễn học phí</w:t>
        <w:tab/>
        <w:tab/>
      </w:r>
      <w:r>
        <w:rPr>
          <w:rFonts w:cs="Symbol" w:ascii="Symbol" w:hAnsi="Symbol"/>
          <w:sz w:val="26"/>
          <w:szCs w:val="26"/>
        </w:rPr>
        <w:t>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đối tượng:</w:t>
        <w:tab/>
        <w:tab/>
        <w:t>- Mồ côi</w:t>
        <w:tab/>
        <w:tab/>
        <w:tab/>
      </w:r>
      <w:r>
        <w:rPr>
          <w:rFonts w:cs="Symbol" w:ascii="Symbol" w:hAnsi="Symbol"/>
          <w:sz w:val="26"/>
          <w:szCs w:val="26"/>
        </w:rPr>
        <w:t>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- Không mồ côi</w:t>
        <w:tab/>
        <w:tab/>
      </w:r>
      <w:r>
        <w:rPr>
          <w:rFonts w:cs="Symbol" w:ascii="Symbol" w:hAnsi="Symbol"/>
          <w:sz w:val="26"/>
          <w:szCs w:val="26"/>
        </w:rPr>
        <w:t>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spacing w:before="12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Trong thời gian theo học tại Trường anh, (chị).............................................   không bị xử phạt hành chính trở lên về hành vi: cờ bạc, nghiện hút, trộm  cắp buôn lậ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inh viên sau khi nhận tiền vay, nộp tiền học phí cho Trường Đại học Khoa học Xã hội và Nhân văn, ĐHQGHN, vào tài khoản :   Học ph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 tài khoản: 945.01.012, tại: Kho bạc Nhà nước Đống Đa Hà Nội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</w:t>
      </w:r>
      <w:r>
        <w:rPr/>
        <w:t xml:space="preserve">                                      TL.HIỆU TRƯỞNG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TRƯỞNG PHÒNG CHÍNH TRỊ VÀ CTS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79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ẠI HỌC QUỐC GIA HÀ NỘ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ƯỜNG ĐẠI HỌC KHOA HỌC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Ã HỘI VÀ NHÂN VĂ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Độc lập - Tự do - Hạnh phúc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------------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aption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0"/>
          <w:szCs w:val="26"/>
        </w:rPr>
      </w:pPr>
      <w:r>
        <w:rPr>
          <w:rFonts w:cs="Times New Roman" w:ascii="Times New Roman" w:hAnsi="Times New Roman"/>
          <w:b w:val="false"/>
          <w:bCs/>
          <w:sz w:val="30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0"/>
          <w:szCs w:val="26"/>
        </w:rPr>
      </w:pPr>
      <w:r>
        <w:rPr>
          <w:rFonts w:cs="Times New Roman" w:ascii="Times New Roman" w:hAnsi="Times New Roman"/>
          <w:b w:val="false"/>
          <w:bCs/>
          <w:sz w:val="30"/>
          <w:szCs w:val="26"/>
        </w:rPr>
        <w:t>GIẤY GIỚI THIỆU DI CHUYỂN KHẨU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ùng cho sinh viên tốt nghiệp, thôi học</w:t>
      </w:r>
      <w:r>
        <w:rPr/>
        <w:t>)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giới thiệu sinh viên: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ngày…….tháng……năm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sinh: 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>Là sinh viên khóa:.............thuộc khoa:...........................................</w:t>
      </w:r>
      <w:r>
        <w:rPr>
          <w:rFonts w:cs="Times New Roman" w:ascii="Times New Roman" w:hAnsi="Times New Roman"/>
        </w:rPr>
        <w:t>Trường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Đại học Khoa học Xã hội và Nhân văn, </w:t>
      </w:r>
      <w:r>
        <w:rPr>
          <w:rFonts w:cs="Times New Roman" w:ascii="Times New Roman" w:hAnsi="Times New Roman"/>
          <w:szCs w:val="28"/>
        </w:rPr>
        <w:t>Đại học Quốc gia Hà Nội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tốt nghiệp (thôi học) tại Trường Đại học Khoa học Xã hội và Nhân văn, Đại học Quốc gia Hà Nội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chuyển về địa chỉ 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hà trường kính đề nghị Quý cơ quan tạo điều kiện giúp đỡ để sinh viên……………………………nhập khẩu được thuận lợi.</w:t>
      </w:r>
    </w:p>
    <w:p>
      <w:pPr>
        <w:pStyle w:val="Normal"/>
        <w:ind w:left="4320" w:hanging="0"/>
        <w:jc w:val="center"/>
        <w:rPr/>
      </w:pPr>
      <w:r>
        <w:rPr>
          <w:i/>
          <w:sz w:val="28"/>
          <w:szCs w:val="28"/>
        </w:rPr>
        <w:t>Hà Nội, ngày      tháng      năm 200</w:t>
      </w:r>
      <w:r>
        <w:rPr>
          <w:b/>
          <w:bCs/>
        </w:rPr>
        <w:t xml:space="preserve">                                                                                                TL. HIỆU TRƯỞNG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bCs/>
        </w:rPr>
        <w:t>TRƯỞNG PHÒNG CHÍNH TRỊ &amp; CTS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.VnTime" w:hAnsi=".VnTime" w:cs=".VnTim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76" w:hanging="0"/>
      <w:outlineLvl w:val="4"/>
    </w:pPr>
    <w:rPr>
      <w:rFonts w:ascii=".VnArial NarrowH" w:hAnsi=".VnArial NarrowH" w:cs=".VnArial NarrowH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Cs w:val="20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left="720" w:right="0" w:firstLine="720"/>
    </w:pPr>
    <w:rPr>
      <w:rFonts w:ascii=".VnTime" w:hAnsi=".VnTime" w:cs=".VnTime"/>
      <w:b/>
      <w:sz w:val="36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2"/>
      <w:szCs w:val="20"/>
    </w:rPr>
  </w:style>
  <w:style w:type="paragraph" w:styleId="BodyTextIndent3">
    <w:name w:val="Body Text Indent 3"/>
    <w:basedOn w:val="Normal"/>
    <w:qFormat/>
    <w:pPr>
      <w:ind w:left="709" w:right="0" w:hanging="0"/>
      <w:jc w:val="both"/>
    </w:pPr>
    <w:rPr>
      <w:rFonts w:ascii=".VnTime" w:hAnsi=".VnTime" w:cs=".VnTime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2:00Z</dcterms:created>
  <dc:creator>Miss.Tam</dc:creator>
  <dc:description/>
  <dc:language>en-US</dc:language>
  <cp:lastModifiedBy>Nguyen Vu</cp:lastModifiedBy>
  <dcterms:modified xsi:type="dcterms:W3CDTF">2009-01-04T02:32:00Z</dcterms:modified>
  <cp:revision>2</cp:revision>
  <dc:subject/>
  <dc:title>Th«ng b¸o</dc:title>
</cp:coreProperties>
</file>