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THÔNG BÁO VỀ VIỆC GIAO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Ề TÀI LUẬN V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HO LỚP CAO HỌC K52 (2007 - 2010)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gày 08/01/2009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Khoa học khoa Ngôn ngữ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họp t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ng qu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do Học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lựa chọn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giới thiệu gi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nghị n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 nhận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 cho lớp Cao học K52 (2007-2010). Trong tổng số 48 HVCH của kho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học (cả trong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ngo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), chỉ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35 HV gửi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,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c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luậ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ng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1/1/2009. Kết quả 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m việc của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khoa học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.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học viên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thông qu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 và giáo viê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5"/>
        <w:gridCol w:w="4500"/>
        <w:gridCol w:w="30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H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LUẬN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NG DẪ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ải Yế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ngôn ngữ trong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uôi Việt Nam h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Hoàng Trọng Phiế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“mời” trong giao tiế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Việt: Một số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về dạy học 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mời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ngoà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ỗ Việt Hù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nh nặng chức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ủa âm tiết 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Hoàng Cao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u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tình hình thực thi chính sách ngôn ngữ dân tộc tại vùng Tây Bắc trong nhữ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g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ha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Hạ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việc sử dụng các tổ hợp cú trong ngôn ngữ của trẻ mẫu giáo lớn (4 – 5 tuổi) ở một số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 mầm non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bàn Hà Nộ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KH Lý Toàn Thắ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Ánh Tuyế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â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 chuyển dịch câu hỏi chính danh Anh - Việt về mặt cấu trúc - ngữ nghĩa (trê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ệu loại câu hỏi có từ hỏ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Lê Quang Thiê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Oa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ặ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ểm cấu trúc - ngữ nghĩa của diễn ngôn có mụ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kêu gọi (lời kêu gọ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Nguyễn Th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ệt Tha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on Sung Ye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Quố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của chính sách ngôn ng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với việc tiếp thu và sử dụng ngôn ngữ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ngoài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sống hiện nay ở Việt Nam và Hàn Quố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S.TS. Phạ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ung Quố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ữ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cần chú ý khi sinh viên Việt Nam học ngữ âm tiếng Hán và cách khắc phục lỗi (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a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tỉnh Vân N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Trần Trí Dõ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Hù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âm tiếng Cao 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Trần Trí Dõ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O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ung Quố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u khảo sát nhữ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ặ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ngôn ngữ -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oá hai dân tộc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t qua ngôn ngữ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ỗ Phủ (Trung Quốc) và Nguyễn Trãi (Việt N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Trần Trí Dõ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hị Minh Ng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khảo sát hi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hoá và tiê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hoá cấu trúc chủ - vị của câu 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Hồng Cổ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 Ng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ới ngữ tiếng Anh (với các giới ngữ có IN, ON, AT) và các biể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t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ong 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S.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Vũ Oa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lập luận trong các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 quảng cáo 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S.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ố Uy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ên cứu 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nghị trong 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hanh L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Hoài Th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â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i chiếu từ chỉ quan hệ họ hàng Hàn - Việt từ g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ngôn ngữ và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o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ịnh Cẩm L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u Hiề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ặ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ểm ngôn ng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thoại trong kịch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Quang V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Nguyễn Hữ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ùng Tù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vựng gốc Hán trong tác phẩm “Lâm tuyền kỳ ngộ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Nguyễn Thiện Giá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o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kế bài kiểm tra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nh giá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tiếng Việt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ngoài học tiếng Việt ở 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ấ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Vũ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b. 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học viên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t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 qua và phải giới thiệu giảng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k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n Thị Bích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(GS.TSKH Lý Toàn Thắng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 số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ê Thị Thu Huyền (GS.TSKH Lý Toàn Thắng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 số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c. </w:t>
      </w:r>
      <w:r>
        <w:rPr>
          <w:rFonts w:cs="Times New Roman" w:ascii="Times New Roman" w:hAnsi="Times New Roman"/>
          <w:b/>
          <w:sz w:val="24"/>
          <w:szCs w:val="24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>học viên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t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 qua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nghị giảng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k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5"/>
        <w:gridCol w:w="4680"/>
        <w:gridCol w:w="28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H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LUẬN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NG DẪ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u H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 kết trị danh từ tiếng Anh - tiếng Việt (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ột tiểu loại danh từ cụ th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nghị GS.TS. Lê Quang Thiêm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G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dẫ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ủ số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theo quy chế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ầng nghĩa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ệ của một số thuật ngữ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trị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ội tro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 luậ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nghị GS.TS. Lê Quang Thiêm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G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dẫ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ủ số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theo quy chế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.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học viên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thông qua giáo viê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ng phả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chỉnh l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84"/>
        <w:gridCol w:w="3354"/>
        <w:gridCol w:w="1742"/>
        <w:gridCol w:w="30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HV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L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ÁO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NG DẪ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Ng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ngôn ngữ bản tin thời sự trên s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i tiếng nói Việt Na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Hoàng Trọng Phiế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thể hiện việc n/c “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 nói” vì khảo sát trên sóng, không phải là các bản tin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â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chính sách ngôn ngữ của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phong ki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c lập Việt Na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ha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àm rõ nguồ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ệ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dùng trong LV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ệu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u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 trong mối quan hệ với nội dung bài báo (trê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khảo sát báo Tuổi trẻ hàng ngày từ 2003 - 2008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ìn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với nhiều luậ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o v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ựa chọn lạ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uyết Ma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ảnh và các dạng biểu hiện của thế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ảnh tro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 tiếng Việ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ìn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 không hiển ngôn.  -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ững 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iệm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hĩa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Gia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về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nghĩa danh từ và vị từ trong 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n tiếng Việt - 19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V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Nghiệ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ộng, cần x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lại phạm vi, giới h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rõ khái niệm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nghĩa” hay “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 giải nghĩa”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uyệt Min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những lỗi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gặp của sinh viê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ngoài học tiếng Việt khi xét trên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iện giao tiếp liê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o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Hoàng Anh T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lại phạm vi, giới h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ần nêu rõ nguồ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ệu khi thực hiện luậ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uý Vâ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thuật ngữ Công nghệ thông tin trong tiếng Anh (có so sánh với tiếng Việ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Hoàng Anh T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lặ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ã có LATS làm về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nà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bảo vệ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ồng Tâ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danh Hoa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inh Bình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hể hiện khả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ứng 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cầu nội dung của một  LV ở bậc 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oa Hiế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ngữ vị từ có nhóm vị từ + 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+ di chuyển làm trung tâm trong tiếng Hán (có so sánh với tiếng Việ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õ nghĩa do không hiển ngôn.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ế, cần x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lạ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Bội Th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cấu trúc cú pháp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 trong một số giáo trình dạy tiếng Việt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ngoài ở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trung cấp và cao cấp (trê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cứ liệu bà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Vũ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quá rộng. Nên chọn một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khảo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ục Tài liệu tham khảo cần làm rõ 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 này rất dễ trùng lặp vớ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L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Yế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ghe hiểu và ứng dụng vào việc dạy tiếng Việt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ngo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Vũ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ính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không rõ, trừ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 này rất khó triển kh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ần x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l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Thu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ối quan hệ giữa âm vực của th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u trong lời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ục bát với giá trị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của gi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u trong dân ca quan h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KH Lý Toàn Thắ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Tro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a quan họ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ộng. Cần giới hạn phạm vi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hững học viên ở mục 1.b, 1.c, 1.d  (thuộc diện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thông qu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giáo viê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) phải sửa lại t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c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luậ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hoặc giới thiệu lại gi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n. (Nếu học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cần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 tin,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thể gặp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tr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với Trợ 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14h30 – 16h30 thứ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, ng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15/1/2009). Hạn cuối c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ng nộp lại 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 giấy tờ t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10h30 thứ 2, ng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9 t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g 2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học viên K52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nộp bản </w:t>
      </w: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 xml:space="preserve">ng ký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c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giới thiệu gi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. phải nộp lại cho Khoa chậm nhất vào 10h30  thứ 2 ng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9 t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g 2/2009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12 t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g 2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9,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Khoa học sẽ họp l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t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ng qu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i do HV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nghị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giới thiệu gi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. Sau thời hạn trên, nếu học viên không nộp bản </w:t>
      </w: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 xml:space="preserve">ng ký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i hoặ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k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t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ng qua,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Khoa học sẽ gi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phân công giáo viê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.</w:t>
      </w:r>
    </w:p>
    <w:p>
      <w:pPr>
        <w:pStyle w:val="Normal"/>
        <w:ind w:left="68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firstLine="360"/>
        <w:rPr/>
      </w:pPr>
      <w:r>
        <w:rPr>
          <w:rFonts w:cs="Times New Roman" w:ascii="Times New Roman" w:hAnsi="Times New Roman"/>
        </w:rPr>
        <w:t>Khoa Ngôn ngữ học</w:t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0:00Z</dcterms:created>
  <dc:creator>user</dc:creator>
  <dc:description/>
  <dc:language>en-US</dc:language>
  <cp:lastModifiedBy>Nguyen Vu</cp:lastModifiedBy>
  <cp:lastPrinted>2009-01-08T16:28:00Z</cp:lastPrinted>
  <dcterms:modified xsi:type="dcterms:W3CDTF">2009-01-08T15:43:00Z</dcterms:modified>
  <cp:revision>10</cp:revision>
  <dc:subject/>
  <dc:title>THÔNG BÁO VỀ VIỆC GIAO ĐỀ TÀI LUẬN VĂN CHO LỚP CAO HỌC K52 (2007 - 2010)</dc:title>
</cp:coreProperties>
</file>