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</w:rPr>
        <w:t xml:space="preserve">THÔNG BÁO VỀ VIỆC GIAO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Ề TÀI LUẬN V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CHO LỚP CAO HỌC K52 (2007 - 2010) LẦN THỨ HAI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Trong lần họp thứ nhất (ngày 08/1/2009),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ã thông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 và giới thiệu giáo viê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cho 19 học viên. Ngày 12/02/2009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Khoa học khoa Ngôn ngữ học họp lần thứ hai tiếp tục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cho 29 HVCH còn lại. Kết quả làm việc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sa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1. C</w:t>
      </w:r>
      <w:r>
        <w:rPr>
          <w:rFonts w:cs="Times New Roman" w:ascii="Times New Roman" w:hAnsi="Times New Roman"/>
          <w:b/>
          <w:i/>
          <w:sz w:val="24"/>
          <w:szCs w:val="24"/>
        </w:rPr>
        <w:t>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2 học viên </w:t>
      </w:r>
      <w:r>
        <w:rPr>
          <w:rFonts w:cs="Times New Roman" w:ascii="Times New Roman" w:hAnsi="Times New Roman"/>
          <w:b/>
          <w:i/>
          <w:sz w:val="24"/>
          <w:szCs w:val="24"/>
        </w:rPr>
        <w:t>đ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ợc thông qua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ề tài và giáo viên h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ớng dẫn</w:t>
      </w:r>
    </w:p>
    <w:tbl>
      <w:tblPr>
        <w:tblW w:w="1061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32"/>
        <w:gridCol w:w="4673"/>
        <w:gridCol w:w="2347"/>
        <w:gridCol w:w="152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TÊN HV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Ề TÀI L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ã sửa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ÁO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ỚNG DẪ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 C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Ng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ngôn ngữ bản tin thời sự tr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i tiếng nói Việt Na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Hoàng Trọng Phiế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anh Tâm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chính sách ngôn ngữ của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phong ki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c lập Việt Na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Kha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 Ma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ìm hiểu phép thế và phép thế lâm thời tro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nghệ thuậ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Gia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c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nghĩa của từ loại danh từ, vị từ trong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n tiếng Việt của Hoàng Phê - 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V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Nghiệ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uý Vâ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thuật ngữ Công nghệ dệt may trong tiếng Anh (có so sánh với tiếng Việt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oàng Anh Th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Hoa Hiế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ngữ vị từ có trung tâm là vị từ di chuyển trong tiếng Hán (có so sánh với tiếng Việt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à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 sửa lạ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Minh Thuỷ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ối quan hệ giữa âm vực của tha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u trong lời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ục bát với giá trị ca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ộ của gi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ệu trong dân ca quan họ Bắc Ninh lời c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KH Lý Toàn Thắ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ành Lo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nhận diện và mô tả hệ thống ngữ âm tiếng Giáy ở Việt Nam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Anh Tuấ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iên cứ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chiếu và chuyển dịch các biểu thức quy chiếu trong ngôn ngữ bó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 tiếng Anh và tiếng Việ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Hồng Cổ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Thu Bìn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ững tín hiệu ngôn ngữ báo hiệu chấm dứt cuộ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i thoại trong tiếng Việt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à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c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 sửa lại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u Huyề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chiếu kết trị danh từ chung (common nouns) trong tiếng Anh và tiếng Việt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S. Lâm Qua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tầng nghĩa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ệ của một số thuật ngữ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rị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ội trong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luật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Trịnh Cẩm L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2. H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KH ch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a th</w:t>
      </w:r>
      <w:r>
        <w:rPr>
          <w:rFonts w:cs="Times New Roman" w:ascii="Times New Roman" w:hAnsi="Times New Roman"/>
          <w:b/>
          <w:i/>
          <w:sz w:val="24"/>
          <w:szCs w:val="24"/>
        </w:rPr>
        <w:t>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g qua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ề t</w:t>
      </w:r>
      <w:r>
        <w:rPr>
          <w:rFonts w:cs="Times New Roman" w:ascii="Times New Roman" w:hAnsi="Times New Roman"/>
          <w:b/>
          <w:i/>
          <w:sz w:val="24"/>
          <w:szCs w:val="24"/>
        </w:rPr>
        <w:t>à</w:t>
      </w:r>
      <w:r>
        <w:rPr>
          <w:rFonts w:cs="Times New Roman" w:ascii="Times New Roman" w:hAnsi="Times New Roman"/>
          <w:b/>
          <w:i/>
          <w:sz w:val="24"/>
          <w:szCs w:val="24"/>
        </w:rPr>
        <w:t>i của 08 học viê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84"/>
        <w:gridCol w:w="3354"/>
        <w:gridCol w:w="1545"/>
        <w:gridCol w:w="326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TÊN HV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Ê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Ề TÀI L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ỢC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Ề NGHỊ H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I CH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Ý kiến của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u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n ngữ chú thích ảnh báo chí (tr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khảo sát một số ấn phẩm báo chí của Thông tấn xã Việt Nam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8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Phạm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ình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ài không thể hiện rõ tính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ủ hàm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của một LV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uyệt Minh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ảo sát lỗi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gặp của sinh viê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goài học tiếng Việt xét trên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diện giao tiếp liê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o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Hoàng Anh Th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nh lại phạm vi, giới h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ối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 nghiên cứu là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ào, ngôn ngữ gì, 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Cần nêu rõ nguồ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ệu khi thực hiện luậ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ảo sát liê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oá phải dựa tr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ngôn ngữ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ồng Tâ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ảo sá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 danh huỵện Hoa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tỉnh Ninh Bì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 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thể hiện khả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ứng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cầu nội dung của một  LV ở bậc 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ợc mộ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ịa danh nào có tính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hể hiện tính khả thi của LV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ùi Bội Thu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u trúc cú pháp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ản trong các giáo trình dạy tiếng Việt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goài bậc nâng cao (trên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 ngữ liệu các giáo trình tiếng Việt bậc nâng cao từ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19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Vũ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mụ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ch của luậ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hể hiện rõ ở t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ài và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Yế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nghe hiểu và ứng dụng vào việc dạy tiếng Việt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 ngoài bậc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Vũ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Th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ính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không rõ, trừ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ợ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hể hiện rõ nội du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Linh Ch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 ngữ nghĩa của những từ ngữ biểu thị phong tục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i xin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i Việ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GS.TS. Nguyễ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ức Tồ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hể hiện ngữ liệ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thực hịên nội dung của một LVC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ị Liên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 của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hoá Âu - M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i với Việt Nam qua c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ngôn ng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.TS. Nguyễn Thiện Giáp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hể hiện r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tài nghiên cứu th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ngôn ngữ học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uyết Ma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 sánh vai trò tạo lập nghĩa tình thái của các tiểu từ tình thái trong tiếng Việt và các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iện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rong tiếng Há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GS.TS. Nguyễn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Hiệp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ấ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iểu từ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tiếng Việ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 có q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hiều LV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c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ần làm rõ khả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iếng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của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thực h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tài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ằm tạo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kiện cho việc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ng qu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thuận lợi, Hộ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ồng Khoa học sẽ tổ chức buổi họp lại vào 16h ngày 19/02/2009 tại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phòng Kho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những học v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 n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trình bày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giải th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i cũng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c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Luận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của m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 xml:space="preserve">nh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ề nghị học viên có mặ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ầ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ủ và chuẩn bị tốt cho việc tr</w:t>
      </w:r>
      <w:r>
        <w:rPr>
          <w:rFonts w:cs="Times New Roman" w:ascii="Times New Roman" w:hAnsi="Times New Roman"/>
          <w:sz w:val="24"/>
          <w:szCs w:val="24"/>
        </w:rPr>
        <w:t>ì</w:t>
      </w:r>
      <w:r>
        <w:rPr>
          <w:rFonts w:cs="Times New Roman" w:ascii="Times New Roman" w:hAnsi="Times New Roman"/>
          <w:sz w:val="24"/>
          <w:szCs w:val="24"/>
        </w:rPr>
        <w:t>nh b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. Xin tr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 trọng kính mời 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 thầy 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HVC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nghị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 tham dự buổi họ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.3.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K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ồng </w:t>
      </w:r>
      <w:r>
        <w:rPr>
          <w:rFonts w:cs="Times New Roman" w:ascii="Times New Roman" w:hAnsi="Times New Roman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mời PGS. TS Nguyễn Thị Việt Than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 HV Phan Thị Bích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nghị HV ho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n th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nh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c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H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KH th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ng qua v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o ng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y 19/02/2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 C</w:t>
      </w:r>
      <w:r>
        <w:rPr>
          <w:rFonts w:cs="Times New Roman" w:ascii="Times New Roman" w:hAnsi="Times New Roman"/>
          <w:b/>
          <w:i/>
          <w:sz w:val="24"/>
          <w:szCs w:val="24"/>
        </w:rPr>
        <w:t>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05 học viên không </w:t>
      </w:r>
      <w:r>
        <w:rPr>
          <w:rFonts w:cs="Times New Roman" w:ascii="Times New Roman" w:hAnsi="Times New Roman"/>
          <w:b/>
          <w:i/>
          <w:sz w:val="24"/>
          <w:szCs w:val="24"/>
        </w:rPr>
        <w:t>đ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g ký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ề tài, kh</w:t>
      </w:r>
      <w:r>
        <w:rPr>
          <w:rFonts w:cs="Times New Roman" w:ascii="Times New Roman" w:hAnsi="Times New Roman"/>
          <w:b/>
          <w:i/>
          <w:sz w:val="24"/>
          <w:szCs w:val="24"/>
        </w:rPr>
        <w:t>ô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g </w:t>
      </w:r>
      <w:r>
        <w:rPr>
          <w:rFonts w:cs="Times New Roman" w:ascii="Times New Roman" w:hAnsi="Times New Roman"/>
          <w:b/>
          <w:i/>
          <w:sz w:val="24"/>
          <w:szCs w:val="24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ề nghị ng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ời h</w:t>
      </w:r>
      <w:r>
        <w:rPr>
          <w:rFonts w:cs="Times New Roman" w:ascii="Times New Roman" w:hAnsi="Times New Roman"/>
          <w:b/>
          <w:i/>
          <w:sz w:val="24"/>
          <w:szCs w:val="24"/>
        </w:rPr>
        <w:t>ư</w:t>
      </w:r>
      <w:r>
        <w:rPr>
          <w:rFonts w:cs="Times New Roman" w:ascii="Times New Roman" w:hAnsi="Times New Roman"/>
          <w:b/>
          <w:i/>
          <w:sz w:val="24"/>
          <w:szCs w:val="24"/>
        </w:rPr>
        <w:t>ớng dẫn luận v</w:t>
      </w:r>
      <w:r>
        <w:rPr>
          <w:rFonts w:cs="Times New Roman" w:ascii="Times New Roman" w:hAnsi="Times New Roman"/>
          <w:b/>
          <w:i/>
          <w:sz w:val="24"/>
          <w:szCs w:val="24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 gồm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guyễn Thị Thu Huyề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ạm Thị Thuỷ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ặng Hồng Hiếu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Lê Thị P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ợng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5. Lê Thị Thu Huyề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KH sẽ mời c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c thầy c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ủ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iều kiệ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ớng dẫn giới thiệu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ể những học viên n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y lựa chọn.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nghị 05 HV trên có mặt tại V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n phòng khoa vào 15h ngày 19/02/2009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ể lựa chọn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ề tài và giáo viên 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ng dẫn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Khoa Ngôn ngữ học</w:t>
      </w:r>
    </w:p>
    <w:sectPr>
      <w:type w:val="nextPage"/>
      <w:pgSz w:w="12240" w:h="15840"/>
      <w:pgMar w:left="1418" w:right="79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52:00Z</dcterms:created>
  <dc:creator>user</dc:creator>
  <dc:description/>
  <dc:language>en-US</dc:language>
  <cp:lastModifiedBy>Nguyen Vu</cp:lastModifiedBy>
  <dcterms:modified xsi:type="dcterms:W3CDTF">2009-02-12T16:52:00Z</dcterms:modified>
  <cp:revision>2</cp:revision>
  <dc:subject/>
  <dc:title>THÔNG BÁO VỀ VIỆC GIAO ĐỀ TÀI LUẬN VĂN</dc:title>
</cp:coreProperties>
</file>