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KHXHN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hoa Ngôn ngữ họ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ỊCH HỌC CAO HỌC LỚP K 5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hời gian: từ 16/02/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 30/4/2009(17h30)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: 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411 - 412 nhà 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800"/>
        <w:gridCol w:w="171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ần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. Thiê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Thiê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ần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. Thiê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. Thiê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ần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. Thiê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.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ết thú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. Thiê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ết thúc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ần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h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Tuần 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ần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h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ết thú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õ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ết thúc C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uần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C.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uần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hỉ b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8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i mô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 Thiê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ần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C.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7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.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ết thúc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ần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Dõ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 môn T. Đứ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ần 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9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hỉ L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1/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L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hi chú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57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iáo viên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huyên </w:t>
            </w:r>
            <w:r>
              <w:rPr>
                <w:rFonts w:cs="Times New Roman" w:ascii="Times New Roman" w:hAnsi="Times New Roman"/>
                <w:b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Cs w:val="24"/>
              </w:rPr>
              <w:t>ề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GS.TS. Phạm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ức D</w:t>
            </w:r>
            <w:r>
              <w:rPr>
                <w:rFonts w:cs="Times New Roman" w:ascii="Times New Roman" w:hAnsi="Times New Roman"/>
                <w:szCs w:val="24"/>
              </w:rPr>
              <w:t>ươ</w:t>
            </w:r>
            <w:r>
              <w:rPr>
                <w:rFonts w:cs="Times New Roman" w:ascii="Times New Roman" w:hAnsi="Times New Roman"/>
                <w:szCs w:val="24"/>
              </w:rPr>
              <w:t>ng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hững vấ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ề ngôn ngữ và v</w:t>
            </w:r>
            <w:r>
              <w:rPr>
                <w:rFonts w:cs="Times New Roman" w:ascii="Times New Roman" w:hAnsi="Times New Roman"/>
                <w:szCs w:val="24"/>
              </w:rPr>
              <w:t>ă</w:t>
            </w:r>
            <w:r>
              <w:rPr>
                <w:rFonts w:cs="Times New Roman" w:ascii="Times New Roman" w:hAnsi="Times New Roman"/>
                <w:szCs w:val="24"/>
              </w:rPr>
              <w:t xml:space="preserve">n hoá các dân tộc ở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hu vực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NA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Tiểu luận - ngày nộp 09/4/200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S.TS. Lê Quang Thiêm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ân tích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ối chiếu liên ngôn ngữ và liên v</w:t>
            </w:r>
            <w:r>
              <w:rPr>
                <w:rFonts w:cs="Times New Roman" w:ascii="Times New Roman" w:hAnsi="Times New Roman"/>
                <w:szCs w:val="24"/>
              </w:rPr>
              <w:t>ă</w:t>
            </w:r>
            <w:r>
              <w:rPr>
                <w:rFonts w:cs="Times New Roman" w:ascii="Times New Roman" w:hAnsi="Times New Roman"/>
                <w:szCs w:val="24"/>
              </w:rPr>
              <w:t>n ho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Thi - 08/4/09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GS.TS.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inh V</w:t>
            </w:r>
            <w:r>
              <w:rPr>
                <w:rFonts w:cs="Times New Roman" w:ascii="Times New Roman" w:hAnsi="Times New Roman"/>
                <w:szCs w:val="24"/>
              </w:rPr>
              <w:t>ă</w:t>
            </w:r>
            <w:r>
              <w:rPr>
                <w:rFonts w:cs="Times New Roman" w:ascii="Times New Roman" w:hAnsi="Times New Roman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ức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n hệ giữa ngôn ngữ và t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 xml:space="preserve"> duy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Thi - 24/4/0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S.TS. Trần Trí Dõ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từ 19/2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ến 26/3/2009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hảo luận về những chính sách ngôn ngữ và giáo dục ngôn ngữ trê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ịa bàn dân tộc thiểu số ở Việt Na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Tiểu luận - ngày nộp 18/5/2009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S. Vũ Thị Thanh H</w:t>
            </w:r>
            <w:r>
              <w:rPr>
                <w:rFonts w:cs="Times New Roman" w:ascii="Times New Roman" w:hAnsi="Times New Roman"/>
                <w:szCs w:val="24"/>
              </w:rPr>
              <w:t>ươ</w:t>
            </w:r>
            <w:r>
              <w:rPr>
                <w:rFonts w:cs="Times New Roman" w:ascii="Times New Roman" w:hAnsi="Times New Roman"/>
                <w:szCs w:val="24"/>
              </w:rPr>
              <w:t>ng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ột số vấ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ề hiệ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ại của Ngôn ngữ học nhân học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Tiểu luận- ngày nộp 28/5/09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S.TS. Trần Trí Dõ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từ 02/4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ến hết tháng 4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ột số vấ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ề hiện nay về ngôn ngữ và v</w:t>
            </w:r>
            <w:r>
              <w:rPr>
                <w:rFonts w:cs="Times New Roman" w:ascii="Times New Roman" w:hAnsi="Times New Roman"/>
                <w:szCs w:val="24"/>
              </w:rPr>
              <w:t>ă</w:t>
            </w:r>
            <w:r>
              <w:rPr>
                <w:rFonts w:cs="Times New Roman" w:ascii="Times New Roman" w:hAnsi="Times New Roman"/>
                <w:szCs w:val="24"/>
              </w:rPr>
              <w:t>n hoá các dân tộc thiểu số Việt Nam (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Tiểu luận - ngày nộp 28/5/09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V sẽ sắp xếp lịch học của hai buổi còn lạ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45:00Z</dcterms:created>
  <dc:creator>user</dc:creator>
  <dc:description/>
  <cp:keywords/>
  <dc:language>en-US</dc:language>
  <cp:lastModifiedBy>Vu Quang</cp:lastModifiedBy>
  <dcterms:modified xsi:type="dcterms:W3CDTF">2009-02-13T04:45:00Z</dcterms:modified>
  <cp:revision>2</cp:revision>
  <dc:subject/>
  <dc:title>Trường ĐHKHXHNV</dc:title>
</cp:coreProperties>
</file>