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ƯỜNG ĐẠI HỌC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XÃ HỘI VÀ NHÂN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0"/>
              </w:rPr>
              <w:t>THỜI KHÓA BIỂU HỌC KỲ II, NĂM HỌC 2008-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6"/>
                <w:szCs w:val="20"/>
              </w:rPr>
              <w:t xml:space="preserve">Chương trình đào tạo cử nhân ngành Ngôn ngữ học                                      </w:t>
              <w:br/>
              <w:t xml:space="preserve">                                                                                                 đạt trình độ quốc tế  - khóa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4"/>
                <w:szCs w:val="20"/>
              </w:rPr>
              <w:t>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 Thời gian học tập của học kỳ:</w:t>
      </w:r>
      <w:r>
        <w:rPr>
          <w:rFonts w:cs="Arial" w:ascii="Arial" w:hAnsi="Arial"/>
        </w:rPr>
        <w:t xml:space="preserve"> Từ 02/02/2009 đến 31/05/2009</w:t>
        <w:tab/>
        <w:t xml:space="preserve">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</w:rPr>
        <w:t xml:space="preserve">2. Thời gian thi hết môn học: </w:t>
      </w:r>
      <w:r>
        <w:rPr>
          <w:rFonts w:cs="Arial" w:ascii="Arial" w:hAnsi="Arial"/>
        </w:rPr>
        <w:t>Từ 01/06/2009 đến 30/06/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</w:rPr>
        <w:t>3. Môn học và giả</w:t>
      </w:r>
      <w:r>
        <w:rPr/>
        <w:t>ng viên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1070"/>
        <w:gridCol w:w="1270"/>
        <w:gridCol w:w="126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N CH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GI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ỰC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TUẦ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ẢNG V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ôn chung cho tất cả sinh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ặng Nguyệt Hương &amp; Denn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ặng Nguyệt Hươ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guyễn Anh T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.TS Nguyễn Hồng Cổn, PGS.TS Vũ Đức Nghiệ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ôn riêng cho sinh viê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Nguyễn Anh Tuấ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ững nguyên lý cơ bản của CN Mác-Lê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rFonts w:cs="Arial" w:ascii="Arial" w:hAnsi="Arial"/>
              </w:rPr>
              <w:t>PGS.TS Dương Văn Thị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o dục quốc phòng – An nin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tâm Giáo dục quốc phòng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 tự chọn của khối kiến thức cơ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o môn học sinh viên đăng ký. Học cùng hệ chuẩ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ôn riêng cho sinh viên Hàn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Việt nâng ca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.TS Trần Trí Dõ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viết tiếng Việt nâng 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.TS Đào Thanh Lan, TS Nguyễn Thị Phương Thù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Việt trong tục ngữ ca d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.TS Nguyễn Hữu Đạt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hời khóa biểu cho sinh viên Việt Nam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2520"/>
        <w:gridCol w:w="3060"/>
        <w:gridCol w:w="25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 quốc phòng – An ninh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 quốc phòng – An ninh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 học đại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 học đại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L CN M – LN </w:t>
            </w:r>
            <w:r>
              <w:rPr>
                <w:rFonts w:cs="Arial" w:ascii="Arial" w:hAnsi="Arial"/>
                <w:b/>
              </w:rPr>
              <w:t>(*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NL CN M - L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highlight w:val="yellow"/>
              </w:rPr>
            </w:pPr>
            <w:r>
              <w:rPr>
                <w:rFonts w:cs="Arial" w:ascii="Arial" w:hAnsi="Arial"/>
                <w:spacing w:val="-1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L CN M - LN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  <w:highlight w:val="yellow"/>
              </w:rPr>
            </w:pPr>
            <w:r>
              <w:rPr>
                <w:rFonts w:cs="Arial" w:ascii="Arial" w:hAnsi="Arial"/>
                <w:spacing w:val="-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0"/>
                <w:highlight w:val="yellow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0"/>
                <w:highlight w:val="yellow"/>
              </w:rPr>
            </w:pPr>
            <w:r>
              <w:rPr>
                <w:rFonts w:cs="Arial" w:ascii="Arial" w:hAnsi="Arial"/>
                <w:spacing w:val="-1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highlight w:val="yellow"/>
              </w:rPr>
            </w:pPr>
            <w:r>
              <w:rPr>
                <w:rFonts w:cs="Arial" w:ascii="Arial" w:hAnsi="Arial"/>
                <w:spacing w:val="-1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L CN M - 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  <w:highlight w:val="yellow"/>
              </w:rPr>
            </w:pPr>
            <w:r>
              <w:rPr>
                <w:rFonts w:cs="Arial" w:ascii="Arial" w:hAnsi="Arial"/>
                <w:spacing w:val="-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8"/>
                <w:highlight w:val="yellow"/>
              </w:rPr>
            </w:pPr>
            <w:r>
              <w:rPr>
                <w:rFonts w:cs="Arial" w:ascii="Arial" w:hAnsi="Arial"/>
                <w:spacing w:val="-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highlight w:val="yellow"/>
              </w:rPr>
            </w:pPr>
            <w:r>
              <w:rPr>
                <w:rFonts w:cs="Arial" w:ascii="Arial" w:hAnsi="Arial"/>
                <w:spacing w:val="-1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L CN M - 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  <w:highlight w:val="yellow"/>
              </w:rPr>
            </w:pPr>
            <w:r>
              <w:rPr>
                <w:rFonts w:cs="Arial" w:ascii="Arial" w:hAnsi="Arial"/>
                <w:spacing w:val="-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8"/>
                <w:highlight w:val="yellow"/>
              </w:rPr>
            </w:pPr>
            <w:r>
              <w:rPr>
                <w:rFonts w:cs="Arial" w:ascii="Arial" w:hAnsi="Arial"/>
                <w:spacing w:val="-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h hoạt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h hoạt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  <w:i/>
        </w:rPr>
        <w:t xml:space="preserve">NNL CN M – LN: </w:t>
      </w:r>
      <w:r>
        <w:rPr>
          <w:rFonts w:cs="Arial" w:ascii="Arial" w:hAnsi="Arial"/>
        </w:rPr>
        <w:t xml:space="preserve"> Những nguyên lý cơ bản của Chủ nghĩa Mác – Lênin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</w:rPr>
        <w:t>5. Thời khóa biểu</w:t>
      </w:r>
      <w:r>
        <w:rPr/>
        <w:t xml:space="preserve"> cho sinh viên Hàn Quốc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3060"/>
        <w:gridCol w:w="2520"/>
        <w:gridCol w:w="25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Đọc viết TV nâng c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Đọc viết TV nâng c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Đọc viết TV nâng c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ẫn luận Ngôn ngữ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e – Nói tiếng Anh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Đọc viết TV nâng c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ọc – viết tiếng An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Tiếng Việt trong tục ngữ ca da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Tiếng Việt trong tục ngữ ca d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iếng Việt nâng cao I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h hoạt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 cơ sở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iếng Việt nâng cao I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h hoạt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iếng Việt nâng cao I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u w:val="single"/>
        </w:rPr>
        <w:t>Ghi chú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- Môn </w:t>
      </w:r>
      <w:r>
        <w:rPr>
          <w:rFonts w:cs="Arial" w:ascii="Arial" w:hAnsi="Arial"/>
          <w:i/>
        </w:rPr>
        <w:t>Giáo dục quốc phòng – An ninh I</w:t>
      </w:r>
      <w:r>
        <w:rPr>
          <w:rFonts w:cs="Arial" w:ascii="Arial" w:hAnsi="Arial"/>
        </w:rPr>
        <w:t xml:space="preserve"> và môn tự chọn, sinh viên học tại giảng đường cùng hệ chính quy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Các môn chung cho tất cả sinh viên học tại giảng đường G405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ác môn riêng cho sinh viên Hàn Quốc học tại </w:t>
      </w:r>
      <w:r>
        <w:rPr>
          <w:rFonts w:cs="Arial" w:ascii="Arial" w:hAnsi="Arial"/>
          <w:b/>
        </w:rPr>
        <w:t xml:space="preserve">Văn phòng khoa Ngôn ngữ học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6"/>
          <w:szCs w:val="26"/>
        </w:rPr>
        <w:t>Hà Nội, ngày 30 tháng 01 năm 200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ab/>
      </w:r>
      <w:r>
        <w:rPr>
          <w:b/>
          <w:i/>
          <w:sz w:val="26"/>
          <w:szCs w:val="24"/>
        </w:rPr>
        <w:t xml:space="preserve">  </w:t>
      </w:r>
      <w:r>
        <w:rPr>
          <w:b/>
          <w:sz w:val="24"/>
          <w:szCs w:val="24"/>
        </w:rPr>
        <w:t>TL. HIỆU TRƯỞ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6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</w:r>
      <w:r>
        <w:rPr>
          <w:b/>
          <w:sz w:val="24"/>
          <w:szCs w:val="24"/>
        </w:rPr>
        <w:t>KT. TRƯỞNG PHÒNG ĐÀO TẠ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HÓ TRƯỞNG PHÒNG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ơi nhận: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BQL Đề án 1623 ngành Ngôn ngữ học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BCN khoa Ngôn ngữ học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P. HC – QT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Lưu ĐT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6"/>
          <w:szCs w:val="24"/>
        </w:rPr>
        <w:t>Th.S Đinh Việt Hải</w:t>
      </w:r>
    </w:p>
    <w:sectPr>
      <w:type w:val="nextPage"/>
      <w:pgSz w:orient="landscape" w:w="16838" w:h="11906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11:00Z</dcterms:created>
  <dc:creator>BEN</dc:creator>
  <dc:description/>
  <cp:keywords/>
  <dc:language>en-US</dc:language>
  <cp:lastModifiedBy>Vu Quang</cp:lastModifiedBy>
  <cp:lastPrinted>2009-01-08T14:42:00Z</cp:lastPrinted>
  <dcterms:modified xsi:type="dcterms:W3CDTF">2009-01-31T13:11:00Z</dcterms:modified>
  <cp:revision>2</cp:revision>
  <dc:subject/>
  <dc:title>TRƯỜNG ĐẠI HỌC KHOA HỌC XÃ HỘI VÀ NHÂN VĂN</dc:title>
</cp:coreProperties>
</file>