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ỂU BAN II (P. 408 nhà G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tbl>
      <w:tblPr>
        <w:tblW w:w="1428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97"/>
        <w:gridCol w:w="4033"/>
        <w:gridCol w:w="3171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S.TS. Nguyễn Thiện Giáp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ởng Tiểu ban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GS.TS. Nguyễn Thị Việt Than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GS.TS. Hoàng Trọng Phiế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PGS.TS Phạm Văn Tìn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GS.TS. Đào Thanh La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ThS. Võ Thị Minh H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S. Lê Đô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CN. Đỗ Hồng Dươn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 k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00"/>
        <w:gridCol w:w="6300"/>
        <w:gridCol w:w="3163"/>
        <w:gridCol w:w="30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ĐỀ TÀ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 HƯỚNG DẪ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 PHẢN BI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Thị Hả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Khảo sát hành động Mời và Rủ trong tiếng Việ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>PGS.TS. Đào Thanh L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</w:rPr>
              <w:t>TS. Lê Đ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Hu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ời thoại nhân vật trong “Bỉ vỏ” (Nguyên Hồng) và “Bước đường cùng” (Nguyễn Công Hoan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GS.TS. Hoàng Trọng Phiế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Đào Thanh La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Thị Thu Hư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ảo sát vai trò và hoạt động của một số động từ ngữ vi trong việc xác lập các vai giao tiế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Nguyễn T. Việt Tha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Đỗ Việt Hù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ưu Phương Li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c điểm ngôn ngữ đoạn văn trong tổng tập truyện ngắn đầu tay của các nhà văn Việt Nam (tập I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Nguyễn Hữu Đạ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Nguyễn Việt Than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ịnh Thị Nhà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ỉnh lược hội thoại trong một số tác phẩm văn học (khảo sát 3 tác gia Y Ban, Nguyễn Thị Thu Huệ, Nguyễn Ngọc T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Phạm Văn Tì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Đào Thanh La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Nhà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ước đầu khảo sát hành động nài nỉ trong tiếng Việ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Đào Thanh L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GS.TS. Nguyễn Thiện Giá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hị Nhà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ước đầu khảo sát đặc điểm cấu trúc – ngữ nghĩa của một số văn bản lời kêu gọi của Hồ Chí Min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Nguyễn Việt Tha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Phạm Văn Tìn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ân Thị Th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ảo sát giá trị liên kết và giá trị ngữ nghĩa của các từ nối theo phạm trù nguyên nhân – kết quả trong văn bản tiếng Việt (qua các tác phẩm của Vũ Trọng Phụng, Nguyễn Minh Châu, Nguyễn Huy Thiệp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Phạm Văn Tì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GS.TS. Nguyễn Việt Than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hu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Bích Thu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ảo sát khả năng hiểu nghĩa một số từ ngữ của học sinh THCS (Qua số liệu thực tế của hai trường: THCS Tân Phú – Quốc Oai (HN) và THCS Ngô Quyền – Hai Bà Trưng (HN)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ThS. Phạm Thúy Hồ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GS.TS. Nguyễn Thiện Giá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Quỳnh T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ảo sát các lỗi sử dụng tiếng Việt trên tư liệu 40 số báo Phụ nữ Việt Nam năm 200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TS. Nguyễn T. Phương Thù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ThS. Võ Thị Minh H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4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1:00Z</dcterms:created>
  <dc:creator>IDT</dc:creator>
  <dc:description/>
  <cp:keywords/>
  <dc:language>en-US</dc:language>
  <cp:lastModifiedBy>NhanVan</cp:lastModifiedBy>
  <dcterms:modified xsi:type="dcterms:W3CDTF">2009-05-19T02:33:00Z</dcterms:modified>
  <cp:revision>9</cp:revision>
  <dc:subject/>
  <dc:title/>
</cp:coreProperties>
</file>