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ỂU BAN I (P. 407 nhà G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tbl>
      <w:tblPr>
        <w:tblW w:w="1418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379"/>
        <w:gridCol w:w="3706"/>
        <w:gridCol w:w="3498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S.TS. Đinh Văn Đức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ởng Tiểu ba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TS. Quách Tuấn Ngọc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GS.TS. Nguyễn Hồng Cổn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TS. Nguyễn Thị Phương Thuỳ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S. Hoàng Cao Cươ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ThS. Lê Thị Thu Hoài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 kí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 PGS.TS. Đỗ Việt Hù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Ủy viên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83"/>
        <w:gridCol w:w="6146"/>
        <w:gridCol w:w="3052"/>
        <w:gridCol w:w="30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ĐỀ TÀ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 HƯỚNG DẪ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 PHẢN BI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guyễn Thị Hải Địn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ước đầu khảo sát hiện tượng chuyển loại trong tiếng Việ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Hoàng Cao Cươ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GS.TS. Đinh Văn Đứ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inh Hiền Hậu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Một số phương tiện đánh dấu thông tin trong câu tiếng Việt và áp dụng giảng dạy cho người nước ngoà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Hoàng Anh T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 Nguyễn Hồng Cổ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inh Thị Hươ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Bước đầu khảo sát đặc điểm ngữ nghĩa – cấu trúc của kiểu câu quá trình trong tiếng Việ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Nguyễn Hồng Cổ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GS.TS. Đinh Văn Đứ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ườ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Sự đối lập động tĩnh và quá trình chuyển hóa từ tĩnh sang động của vị từ tiếng Việ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Nguyễn Hồng Cổ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Nguyễn Đức Tồn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Đỗ Việt Hù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ạm Thị Lĩn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Đặc điểm về cách sử dụng động từ trong văn xuôi (tiểu thuyết) viết về người Việt Nam ở nước ngoà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Nguyễn Hữu Đạ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Đỗ Việt Hù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Lươ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Bước đầu nhận xét cách sử dụng các phương tiện biểu cảm trên báo “Tuổi trẻ” và báo “Thanh niên”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hS. Đinh Kiều Châ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Nguyễn T. Phương Thu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hanh Ng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hững phương thức ngôn ngữ thường gặp trong tiếng Việt trong diễn đạt biểu ngôn quảng cá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GS.TS. Đinh Văn Đứ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Nguyễn Việt Thanh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Đào Thanh La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guyễn Thị Phươ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Bước đầu khảo sát, đánh giá một số phần mềm soát lỗi chính tả tiếng Việt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Quách Tuấn Ngọ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Hoàng Cao Cươ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ị Tra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ước đầu tìm hiểu yếu tố khẩu ngữ trong văn chương Việt Nam hiện đạ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Hoàng Cao Cươ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GS.TS. Đinh Văn Đức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Lê Đ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ào Phan Vũ Hồng Vâ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Khảo sát các đặc điểm hình thức của khổ thơ, câu thơ giai đoạn kháng chiến chống Pháp (1945 – 1954) (trên tư liệu thơ của một số tác giả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S. Nguyễn T. Phương Thù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PGS.TS. Phạm Văn T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4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48:00Z</dcterms:created>
  <dc:creator>IDT</dc:creator>
  <dc:description/>
  <cp:keywords/>
  <dc:language>en-US</dc:language>
  <cp:lastModifiedBy>NhanVan</cp:lastModifiedBy>
  <dcterms:modified xsi:type="dcterms:W3CDTF">2009-05-20T04:48:00Z</dcterms:modified>
  <cp:revision>2</cp:revision>
  <dc:subject/>
  <dc:title>TIỂU BAN I</dc:title>
</cp:coreProperties>
</file>