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ỘI DUNG TRONG FILE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>1. Phiếu giao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xin bảo vệ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2. Đơn xin bảo vệ luận văn của học viên.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Nhận xét của cán bộ hướng dẫn về quá trình học tập của học viên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Bảng điểm cao học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Lý lịch khoa học của học viê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6. Thông tin về luận văn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ĐẠI HỌC QUỐC GIA HÀ NỘI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RƯỜNG ĐẠI HỌC </w:t>
        <w:tab/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KHOA HỌC XÃ HỘI VÀ NHÂN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365</wp:posOffset>
                </wp:positionH>
                <wp:positionV relativeFrom="paragraph">
                  <wp:posOffset>62865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4.95pt" to="130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9245</wp:posOffset>
                </wp:positionH>
                <wp:positionV relativeFrom="paragraph">
                  <wp:posOffset>126365</wp:posOffset>
                </wp:positionV>
                <wp:extent cx="84963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0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6.9pt;height:23.7pt;mso-wrap-distance-left:9.05pt;mso-wrap-distance-right:9.05pt;mso-wrap-distance-top:0pt;mso-wrap-distance-bottom:0pt;margin-top:9.9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GIAO NHẬN HỒ S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Ề NGHỊ BẢO VỆ LUẬN VĂ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học viên:......................................................., sinh ngày: ........./........./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 công nhận học viên cao học số:.........../............. ngày: ......../........./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ình thức đào tạo:........................................, đơn vị đào tạo: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đề tài luận văn: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Ngành:................................. Chuyên ngành:..................................... Mã số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0405</wp:posOffset>
                </wp:positionH>
                <wp:positionV relativeFrom="paragraph">
                  <wp:posOffset>2451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1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Đơn xin bảo vệ luận văn của học viên.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>2. Công văn của đơn vị đào tạo đề nghị Hội đồng chấm luận văn (7 người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3. Nhận xét của cán bộ hướng dẫn về quá trình học tập của học viên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040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0405</wp:posOffset>
                </wp:positionH>
                <wp:positionV relativeFrom="paragraph">
                  <wp:posOffset>2749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2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>4. Bản sao bằng tốt nghiệp đại học có công chứng Nhà nước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0405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5. Bảng điểm cao học </w:t>
      </w:r>
      <w:r>
        <w:rPr>
          <w:rFonts w:cs="Times New Roman" w:ascii="Times New Roman" w:hAnsi="Times New Roman"/>
          <w:sz w:val="24"/>
          <w:szCs w:val="24"/>
        </w:rPr>
        <w:t>(01 bản có xác nhận của Chủ nhiệm Khoa, 01 bản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ký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0405</wp:posOffset>
                </wp:positionH>
                <wp:positionV relativeFrom="paragraph">
                  <wp:posOffset>2857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2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>6. Lý lịch khoa học của học viên (có xác nhận của cơ quan cử đi học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4845</wp:posOffset>
                </wp:positionH>
                <wp:positionV relativeFrom="paragraph">
                  <wp:posOffset>271145</wp:posOffset>
                </wp:positionV>
                <wp:extent cx="207645" cy="2165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35pt;margin-top:21.35pt;width:16.3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>7. Văn bản về những thay đổi trong quá trình đào tạo (nếu c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8. Quyết định đề tài và người hướng dẫn (bản photo)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040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>9. Luận văn (01 bản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4845</wp:posOffset>
                </wp:positionH>
                <wp:positionV relativeFrom="paragraph">
                  <wp:posOffset>294640</wp:posOffset>
                </wp:positionV>
                <wp:extent cx="207645" cy="1879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35pt;margin-top:23.2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>10. Thông tin về luận văn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4845</wp:posOffset>
                </wp:positionH>
                <wp:positionV relativeFrom="paragraph">
                  <wp:posOffset>269875</wp:posOffset>
                </wp:positionV>
                <wp:extent cx="207645" cy="1879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35pt;margin-top:21.2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Cs w:val="28"/>
        </w:rPr>
        <w:t xml:space="preserve">+ 01 bản tiếng Việt, 01 bản tiếng Anh nộp Phòng QLNCKH&amp;ĐTSĐH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4845</wp:posOffset>
                </wp:positionH>
                <wp:positionV relativeFrom="paragraph">
                  <wp:posOffset>245110</wp:posOffset>
                </wp:positionV>
                <wp:extent cx="207645" cy="1879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35pt;margin-top:19.3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Cs w:val="28"/>
        </w:rPr>
        <w:t xml:space="preserve">+ được công bố trên trang web của Trường (có xác nhận của Tổ thông tin)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11. Phiếu xác nhận hoàn thành học phí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0" w:hanging="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Cs w:val="28"/>
          <w:lang w:val="pt-BR"/>
        </w:rPr>
        <w:t xml:space="preserve">Hà Nội, ngày......... tháng.......... năm.........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</w:rPr>
        <w:t>Người giao</w:t>
        <w:tab/>
        <w:t xml:space="preserve"> </w:t>
        <w:tab/>
        <w:tab/>
        <w:t xml:space="preserve">                                         Người nhận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Kí và ghi rõ họ tên)</w:t>
        <w:tab/>
        <w:tab/>
        <w:tab/>
        <w:tab/>
        <w:tab/>
        <w:tab/>
        <w:t xml:space="preserve">      (Kí và ghi rõ họ tên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2385</wp:posOffset>
                </wp:positionH>
                <wp:positionV relativeFrom="paragraph">
                  <wp:posOffset>9525</wp:posOffset>
                </wp:positionV>
                <wp:extent cx="918845" cy="300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0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ẪU SỐ 2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35pt;height:23.7pt;mso-wrap-distance-left:9.05pt;mso-wrap-distance-right:9.05pt;mso-wrap-distance-top:0pt;mso-wrap-distance-bottom:0pt;margin-top:0.75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ẪU SỐ 2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ƠN XIN BẢO VỆ LUẬN VĂ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Kính gửi</w:t>
      </w:r>
      <w:r>
        <w:rPr>
          <w:rFonts w:cs="Times New Roman" w:ascii="Times New Roman" w:hAnsi="Times New Roman"/>
          <w:sz w:val="32"/>
          <w:szCs w:val="32"/>
        </w:rPr>
        <w:t>:</w:t>
        <w:tab/>
      </w:r>
      <w:r>
        <w:rPr>
          <w:rFonts w:cs="Times New Roman" w:ascii="Times New Roman" w:hAnsi="Times New Roman"/>
          <w:bCs/>
          <w:sz w:val="32"/>
          <w:szCs w:val="32"/>
        </w:rPr>
        <w:t>(Đơn vị đào tạo)</w:t>
      </w:r>
      <w:r>
        <w:rPr>
          <w:rFonts w:cs="Times New Roman" w:ascii="Times New Roman" w:hAnsi="Times New Roman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>Tên tôi là:........................................................., sinh ngày ......../......./..........  là học viên cao học ngành :......................................................... theo quyết định số ........../................. ngày ........./......../............. của Hiệu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i học Khoa học Xã hội và Nhân văn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i học Quốc gia Hà Nội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Đến nay, tôi đã hoàn thành các môn học và luận văn thạc sĩ với đề tài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thuộc ngành:......................... chuyên ngành: ................................. mã số:.............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ược sự đồng ý của giáo viên hướng dẫn, tôi làm đơn này đề nghị (Thủ trưởng đơn vị)...................................................... cho phép tôi được bảo vệ luận văn trước Hội đồng chấm luận văn thạc sĩ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ôi xin trân trọng cảm ơ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.........., ngày ......... tháng ........ năm 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Ý kiến của giáo viên 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ớng dẫn            </w:t>
        <w:tab/>
        <w:tab/>
        <w:t>Người làm đ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Kí và ghi rõ họ tên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BẢN NHẬN XÉT QUÁ TRÌNH HỌC TẬP CỦA HỌC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0815</wp:posOffset>
                </wp:positionH>
                <wp:positionV relativeFrom="paragraph">
                  <wp:posOffset>-337820</wp:posOffset>
                </wp:positionV>
                <wp:extent cx="918845" cy="300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0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</w:rPr>
                              <w:t>Ẫ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</w:rPr>
                              <w:t>Ố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 2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35pt;height:23.7pt;mso-wrap-distance-left:9.05pt;mso-wrap-distance-right:9.05pt;mso-wrap-distance-top:0pt;mso-wrap-distance-bottom:0pt;margin-top:-26.6pt;mso-position-vertical-relative:text;margin-left:4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</w:rPr>
                        <w:t>Ẫ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>U S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</w:rPr>
                        <w:t>Ố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 xml:space="preserve"> 2b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ành cho cán bộ hướng dẫ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1" w:firstLine="720"/>
        <w:rPr/>
      </w:pPr>
      <w:r>
        <w:rPr>
          <w:rFonts w:cs="Times New Roman" w:ascii="Times New Roman" w:hAnsi="Times New Roman"/>
          <w:sz w:val="28"/>
        </w:rPr>
        <w:t>Tên tôi là: ...........................................hiện công tác tại:.............................., nhận hướng dẫn học viên: ................................................. thực hiện đề tài luận văn thạc sĩ: 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:......................... Chuyên ngành: ..................................... Mã số: 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hướng dẫn học viên thực hiện đề tài luận văn tốt nghiệp, tôi có ý kiến nhận xét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h thần, ý thức trách nhiệm của học viên trong quá trình thực hiện đề tài luận vă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thực hiện đề tài luận văn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nh cấp thiết của đề tài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ết quả đạt được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nh giá chu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à Nội, ngày......... tháng......... năm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469"/>
      </w:tblGrid>
      <w:tr>
        <w:trPr/>
        <w:tc>
          <w:tcPr>
            <w:tcW w:w="5231" w:type="dxa"/>
            <w:tcBorders/>
          </w:tcPr>
          <w:p>
            <w:pPr>
              <w:pStyle w:val="TextBody"/>
              <w:spacing w:before="120" w:after="0"/>
              <w:ind w:right="-1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XÁC NHẬN CHỮ KÝ CÁN BỘ HƯỚNG DẪN</w:t>
            </w:r>
          </w:p>
          <w:p>
            <w:pPr>
              <w:pStyle w:val="TextBody"/>
              <w:ind w:right="-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CỦA CƠ QUAN CÔNG TÁC</w:t>
            </w:r>
          </w:p>
          <w:p>
            <w:pPr>
              <w:pStyle w:val="TextBody"/>
              <w:ind w:right="-1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CÁN BỘ HƯỚNG DẪN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í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151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ĐẠI HỌC QUỐC GIA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ẠI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HOA HỌC XÃ HỘI VÀ NHÂN 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9530</wp:posOffset>
                      </wp:positionV>
                      <wp:extent cx="1066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3.9pt" to="139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0165</wp:posOffset>
                      </wp:positionV>
                      <wp:extent cx="1955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3.95pt" to="199.7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aption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55880</wp:posOffset>
                </wp:positionV>
                <wp:extent cx="988060" cy="300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00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số 2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7.8pt;height:23.7pt;mso-wrap-distance-left:9.05pt;mso-wrap-distance-right:9.05pt;mso-wrap-distance-top:0pt;mso-wrap-distance-bottom:0pt;margin-top:4.4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số 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ẢNG ĐIỂM CAO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Họ và tên: ......................................................................... Giới tính: .....................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Sinh ngày: ........./........./.............. Nơi sinh: 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Quyết định công nhận học viên cao học số: ......../............, ngày ......../......./.......... của Hiệu tr</w:t>
      </w:r>
      <w:r>
        <w:rPr>
          <w:rFonts w:cs="Times New Roman" w:ascii="Times New Roman" w:hAnsi="Times New Roman"/>
          <w:sz w:val="26"/>
          <w:lang w:val="pt-BR"/>
        </w:rPr>
        <w:t>ư</w:t>
      </w:r>
      <w:r>
        <w:rPr>
          <w:rFonts w:cs="Times New Roman" w:ascii="Times New Roman" w:hAnsi="Times New Roman"/>
          <w:sz w:val="26"/>
          <w:lang w:val="pt-BR"/>
        </w:rPr>
        <w:t>ởng Tr</w:t>
      </w:r>
      <w:r>
        <w:rPr>
          <w:rFonts w:cs="Times New Roman" w:ascii="Times New Roman" w:hAnsi="Times New Roman"/>
          <w:sz w:val="26"/>
          <w:lang w:val="pt-BR"/>
        </w:rPr>
        <w:t>ư</w:t>
      </w:r>
      <w:r>
        <w:rPr>
          <w:rFonts w:cs="Times New Roman" w:ascii="Times New Roman" w:hAnsi="Times New Roman"/>
          <w:sz w:val="26"/>
          <w:lang w:val="pt-BR"/>
        </w:rPr>
        <w:t xml:space="preserve">ờng Đại học Khoa học Xã hội và Nhân văn, </w:t>
      </w:r>
      <w:r>
        <w:rPr>
          <w:rFonts w:cs="Times New Roman" w:ascii="Times New Roman" w:hAnsi="Times New Roman"/>
          <w:sz w:val="26"/>
          <w:lang w:val="pt-BR"/>
        </w:rPr>
        <w:t>Đ</w:t>
      </w:r>
      <w:r>
        <w:rPr>
          <w:rFonts w:cs="Times New Roman" w:ascii="Times New Roman" w:hAnsi="Times New Roman"/>
          <w:sz w:val="26"/>
          <w:lang w:val="pt-BR"/>
        </w:rPr>
        <w:t>ại học Quốc gia Hà Nội.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Đơn vị đào tạo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 xml:space="preserve">Ngành: ........................... </w:t>
      </w:r>
      <w:r>
        <w:rPr>
          <w:rFonts w:cs="Times New Roman" w:ascii="Times New Roman" w:hAnsi="Times New Roman"/>
          <w:sz w:val="26"/>
        </w:rPr>
        <w:t>Chuyên ngành: .................................... Mã số: ..............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84"/>
        <w:gridCol w:w="1400"/>
        <w:gridCol w:w="1540"/>
        <w:gridCol w:w="1540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học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tín chỉ/ số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ht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iểm lần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iểm lần 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rFonts w:cs="Times New Roman" w:ascii="Times New Roman" w:hAnsi="Times New Roman"/>
          <w:sz w:val="26"/>
        </w:rPr>
        <w:t xml:space="preserve">Tổng số tín chỉ/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VHT:</w:t>
      </w:r>
    </w:p>
    <w:p>
      <w:pPr>
        <w:pStyle w:val="Normal"/>
        <w:tabs>
          <w:tab w:val="clear" w:pos="720"/>
          <w:tab w:val="left" w:pos="71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ểm trung bình chung: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Hà Nội, ngày........ tháng........ năm.........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L.HIỆU TRƯỞNG</w:t>
      </w:r>
    </w:p>
    <w:p>
      <w:pPr>
        <w:pStyle w:val="Heading1"/>
        <w:spacing w:lineRule="auto" w:line="240"/>
        <w:ind w:left="3600"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T.TR</w:t>
      </w:r>
      <w:r>
        <w:rPr>
          <w:rFonts w:cs="Times New Roman" w:ascii="Times New Roman" w:hAnsi="Times New Roman"/>
          <w:i w:val="false"/>
          <w:sz w:val="24"/>
          <w:szCs w:val="24"/>
        </w:rPr>
        <w:t>Ư</w:t>
      </w:r>
      <w:r>
        <w:rPr>
          <w:rFonts w:cs="Times New Roman" w:ascii="Times New Roman" w:hAnsi="Times New Roman"/>
          <w:i w:val="false"/>
          <w:sz w:val="24"/>
          <w:szCs w:val="24"/>
        </w:rPr>
        <w:t>ỞNG PHÒNG QL NCKH&amp;</w:t>
      </w:r>
      <w:r>
        <w:rPr>
          <w:rFonts w:cs="Times New Roman" w:ascii="Times New Roman" w:hAnsi="Times New Roman"/>
          <w:i w:val="false"/>
          <w:sz w:val="24"/>
          <w:szCs w:val="24"/>
        </w:rPr>
        <w:t>Đ</w:t>
      </w:r>
      <w:r>
        <w:rPr>
          <w:rFonts w:cs="Times New Roman" w:ascii="Times New Roman" w:hAnsi="Times New Roman"/>
          <w:i w:val="false"/>
          <w:sz w:val="24"/>
          <w:szCs w:val="24"/>
        </w:rPr>
        <w:t>TS</w:t>
      </w:r>
      <w:r>
        <w:rPr>
          <w:rFonts w:cs="Times New Roman" w:ascii="Times New Roman" w:hAnsi="Times New Roman"/>
          <w:i w:val="false"/>
          <w:sz w:val="24"/>
          <w:szCs w:val="24"/>
        </w:rPr>
        <w:t>Đ</w:t>
      </w:r>
      <w:r>
        <w:rPr>
          <w:rFonts w:cs="Times New Roman" w:ascii="Times New Roman" w:hAnsi="Times New Roman"/>
          <w:i w:val="false"/>
          <w:sz w:val="24"/>
          <w:szCs w:val="24"/>
        </w:rPr>
        <w:t>H</w:t>
      </w:r>
    </w:p>
    <w:p>
      <w:pPr>
        <w:pStyle w:val="Heading1"/>
        <w:spacing w:lineRule="auto" w:line="240"/>
        <w:ind w:left="360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HÓ TRƯỞNG PHÒN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iCs/>
          <w:sz w:val="24"/>
        </w:rPr>
        <w:t>(Kí tên và đóng dấ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97155</wp:posOffset>
                </wp:positionV>
                <wp:extent cx="918845" cy="300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0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ẪU SỐ 2d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35pt;height:23.7pt;mso-wrap-distance-left:9.05pt;mso-wrap-distance-right:9.05pt;mso-wrap-distance-top:0pt;mso-wrap-distance-bottom:0pt;margin-top:7.65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ẪU SỐ 2d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1530</wp:posOffset>
                </wp:positionH>
                <wp:positionV relativeFrom="paragraph">
                  <wp:posOffset>-241935</wp:posOffset>
                </wp:positionV>
                <wp:extent cx="195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-19.05pt" to="317.85pt,-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</w:rPr>
        <w:t>LÍ LỊCH KHOA HỌC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ùng cho học viên cao họ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Í LỊCH SƠ LƯỢC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viên: ............................................................... Giới tính: 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 ............../.................../...................... Nơi sinh: .........................</w:t>
      </w:r>
    </w:p>
    <w:p>
      <w:pPr>
        <w:pStyle w:val="Normal"/>
        <w:tabs>
          <w:tab w:val="clear" w:pos="720"/>
          <w:tab w:val="left" w:pos="7140" w:leader="none"/>
          <w:tab w:val="left" w:pos="9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 .............................................................................. Dân tộc: 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, đơn vị công tác trước khi đi học tập, nghiên cứu: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 (hoặc địa chỉ liên hệ):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cơ quan: ....................................; Điện thoại nhà riêng:................................. </w:t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Á TRÌNH ĐÀO TẠ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Trung học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 .............................................. Thời gian từ: ........../.......... đến: ......../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học (trường, thành phố): 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Đại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 .............................................. Thời gian từ: ........./........... đến: ......../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học (trường, thành phố):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đề tài khoá luận tốt nghiệp (nếu viết khoá luận): 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(ngày, tháng, năm) và nơi bảo vệ (trường, thành phố) khoá luận tốt nghiệp (nếu bảo vệ khoá luận):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các môn thi tốt nghiệp (nếu dự thi tốt nghiệp): …………………………………... ……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(ngày, tháng, năm) và nơi thi (trường, thành phố) tốt nghiệp (nếu dự thi tốt nghiệp):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hướng dẫn (nếu viết khoá luận): 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o học</w:t>
      </w:r>
    </w:p>
    <w:p>
      <w:pPr>
        <w:pStyle w:val="TextBody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Quyết định công nhận học viên cao học số: ........../............... ngày: ........./......../........... của Hiệu trưởng Trường Đại học Khoa học Xã hội và Nhân văn, Đại học Quốc gia Hà Nộ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Hình thức đào tạo: ................................... Thời gian từ: ........./.......... đến: ......../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học (trường, thành phố):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: .......................... Chuyên ngành: .................................. Mã số: 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đề tài luận văn tốt nghiệp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hướng dẫn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4. Trình độ ngoại ngữ</w:t>
      </w:r>
      <w:r>
        <w:rPr>
          <w:rFonts w:cs="Times New Roman" w:ascii="Times New Roman" w:hAnsi="Times New Roman"/>
        </w:rPr>
        <w:t xml:space="preserve"> (biết ngoại ngữ gì, mức độ): ...........................................</w:t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Á TRÌNH CÔNG TÁC CHUYÊN MÔN KỂ TỪ  KHI TỐT NGHIỆP ĐẠI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114"/>
        <w:gridCol w:w="317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ơi công tá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việc đảm nhiệm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420" w:leader="none"/>
          <w:tab w:val="left" w:pos="70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IV.</w:t>
      </w:r>
      <w:r>
        <w:rPr>
          <w:rFonts w:cs="Times New Roman" w:ascii="Times New Roman" w:hAnsi="Times New Roman"/>
        </w:rPr>
        <w:t xml:space="preserve"> CÁC CÔNG TRÌNH KHOA HỌC ĐÃ CÔNG B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à Nội, ngày......... tháng......... năm.........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60"/>
      </w:tblGrid>
      <w:tr>
        <w:trPr/>
        <w:tc>
          <w:tcPr>
            <w:tcW w:w="490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ÁC NHẬN CỦA ĐƠN VỊ CÔNG TÁC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( Kí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)</w:t>
            </w:r>
          </w:p>
        </w:tc>
        <w:tc>
          <w:tcPr>
            <w:tcW w:w="4760" w:type="dxa"/>
            <w:tcBorders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Kí tên và ghi rõ họ tên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VỀ LUẬN VĂN THẠC S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0815</wp:posOffset>
                </wp:positionH>
                <wp:positionV relativeFrom="paragraph">
                  <wp:posOffset>-103505</wp:posOffset>
                </wp:positionV>
                <wp:extent cx="918845" cy="300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0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ẪU SỐ 2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35pt;height:23.7pt;mso-wrap-distance-left:9.05pt;mso-wrap-distance-right:9.05pt;mso-wrap-distance-top:0pt;mso-wrap-distance-bottom:0pt;margin-top:-8.15pt;mso-position-vertical-relative:text;margin-left:4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ẪU SỐ 2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 và tên học viên:……………………………………: 2. Giới tính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gày sinh: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ơi sinh: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Quyết định công nhận học viên số:……… Ngày ….. tháng……năm …………của Hiệu trưởng Trường Đại học Khoa học Xã hội và Nhân văn, Đại học Quốc gia Hà Nộ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6. Các thay đổi trong quá trình đào tạo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hi các hình thức thay đổi và thời gian tương ứng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. Tên đề tài luận văn: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. Chuyên ngành:……………………………………; Mã số: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án bộ hướng dẫn khoa học: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hi rõ chức danh khoa học, học vị, họ và tên và cơ quan công tác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Tóm tắt các kết quả của luận văn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êu tóm tắt các kết quả của luận văn, nhấn mạnh các kết quả mới nếu có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hả năng ứng dụng trong  thực tiễn: (nếu có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hững hướng nghiên cứu tiếp theo: (nếu c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3. Các công trình đã công bố có liên quan đến luận văn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(liệt kê các công trình theo thứ tự thời gian nếu có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Chú ý: Bản “</w:t>
      </w:r>
      <w:r>
        <w:rPr>
          <w:rFonts w:cs="Times New Roman" w:ascii="Times New Roman" w:hAnsi="Times New Roman"/>
          <w:b/>
          <w:i/>
          <w:sz w:val="22"/>
          <w:szCs w:val="22"/>
        </w:rPr>
        <w:t>Thông tin về luận văn thạc sĩ</w:t>
      </w:r>
      <w:r>
        <w:rPr>
          <w:rFonts w:cs="Times New Roman" w:ascii="Times New Roman" w:hAnsi="Times New Roman"/>
          <w:i/>
          <w:sz w:val="22"/>
          <w:szCs w:val="22"/>
        </w:rPr>
        <w:t>” được soạn thảo bằng Microsoftword, font unicode Times New Roman, cỡ chữ 13. Phần “Tóm tắt các kết quả của luận văn” dài không quá 1 trang A4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ON MASTER’S TH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Full name : </w:t>
        <w:tab/>
        <w:t xml:space="preserve"> 2. Sex: 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Date of birth: </w:t>
        <w:tab/>
        <w:t xml:space="preserve"> 4. Place of  birth: 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</w:t>
        <w:tab/>
        <w:t xml:space="preserve"> Dated 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List the forms of change and corresponding times)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Major: </w:t>
        <w:tab/>
        <w:t xml:space="preserve"> 9. Code: 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Full name, academic title and degree)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Summary of the findings of the thesis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Summarize them with stress on th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ew findings</w:t>
      </w:r>
      <w:r>
        <w:rPr>
          <w:rFonts w:cs="Times New Roman" w:ascii="Times New Roman" w:hAnsi="Times New Roman"/>
          <w:i/>
          <w:sz w:val="26"/>
          <w:szCs w:val="26"/>
        </w:rPr>
        <w:t>, if any)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Practical applicability, if any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Thesis-related publications: </w:t>
        <w:tab/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List them in chronological order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Date: 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Signature: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Full name: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0" w:leader="none"/>
      </w:tabs>
      <w:jc w:val="both"/>
      <w:outlineLvl w:val="3"/>
    </w:pPr>
    <w:rPr>
      <w:rFonts w:ascii=".VnTimeH" w:hAnsi=".VnTimeH" w:cs=".VnTimeH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TimeH" w:hAnsi=".VnTimeH" w:cs=".VnTimeH"/>
      <w:b/>
      <w:bCs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21:00Z</dcterms:created>
  <dc:creator>AnhVT</dc:creator>
  <dc:description/>
  <cp:keywords/>
  <dc:language>en-US</dc:language>
  <cp:lastModifiedBy>USER</cp:lastModifiedBy>
  <cp:lastPrinted>2009-09-07T11:04:00Z</cp:lastPrinted>
  <dcterms:modified xsi:type="dcterms:W3CDTF">2009-09-25T08:30:00Z</dcterms:modified>
  <cp:revision>35</cp:revision>
  <dc:subject/>
  <dc:title>§¹i häc quèc gia hµ néi</dc:title>
</cp:coreProperties>
</file>