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ƯỜNG ĐHKHXH &amp; N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NGÔN NGỮ HỌ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̣CH HỌC CAO HỌ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ỚP K5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ời gian: từ 18h 00 đến 20h 30 (từ 1/ 10/ 2009 đến 2/ 11/ 2009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̣a điểm: GĐ 104 nhà 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́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́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́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́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́ 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Thầy Thiê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/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Thầy Thiê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ầy Tồ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môn thầy Cươn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ầy Thiê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ồ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ầy Thiê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ồ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ồ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ầy Thiê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ồ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ầy Thiê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ồ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/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Ghi chú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18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áo viê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đề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.TS Lê Quang Thiêm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pháp của ngữ nghĩa học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S.TS Nguyễ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 Tồ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oá dân tộc của ngôn ng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ƯỜNG ĐHKHXH &amp; N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NGÔN NGỮ HỌC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̣CH HỌC CAO HỌ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ỚP K53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ời gian: từ 18h 00 đến 20h 30 (từ 1/ 10/ 2009 đến 2/ 11/ 2009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̣a điểm: GĐ 105 nhà 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́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́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́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́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́ 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môn thầy C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Ghi chú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18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áo viê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đề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.TS Đinh Văn Đức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giữa ngôn ngữ và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du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2:00Z</dcterms:created>
  <dc:creator>user</dc:creator>
  <dc:description/>
  <cp:keywords/>
  <dc:language>en-US</dc:language>
  <cp:lastModifiedBy>User</cp:lastModifiedBy>
  <dcterms:modified xsi:type="dcterms:W3CDTF">2009-12-02T08:12:00Z</dcterms:modified>
  <cp:revision>2</cp:revision>
  <dc:subject/>
  <dc:title>   TRƯỜNG ĐHKHXH &amp; NV</dc:title>
</cp:coreProperties>
</file>