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ƯỜNG ĐẠI HỌC KHO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XÃ HỘI VÀ NHÂN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</w:t>
            </w:r>
          </w:p>
        </w:tc>
        <w:tc>
          <w:tcPr>
            <w:tcW w:w="1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sz w:val="26"/>
                <w:szCs w:val="20"/>
              </w:rPr>
              <w:t>THỜI KHÓA BIỂU HỌC KỲ II, NĂM HỌC 2009-20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6"/>
                <w:szCs w:val="20"/>
              </w:rPr>
              <w:t xml:space="preserve">Chương trình đào tạo cử nhân ngành Ngôn ngữ học                                      </w:t>
              <w:br/>
              <w:t xml:space="preserve">                                                                                                 đạt trình độ quốc tế  - khóa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i/>
                <w:sz w:val="24"/>
                <w:szCs w:val="20"/>
              </w:rPr>
              <w:t>-------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Thời gian học tập của học kỳ:</w:t>
      </w:r>
      <w:r>
        <w:rPr>
          <w:rFonts w:cs="Arial" w:ascii="Arial" w:hAnsi="Arial"/>
        </w:rPr>
        <w:t xml:space="preserve"> Từ 02/02/2010 đến 28/05/2010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01"/>
        <w:gridCol w:w="993"/>
        <w:gridCol w:w="1276"/>
        <w:gridCol w:w="1134"/>
        <w:gridCol w:w="850"/>
        <w:gridCol w:w="2410"/>
        <w:gridCol w:w="24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T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ÔN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TIẾT/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ẢNG ĐƯỜNG</w:t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ôn riêng cho sinh viên Việt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4), (1-4), (1-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ư tưởng Hồ Chí M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408</w:t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ôn chung cho tất cả sinh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n Nôm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3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ừ pháp học tiếng Việ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ữ nghĩa học tiếng Việ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ương ngữ học tiếng Việ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g cách học tiếng Việ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iáo dục Quốc phòng An ninh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h hoạt lớ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08</w:t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ôn riêng cho sinh viên nước ngoà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Việt chuyên ngành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Việt ngành kinh t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Việt qua báo ch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ực hành văn bản tiếng Việ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3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hương pháp luận nghiên cứu khoa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402</w:t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ổng số tín chỉ đối với sinh viên Việt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ổng số tín chỉ đối với sinh viên nước ngoà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60" w:firstLine="720"/>
        <w:rPr>
          <w:i/>
          <w:i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i/>
          <w:sz w:val="26"/>
          <w:szCs w:val="26"/>
        </w:rPr>
        <w:t>Hà Nội, ngày  28  tháng  1 năm 20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ab/>
      </w:r>
      <w:r>
        <w:rPr>
          <w:b/>
          <w:i/>
          <w:sz w:val="26"/>
          <w:szCs w:val="24"/>
        </w:rPr>
        <w:t xml:space="preserve">  </w:t>
      </w:r>
      <w:r>
        <w:rPr>
          <w:b/>
          <w:sz w:val="24"/>
          <w:szCs w:val="24"/>
        </w:rPr>
        <w:t>TL. HIỆU TRƯỞNG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6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</w:t>
      </w:r>
      <w:r>
        <w:rPr>
          <w:b/>
          <w:sz w:val="24"/>
          <w:szCs w:val="24"/>
        </w:rPr>
        <w:t>KT. TRƯỞNG PHÒNG ĐÀO TẠ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HÓ TRƯỞNG PHÒNG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Nơi nhận: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- BQL Đề án 1623 ngành Ngôn ngữ học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- BCN khoa Ngôn ngữ học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- Lưu ĐT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6"/>
          <w:szCs w:val="24"/>
        </w:rPr>
        <w:t>ThS. Đinh Việt Hải</w:t>
      </w:r>
    </w:p>
    <w:sectPr>
      <w:type w:val="nextPage"/>
      <w:pgSz w:orient="landscape" w:w="16838" w:h="11906"/>
      <w:pgMar w:left="864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49:00Z</dcterms:created>
  <dc:creator>BEN</dc:creator>
  <dc:description/>
  <cp:keywords/>
  <dc:language>en-US</dc:language>
  <cp:lastModifiedBy>Vu Quang</cp:lastModifiedBy>
  <cp:lastPrinted>2010-01-27T09:33:00Z</cp:lastPrinted>
  <dcterms:modified xsi:type="dcterms:W3CDTF">2010-01-29T02:49:00Z</dcterms:modified>
  <cp:revision>2</cp:revision>
  <dc:subject/>
  <dc:title>TRƯỜNG ĐẠI HỌC KHOA HỌC XÃ HỘI VÀ NHÂN VĂN</dc:title>
</cp:coreProperties>
</file>