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HOA NGÔN NGỮ HỌ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KHOÁ BIẺU KHOÁ QH-2006-X (K51) HỆ CHẤT LƯỢNG CA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3065"/>
        <w:gridCol w:w="957"/>
        <w:gridCol w:w="967"/>
        <w:gridCol w:w="1038"/>
        <w:gridCol w:w="1437"/>
        <w:gridCol w:w="1176"/>
        <w:gridCol w:w="1449"/>
        <w:gridCol w:w="29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môn học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n họ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S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ổ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đườn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o viê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20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Ngôn ngữ học đối chiế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–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4/2 - 17/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,9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1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GS. Lê Quang Thiê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320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Phương pháp định tính và định lượng trong nghiên cứu NNH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–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2/4 - 23/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,9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111, C1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PGS. Vũ Thị Thanh Hươ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3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Quản trị ngôn ngữ và chính sách ngôn ng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2/2 - 05/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,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1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S. Nguyễn Văn Kha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OÁ BIẺU KHOÁ QH-2006-X (K51) HỆ CHU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3"/>
        <w:gridCol w:w="2207"/>
        <w:gridCol w:w="1080"/>
        <w:gridCol w:w="2186"/>
        <w:gridCol w:w="1743"/>
        <w:gridCol w:w="1502"/>
        <w:gridCol w:w="27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LƯỢNG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 ĐƯỜNG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hững vấn đề cơ sở của NNH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LIN4055 – 3 tín chỉ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ý luận ngôn ng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 tiế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hứ 3 (23/2 - 16/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iết 7,8,9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B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GS. Nguyễn Hồng Cổn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iệt ngữ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 tiế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hứ 2 (22/2 - 22/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iết 7,8,9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B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S. Nguyễn Thiện Giáp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hững vấn đề cơ bản của NNH ứng dụng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LIN4057 – 2 tín chỉ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Ứng dụng N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 tiế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hứ 5 (25/2 - 11/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iết 7,8,9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B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S. Đinh Văn Đức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Ứng dụng ngôn ngữ các dân tộc thiểu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 tiế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hứ 6 (26/2 - 12/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Tiết 7,8,9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B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GS. Trần Trí Dõi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 Thời gian cho các tiết học cụ thể như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6495</wp:posOffset>
                </wp:positionH>
                <wp:positionV relativeFrom="paragraph">
                  <wp:posOffset>-3810</wp:posOffset>
                </wp:positionV>
                <wp:extent cx="234886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4"/>
                              <w:gridCol w:w="995"/>
                              <w:gridCol w:w="198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  <w:t>Buổi chiều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ết 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00 - 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ết 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:00 - 14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ết 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00 - 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ết 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 - 1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ết 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eastAsia="Gulim;굴림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 - 17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0.5pt;mso-wrap-distance-left:7.1pt;mso-wrap-distance-right:7.1pt;mso-wrap-distance-top:0pt;mso-wrap-distance-bottom:0pt;margin-top:-0.3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4"/>
                        <w:gridCol w:w="995"/>
                        <w:gridCol w:w="198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Buổi chiều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ết 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00 - 13: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ết 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:00 - 14: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ết 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00 - 15: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ết 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 - 16: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ết 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eastAsia="Gulim;굴림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 - 17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hoa Ngôn ngữ học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38:00Z</dcterms:created>
  <dc:creator>User</dc:creator>
  <dc:description/>
  <cp:keywords/>
  <dc:language>en-US</dc:language>
  <cp:lastModifiedBy>Vu Quang</cp:lastModifiedBy>
  <dcterms:modified xsi:type="dcterms:W3CDTF">2010-02-16T05:38:00Z</dcterms:modified>
  <cp:revision>2</cp:revision>
  <dc:subject/>
  <dc:title>KHOA NGÔN NGỮ HỌC</dc:title>
</cp:coreProperties>
</file>