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rường Đại học Khoa học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Xã hội và Nhân văn</w:t>
      </w:r>
    </w:p>
    <w:p>
      <w:pPr>
        <w:pStyle w:val="Normal"/>
        <w:rPr>
          <w:b/>
          <w:b/>
        </w:rPr>
      </w:pPr>
      <w:r>
        <w:rPr>
          <w:b/>
        </w:rPr>
        <w:t>KHOA NGÔN NGỮ HỌ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>BẢN ĐĂNG KÍ HỌC LỚ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BỒI DƯỠNG PHƯƠNG PHÁP DẠY TIẾNG VIỆ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NHƯ MỘT NGOẠI NG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1.  Họ và tên:  ………………………………………  2. Nam/ nữ: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inh ngày: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Quê quán: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Chỗ ở hiện nay: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Đã tốt nghiệp/đang học đại học ngành: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Hiên là:</w:t>
      </w:r>
    </w:p>
    <w:p>
      <w:pPr>
        <w:pStyle w:val="Normal"/>
        <w:spacing w:lineRule="auto" w:line="360"/>
        <w:ind w:left="720" w:hanging="0"/>
        <w:rPr/>
      </w:pPr>
      <w:r>
        <w:rPr/>
        <w:t>a. Sinh viên khoa Ngôn ngữ học, khoá: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b. HVCH, NCS của Khoa Ngôn ngữ học, khoá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/>
        <w:t>c. (Các diện khác)..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</w:t>
      </w:r>
      <w:r>
        <w:rPr>
          <w:b/>
        </w:rPr>
        <w:t>6.  Kinh nghiệm dạy tiếng Việt như một ngoại ngữ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. Đã dạy tiếng Việt như một ngoại ngữ…………………………………………….    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. Chưa dạy bao giờ: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 Nguyện vọng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a.  Được tham gia lớp học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b.  Kí hợp đồng giảng dạy (sau khi tốt nghiệp):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Thông tin liên hệ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 Điện thoại: …………………………… Email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i/>
          <w:i/>
        </w:rPr>
      </w:pPr>
      <w:r>
        <w:rPr/>
        <w:tab/>
        <w:tab/>
        <w:tab/>
        <w:tab/>
        <w:tab/>
        <w:tab/>
        <w:t xml:space="preserve">   </w:t>
      </w:r>
      <w:r>
        <w:rPr>
          <w:i/>
        </w:rPr>
        <w:t>Hà Nội, ngày…….  tháng ……năm  2010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b/>
        </w:rPr>
        <w:t>Người đăng ký họ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3:01:00Z</dcterms:created>
  <dc:creator>FUJITSU</dc:creator>
  <dc:description/>
  <cp:keywords/>
  <dc:language>en-US</dc:language>
  <cp:lastModifiedBy>FUJITSU</cp:lastModifiedBy>
  <dcterms:modified xsi:type="dcterms:W3CDTF">2010-05-02T03:23:00Z</dcterms:modified>
  <cp:revision>1</cp:revision>
  <dc:subject/>
  <dc:title>Trường Đại học Khoa học </dc:title>
</cp:coreProperties>
</file>