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HelvetIns" w:ascii=".VnHelvetIns" w:hAnsi=".VnHelvetIns"/>
                <w:sz w:val="22"/>
              </w:rPr>
              <w:t>Tr</w:t>
              <w:softHyphen/>
              <w:t>êng §¹i häc Khoa häc X· héi vµ Nh©n v¨n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  <w:u w:val="single"/>
              </w:rPr>
              <w:t>§éc lËp - Tù do - H¹nh phó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.1pt" to="177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  <w:bdr w:val="single" w:sz="12" w:space="0" w:color="000000"/>
        </w:rPr>
        <w:t>Khóa QH-2010-X</w:t>
      </w:r>
      <w:r>
        <w:rPr/>
        <w:tab/>
        <w:t xml:space="preserve">                       </w:t>
      </w:r>
      <w:r>
        <w:rPr>
          <w:rFonts w:cs="Times New Roman" w:ascii="Times New Roman" w:hAnsi="Times New Roman"/>
          <w:sz w:val="34"/>
        </w:rPr>
        <w:t>SƠ YẾU LÝ LỊCH</w:t>
      </w:r>
      <w:r>
        <w:rPr>
          <w:rFonts w:cs=".VnTimeH" w:ascii=".VnTimeH" w:hAnsi=".VnTimeH"/>
          <w:b/>
          <w:sz w:val="42"/>
        </w:rPr>
        <w:t xml:space="preserve">      </w:t>
      </w:r>
    </w:p>
    <w:p>
      <w:pPr>
        <w:pStyle w:val="Normal"/>
        <w:rPr>
          <w:rFonts w:ascii=".VnTimeH" w:hAnsi=".VnTimeH" w:cs=".VnTimeH"/>
          <w:b/>
          <w:b/>
          <w:sz w:val="42"/>
        </w:rPr>
      </w:pPr>
      <w:r>
        <w:rPr>
          <w:b/>
        </w:rPr>
        <w:t>Khoa/Bé m«n</w:t>
      </w:r>
      <w:r>
        <w:rPr/>
        <w:t>: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</w:t>
      </w:r>
      <w:r>
        <w:rPr>
          <w:b/>
          <w:i/>
          <w:sz w:val="22"/>
        </w:rPr>
        <w:t>(§äc kü h</w:t>
        <w:softHyphen/>
        <w:t>íng dÉn ë trang sau tr</w:t>
        <w:softHyphen/>
        <w:t>íc khi viÕt)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h mầu 4x6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đóng dấu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áp lai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...............- Nam, Nữ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Sinh ngày...........tháng...........năm 19...............- Nơi sinh:.................................…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- Ngày cấp: ....................- Nơi cấp: 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uyên quán: ......................................................... - Quốc tịch: ........................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…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 - Khu vực:....................... - Tôn giáo:...........................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>- Thành phần gia đình:..………………………................................….- Đối tượng: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tốt nghiệp PTTH:…………………………………….………………………………………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báo danh (ghi cả phần chữ và phần số):.............................…........- Tổng điểm:........................</w:t>
      </w:r>
    </w:p>
    <w:p>
      <w:pPr>
        <w:pStyle w:val="Normal"/>
        <w:spacing w:before="80" w:after="0"/>
        <w:ind w:right="-7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TN CSHCM:......................................- Nơi vào Đoàn: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Ngày vào ĐCSVN:................................................-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i và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: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.....................................................- Ngày xuất ngũ:.............................................…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điện thoại của gia đình:....................................- SĐT cá nhân:..……………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hư điện tử: ..........................................................- Sở trường &amp; NK: 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HẦN GIA ĐÌNH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..................................................................................- Năm sinh:..........................…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.........…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…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Tóm tắt những mốc chính trong quá trình công tác:.....................................................................…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..................................................................................- Năm sinh: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>- Tóm tắt những mốc chính trong quá trình công tác: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Cs w:val="24"/>
        </w:rPr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ab/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- Khen thưởng: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- Kỷ luật: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Xác nhận  của Thủ  trưởng  cơ quan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10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ơi Bố (Mẹ) công tác hoặc xác nhận</w:t>
        <w:tab/>
        <w:tab/>
        <w:tab/>
        <w:tab/>
        <w:t xml:space="preserve">                      Người khai ký tên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ủa uỷ ban nhân dân Phường (Xã)</w:t>
        <w:tab/>
        <w:tab/>
        <w:tab/>
        <w:t xml:space="preserve">                                  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HẦN HƯỚNG DẪN KHAI LÝ LỊCH</w:t>
      </w:r>
    </w:p>
    <w:p>
      <w:pPr>
        <w:pStyle w:val="Normal"/>
        <w:spacing w:before="80" w:after="0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ọ và tên: Viết chữ in hoa có dấu. Ví dụ: NGUYỄN THỊ HƯƠNG GIANG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Nam, Nữ : Nếu là Nam thì gạch chéo chữ Nữ hoặc ngược lại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Nơi sinh: Chỉ ghi tên Tỉnh hoặc Thành phố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Hộ khẩu thường trú và chỗ ở hiện nay: Ghi đầy đủ từ số nhà, phường/thị trấn, quận/thị xã, thành phố (đối   </w:t>
        <w:br/>
        <w:t xml:space="preserve">  với người ở thị xã, thị trấn hoặc thành phố); hay từ thôn, xóm, xã, huyện, tỉnh (đối với những người không </w:t>
        <w:br/>
        <w:t xml:space="preserve">  thuộc thị xã, thị trấn hoặc thành phố)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ôn giáo: Ghi rõ theo tôn giáo nào. Ví dụ: Thiên chúa giáo, Tin lành, Phật giáo...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ân tộc: Ghi rõ là dân tộc gì. Ví dụ: Kinh, Hoa, Tày, Nùng, Cao Lan, Sán dìu vv...</w:t>
      </w:r>
    </w:p>
    <w:p>
      <w:pPr>
        <w:pStyle w:val="Normal"/>
        <w:spacing w:lineRule="atLeast" w:line="30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Khu vực: Ghi đúng khu vực ưu tiên được hưởng theo quy định tuyển sinh 2010.</w:t>
      </w:r>
    </w:p>
    <w:p>
      <w:pPr>
        <w:pStyle w:val="Normal"/>
        <w:spacing w:lineRule="atLeast" w:line="300"/>
        <w:ind w:left="709" w:hanging="14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Đối tượng: Ghi đúng đối tượng đăng ký dự thi tuyển sinh đại học năm 2010 nhưng ghi cụ thể. Ví dụ: Dân tộc vùng cao; Kinh vùng cao; Con liệt sĩ; Con thương binh 1/4, 2/4, 3/4, 4/4; Con bệnh binh 1/3, 2/3, 3/3; Bộ đội xuất ngũ; Cán bộ đi học vv.....hoặc Học sinh phổ thông nếu không thuộc các đối tượng ưu tiên trên. </w:t>
      </w:r>
    </w:p>
    <w:p>
      <w:pPr>
        <w:pStyle w:val="Normal"/>
        <w:spacing w:lineRule="atLeast" w:line="30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ơi tốt nghiệp PTTH: Ghi đầy đủ tên Trường, Huyện, Tỉnh hoặc tên Trường, Quận, Thành phố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ố báo danh ghi cả phần chữ và phần số. Ví dụ: QHXC.12345 hoặc QHXD1.01234  vv...</w:t>
      </w:r>
    </w:p>
    <w:p>
      <w:pPr>
        <w:pStyle w:val="Normal"/>
        <w:spacing w:lineRule="atLeast" w:line="300"/>
        <w:ind w:left="567" w:right="-1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hần gia đình: Ghi tóm tắt những mốc chính trong quá trình công tác của Bố, Mẹ và những sự kiện đặc biệt 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nếu có) kể cả khi Bố Mẹ đã về nghỉ hưu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</w:rPr>
        <w:t>Mỗi thí sinh trúng tuyển nhập trường nhất thiết phải có bản sơ yếu lý lịch theo mẫu nà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30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576" w:gutter="0" w:header="0" w:top="619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5:00Z</dcterms:created>
  <dc:creator>Unknown</dc:creator>
  <dc:description/>
  <cp:keywords/>
  <dc:language>en-US</dc:language>
  <cp:lastModifiedBy>FUJITSU</cp:lastModifiedBy>
  <cp:lastPrinted>2005-08-04T09:27:00Z</cp:lastPrinted>
  <dcterms:modified xsi:type="dcterms:W3CDTF">2010-08-24T15:15:00Z</dcterms:modified>
  <cp:revision>2</cp:revision>
  <dc:subject/>
  <dc:title>§¹i häc Quèc gia Hµ Néi		    Céng hoµ x· héi chñ nghÜa ViÖt nam</dc:title>
</cp:coreProperties>
</file>