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THỜI KHÓA BIỂU HỌC KÌ 2, NĂM HỌC 2010 – 2011 (SAU TẾ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Quảng Tây 3+1</w:t>
            </w:r>
          </w:p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(lớp 1)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25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2 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21/2/2011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7/5/2011</w:t>
            </w:r>
          </w:p>
        </w:tc>
      </w:tr>
    </w:tbl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ịnh Cẩm La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huyết và thực tiễn dịch thuậ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Khang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hiểu tiếng Việt (ngành kinh tế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Đỗ Hồng Dươ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ngành du lịc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Phạm Thúy Hồng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báo và tạp chí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Đinh Văn Đức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ôn ngữ họ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Hiệp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yển chọn tác phẩm văn học V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Phương Thùy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lướt tiếng Việ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Chí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văn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Hữu Việ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uyển chọn tác phẩm VHV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báo và tạp chí TV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2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du lịc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lướt TV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hiểu TV (ngành kinh tế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ý thuyết và thực tiễn dịch thuật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ý thuyết và thực tiễn dịch thuật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văn tiếng Việt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ôn ngữ học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rFonts w:eastAsia="Times New Roman"/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2, NĂM HỌC 2010 – 2011 (SAU TẾT)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fr-FR" w:eastAsia="en-US"/>
        </w:rPr>
      </w:pPr>
      <w:r>
        <w:rPr>
          <w:rFonts w:cs="Arial" w:ascii="Arial" w:hAnsi="Arial"/>
          <w:b/>
          <w:sz w:val="26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37210</wp:posOffset>
                </wp:positionV>
                <wp:extent cx="191198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4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Quảng Tây 3+1</w:t>
            </w:r>
          </w:p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(lớp 2) 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27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3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21/2/2011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7/5/2011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ịnh Cẩm La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huyết và thực tiễn dịch thuậ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Khang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hiểu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Đỗ Hồng Dươ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ngành du lịc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Phạm Thúy Hồng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báo và tạp chí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Đinh Văn Đức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ôn ngữ họ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Hiệp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yển chọn tác phẩm văn học V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Phương Thùy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lướt tiếng Việ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Chí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văn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Hữu Việ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I. THỜI KHÓA BIỂU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du lịc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lướt TV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hiểu TV (ngành kinh tế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uyển chọn tác phẩm VHV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báo và tạp chí TV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2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văn tiếng Việt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ôn ngữ học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ý thuyết và thực tiễn dịch thuật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ý thuyết và thực tiễn dịch thuật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rFonts w:eastAsia="Times New Roman"/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28"/>
          <w:lang w:val="fr-FR"/>
        </w:rPr>
      </w:pPr>
      <w:r>
        <w:rPr>
          <w:rFonts w:cs="Arial" w:ascii="Arial" w:hAnsi="Arial"/>
          <w:i/>
          <w:sz w:val="18"/>
          <w:szCs w:val="28"/>
          <w:lang w:val="fr-FR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2, NĂM HỌC 2010 – 2011 (SAU TẾ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Lớp: Ly Giang 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24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4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21/2/2011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7/5/2011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Đinh Kiều Châ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Thị Hồng Hạ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ng tục Việt Na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ương Nhật Vi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ạn thảo VBTV bằng máy tín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Hữu Việ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ịch tiếng Việ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Thu Hiê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?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tiếng Việt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Hoàng Anh Th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ếng Việt du lịch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Phạm Thúy Hồ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kinh tế thương mạ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Đỗ Hồng Dươ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I. THỜI KHÓA BIỂU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2 (cô Châu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ạn thảo VBTV bằng máy tính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2 (cô Châu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2 (cô Hạnh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du lịc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tiếng Việt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kinh tế thương mại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yellow"/>
              </w:rPr>
              <w:t>Phiên dịch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iên dịch (cô Hiên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ong tục Việt Na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Cs w:val="28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28"/>
          <w:lang w:val="fr-FR"/>
        </w:rPr>
      </w:pPr>
      <w:r>
        <w:rPr>
          <w:rFonts w:cs="Arial" w:ascii="Arial" w:hAnsi="Arial"/>
          <w:i/>
          <w:sz w:val="18"/>
          <w:szCs w:val="28"/>
          <w:lang w:val="fr-FR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2, NĂM HỌC 2010 – 2011 (SAU TẾ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Lớp: ĐH Quảng Tây 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24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9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21/2/2011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7/5/2011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nâng ca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Đinh Kiều Châ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Hồng Hạ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ịch viế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Thu Hiê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Hoàng Anh Th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he nói tiếng Việt cao cấ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ương Nhật Vi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he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Hữu Việ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du lịc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Phạm Thúy Hồng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ôn ngữ báo ch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Đinh Văn Đức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thương mạ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Đỗ Hồng Dươ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I. THỜI KHÓA BIỂU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du lịc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tiếng Việt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kinh tế thương mại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ôn ngữ báo chí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âng cao (cô Châu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he tiếng Việt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âng cao (cô Châu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âng cao (cô Hạnh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yellow"/>
              </w:rPr>
              <w:t>Nghe nói tiếng Việt cao cấp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yellow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ịch viế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Cs w:val="28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i/>
          <w:i/>
          <w:szCs w:val="2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2, NĂM HỌC 2010 – 2011 (SAU TẾ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Lớp: Vân Nam 1 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26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 xml:space="preserve">Giảng đường: </w:t>
            </w:r>
            <w:r>
              <w:rPr>
                <w:rFonts w:cs="Times New Roman" w:ascii="Times New Roman" w:hAnsi="Times New Roman"/>
                <w:bCs/>
                <w:sz w:val="22"/>
              </w:rPr>
              <w:t>305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21/2/2011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7/5/2011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Chín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ịnh Cẩm La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Bùi Duy Dươ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iên dịch Việt Há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Bùi Quỳnh Vâ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báo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Hiệp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ng tục Việt Na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â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Vũ Hương Ma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ăn học Việt Na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Phương Thùy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ật pháp Việt Na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Liên Hươ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uật pháp Việt Nam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(thầy Chính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ăn học Việt Nam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tiếng Việt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iên dịch Việt Hán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Dương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Lan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ong tục Việt Na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báo tiếng Việ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rFonts w:eastAsia="Times New Roman"/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28"/>
          <w:lang w:val="fr-FR"/>
        </w:rPr>
      </w:pPr>
      <w:r>
        <w:rPr>
          <w:rFonts w:cs="Arial" w:ascii="Arial" w:hAnsi="Arial"/>
          <w:i/>
          <w:sz w:val="18"/>
          <w:szCs w:val="28"/>
          <w:lang w:val="fr-FR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2, NĂM HỌC 2010 – 2011 (SAU TẾ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Vân Nam 2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27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6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21/2/2011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7/5/2011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Chín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Bùi Duy Dươ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iên dịch Việt Há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Bùi Quỳnh Vâ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báo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Lê Đô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ng tục Việt Na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â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Vũ Hương Ma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ăn học Việt Na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Phương Thùy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ật pháp Việt Na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Liên Hươ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tiếng Việt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iên dịch Việt Hán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uật pháp Việt Nam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(thầy Chính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ăn học Việt Nam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ong tục Việt Nam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báo tiếng Việt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Dương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Lan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Cs w:val="28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28"/>
          <w:lang w:val="fr-FR"/>
        </w:rPr>
      </w:pPr>
      <w:r>
        <w:rPr>
          <w:rFonts w:cs="Arial" w:ascii="Arial" w:hAnsi="Arial"/>
          <w:i/>
          <w:sz w:val="18"/>
          <w:szCs w:val="28"/>
          <w:lang w:val="fr-FR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2, NĂM HỌC 2010 – 2011 (SAU TẾ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4"/>
          <w:szCs w:val="28"/>
          <w:lang w:val="fr-FR"/>
        </w:rPr>
      </w:pPr>
      <w:r>
        <w:rPr>
          <w:rFonts w:cs="Arial" w:ascii="Arial" w:hAnsi="Arial"/>
          <w:b/>
          <w:sz w:val="14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Quảng Tây 2+2 k3 (2 lớp)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42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 xml:space="preserve">Giảng đường: 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21/2/2011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5/3/2011</w:t>
            </w:r>
          </w:p>
        </w:tc>
      </w:tr>
    </w:tbl>
    <w:p>
      <w:pPr>
        <w:pStyle w:val="Normal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ịch sử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ần Trí Dõ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ôn ngữ các dân tộc thiểu s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ần Trí Dõ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ính sách ngôn ngữ các DTT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ần Trí Dõ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ý thuyết văn bả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Việt Tha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Dõ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BC401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Dõ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BC401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Dõ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BC401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a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BC401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a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G407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rFonts w:eastAsia="Times New Roman"/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b/>
          <w:sz w:val="20"/>
          <w:szCs w:val="18"/>
          <w:lang w:val="fr-FR"/>
        </w:rPr>
        <w:t>Từ tháng 3 sinh viên bắt đầu nhận đề tài làm khóa luận tốt nghiệp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2, NĂM HỌC 2010 – 2011 (SAU TẾ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Quảng Tây 2+2 k4 (lớp 1)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26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7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21/2/2011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7/5/2011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Hoàng Anh Th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và phong tục V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â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vựng học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Lê Đô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và lễ hội V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Thị Hồng Hạ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ú pháp học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Hiệp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ngành kinh doanh thương mạ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Bùi Duy Dương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ng cách học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Hữu Đạt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ong pháp luật V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ương Nhật Vi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ong tục ngữ ca da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Khánh H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I. THỜI KHÓA BIỂU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trong tục ngữ ca dao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và  pháp luật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ong cách học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ừ vựng học TV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ú pháp tiếng Việt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lễ hội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gành kinh doanh thương mại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phong tục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Cs w:val="28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2, NĂM HỌC 2010 – 2011 (SAU TẾ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Quảng Tây 2+2 k4 (lớp 2)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27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8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21/2/2011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7/5/2011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Hoàng Anh Th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và phong tục V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â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vựng học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Lê Đô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và lễ hội V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Thị Hồng Hạ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ú pháp học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Hiệp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ngành kinh doanh thương mạ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Bùi Duy Dương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ng cách học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Hữu Đạt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ong pháp luật V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ương Nhật Vi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ong tục ngữ ca da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Phương Thùy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ừ vựng học tiếng Việt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và pháp luậ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trong tục ngữ ca dao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ú pháp tiếng Việt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ong cách học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phong tục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lễ hội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gành kinh doanh thương mại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Cs w:val="28"/>
                <w:lang w:val="fr-FR"/>
              </w:rPr>
              <w:t xml:space="preserve">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2, NĂM HỌC 2010 – 2011 (SAU TẾ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61"/>
        <w:gridCol w:w="1055"/>
        <w:gridCol w:w="2089"/>
        <w:gridCol w:w="2915"/>
        <w:gridCol w:w="3237"/>
      </w:tblGrid>
      <w:tr>
        <w:trPr/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T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à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i ch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í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nh kinh tế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24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10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21/2/2011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7/5/2011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MÔN HỌC VÀ GIẢNG VIÊN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nâng ca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Vũ Hương Ma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kinh tế thương mạ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Phạm Thương Thương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ịch Việt Há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ngành du lịc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Lê Hồng Nhung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ăn hóa Việt Na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Liên Hươ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ạn thảo VB trên máy tín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Bùi Duy Dương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yển chọn TP VHV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Phúc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qua báo ch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iệt Hòa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qua các phương tiện nghe nhì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ăng Thị Nguyệt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7"/>
        <w:gridCol w:w="2628"/>
        <w:gridCol w:w="2514"/>
        <w:gridCol w:w="2515"/>
        <w:gridCol w:w="2331"/>
        <w:gridCol w:w="2453"/>
      </w:tblGrid>
      <w:tr>
        <w:trPr>
          <w:trHeight w:val="2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ngành du lịch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ếng Việt nâng cao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ạn thảo VBTV trên máy tính (phòng Đa năng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Dịch Việt Hán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ăn hóa V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uyển chọn TP VHVN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âng cao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  <w:t>TV qua báo chí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qua các phương tiện nghe nhìn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TV kinh tế thương mại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i/>
          <w:i/>
          <w:sz w:val="30"/>
          <w:szCs w:val="28"/>
          <w:lang w:val="fr-FR"/>
        </w:rPr>
      </w:pPr>
      <w:r>
        <w:rPr>
          <w:i/>
          <w:sz w:val="30"/>
          <w:szCs w:val="28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rFonts w:eastAsia="Times New Roman"/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ind w:firstLine="720"/>
        <w:rPr/>
      </w:pPr>
      <w:r>
        <w:rPr>
          <w:lang w:val="fr-FR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8"/>
          <w:lang w:val="fr-FR"/>
        </w:rPr>
        <w:t>THỜI KHÓA BIỂU HỌC KÌ 2, NĂM HỌC 2010 – 2011 (SAU TẾ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FF"/>
          <w:sz w:val="26"/>
          <w:szCs w:val="28"/>
          <w:lang w:val="fr-FR"/>
        </w:rPr>
      </w:pPr>
      <w:r>
        <w:rPr>
          <w:rFonts w:cs="Arial" w:ascii="Arial" w:hAnsi="Arial"/>
          <w:b/>
          <w:color w:val="0000FF"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FF"/>
          <w:sz w:val="26"/>
          <w:szCs w:val="28"/>
          <w:lang w:val="fr-FR"/>
        </w:rPr>
      </w:pPr>
      <w:r>
        <w:rPr>
          <w:rFonts w:cs="Arial" w:ascii="Arial" w:hAnsi="Arial"/>
          <w:b/>
          <w:color w:val="0000FF"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FF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FF"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Lớp: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>Đô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>ng Ph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>ư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ng 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ĩ số: 27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7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21/2/2011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7/5/2011</w:t>
            </w:r>
          </w:p>
        </w:tc>
      </w:tr>
    </w:tbl>
    <w:p>
      <w:pPr>
        <w:pStyle w:val="Normal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I. MÔN HỌC VÀ GIẢNG VIÊN: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0"/>
        <w:gridCol w:w="607"/>
        <w:gridCol w:w="2822"/>
        <w:gridCol w:w="238"/>
        <w:gridCol w:w="513"/>
        <w:gridCol w:w="2958"/>
        <w:gridCol w:w="558"/>
        <w:gridCol w:w="3174"/>
      </w:tblGrid>
      <w:tr>
        <w:trPr>
          <w:trHeight w:val="20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V thực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a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Khánh H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ìm hiểu chính sách kinh tế và thương mại V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Phạm Thương Thương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ong giao dịch kinh t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Phú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dịch song ngữ Việt Hán kinh t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Thu Hiên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nghe hiểu TV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a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Khánh H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viết TV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a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ăng Thị Nguyệt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đọc TV kinh t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ô Lê Hồng Nhung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ỹ năng giao dịch và đàm phán trong thương mại quốc t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iệt Hòa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7"/>
        <w:gridCol w:w="2628"/>
        <w:gridCol w:w="2514"/>
        <w:gridCol w:w="2515"/>
        <w:gridCol w:w="2331"/>
        <w:gridCol w:w="2453"/>
      </w:tblGrid>
      <w:tr>
        <w:trPr>
          <w:trHeight w:val="2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 (p305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 (p306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 (p30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 (p306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 (p308)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dịch song ngữ Việt Hán kinh t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ong giao dịch kinh t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hực hành nâng cao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viết TV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ao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dịch song ngữ Việt Hán kinh t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nghe hiểu TV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ao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Tìm hiểu chính sách kinh tế và thương mại VN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uyện đọc TV kinh t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Kỹ năng giao dịch và đàm phán trong thương mại quốc t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rFonts w:eastAsia="Times New Roman"/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Gulim;굴림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1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00:00Z</dcterms:created>
  <dc:creator>User</dc:creator>
  <dc:description/>
  <cp:keywords/>
  <dc:language>en-US</dc:language>
  <cp:lastModifiedBy>Vu Quang</cp:lastModifiedBy>
  <cp:lastPrinted>2011-02-19T23:59:00Z</cp:lastPrinted>
  <dcterms:modified xsi:type="dcterms:W3CDTF">2011-02-19T17:00:00Z</dcterms:modified>
  <cp:revision>2</cp:revision>
  <dc:subject/>
  <dc:title>THỜI KHÓA BIỂU HỌC KÌ 2, NĂM HỌC 2010 – 2011 (TRƯỚC TẾT)</dc:title>
</cp:coreProperties>
</file>