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È, NĂM HỌC 2010-2011 (từ 18/7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15"/>
        <w:gridCol w:w="1187"/>
        <w:gridCol w:w="2351"/>
        <w:gridCol w:w="3280"/>
        <w:gridCol w:w="3642"/>
      </w:tblGrid>
      <w:tr>
        <w:trPr/>
        <w:tc>
          <w:tcPr>
            <w:tcW w:w="2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:  Ngôn ngữ học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ớp: Cán bộ Quản lý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ĩ số: 17</w:t>
            </w:r>
          </w:p>
        </w:tc>
        <w:tc>
          <w:tcPr>
            <w:tcW w:w="2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lang w:val="nb-NO"/>
              </w:rPr>
            </w:pPr>
            <w:r>
              <w:rPr>
                <w:rFonts w:eastAsia="Times New Roman" w:cs="Arial" w:ascii="Arial" w:hAnsi="Arial"/>
                <w:bCs/>
                <w:lang w:val="nb-NO"/>
              </w:rPr>
              <w:t>Giảng đường: 305C</w:t>
            </w:r>
          </w:p>
        </w:tc>
        <w:tc>
          <w:tcPr>
            <w:tcW w:w="3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b-NO"/>
              </w:rPr>
              <w:t>Ngày bắt đầu học:</w:t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08/06/2011</w:t>
            </w:r>
          </w:p>
        </w:tc>
        <w:tc>
          <w:tcPr>
            <w:tcW w:w="3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ày kết thúc học:</w:t>
            </w:r>
            <w:r>
              <w:rPr>
                <w:rFonts w:cs="Arial" w:ascii="Arial" w:hAnsi="Arial"/>
                <w:sz w:val="20"/>
                <w:szCs w:val="20"/>
              </w:rPr>
              <w:t xml:space="preserve"> 30/08/2011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MÔN HỌC VÀ GIẢNG VIÊ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683"/>
        <w:gridCol w:w="3175"/>
        <w:gridCol w:w="268"/>
        <w:gridCol w:w="591"/>
        <w:gridCol w:w="3315"/>
        <w:gridCol w:w="628"/>
        <w:gridCol w:w="3570"/>
      </w:tblGrid>
      <w:tr>
        <w:trPr>
          <w:trHeight w:val="2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ành nâng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án kinh tế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Nam Trung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úy Anh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âng ca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âng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ính sách kinh tế &amp; thương mại V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đọc TV kinh t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Nguyễn Văn Hiệp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ỹ năng giao dịch và đàm phán trong thương mại Q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oá kinh doanh và du lịch V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tập nghề nghiệ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eo yêu cầu của kho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THỜI KHÓA BIỂ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9"/>
        <w:gridCol w:w="2957"/>
        <w:gridCol w:w="2830"/>
        <w:gridCol w:w="2830"/>
        <w:gridCol w:w="2624"/>
        <w:gridCol w:w="2912"/>
      </w:tblGrid>
      <w:tr>
        <w:trPr>
          <w:trHeight w:val="2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đọc tiếng Việt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viết TV nâng ca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i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ính sách kinh tế và thương mại VN (thầy Tân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ỹ năng giao dịch và đàm phán trong thương mại QT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rong giao dịch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(cô Thúy Anh) 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ăn hóa kinh doanh và du lịch Việt Nam (thầy Vinh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Đông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Cổn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dịch song ngữ Việt Hán (thầy Trung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nghe hiểu tiếng Việt nâng cao (cô Liên Hương)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tự học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ực tập (tự túc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(tự học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hực tập (tự túc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V thực hành nâng c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tự học)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h viên nghỉ ôn thi và thi học kỳ hè từ 31/8/2011 đến 09/09/2011. Học kỳ mới bắt đầu từ 12/09/2011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ỌC KỲ HÈ, NĂM HỌC 2010– 2011 (từ 18/7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515"/>
        <w:gridCol w:w="1187"/>
        <w:gridCol w:w="2351"/>
        <w:gridCol w:w="3280"/>
        <w:gridCol w:w="3642"/>
      </w:tblGrid>
      <w:tr>
        <w:trPr/>
        <w:tc>
          <w:tcPr>
            <w:tcW w:w="28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gành:  Ngôn ngữ học</w:t>
            </w:r>
          </w:p>
        </w:tc>
        <w:tc>
          <w:tcPr>
            <w:tcW w:w="25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Lớp: Bách Sắc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ĩ số: 20</w:t>
            </w:r>
          </w:p>
        </w:tc>
        <w:tc>
          <w:tcPr>
            <w:tcW w:w="23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nb-NO"/>
              </w:rPr>
              <w:t>Giảng đường: 306C</w:t>
            </w:r>
          </w:p>
        </w:tc>
        <w:tc>
          <w:tcPr>
            <w:tcW w:w="3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Ngày bắt đầu học:</w:t>
            </w:r>
            <w:r>
              <w:rPr>
                <w:rFonts w:cs="Arial" w:ascii="Arial" w:hAnsi="Arial"/>
                <w:sz w:val="22"/>
                <w:szCs w:val="28"/>
                <w:lang w:val="nb-NO"/>
              </w:rPr>
              <w:t xml:space="preserve"> 18/7/2011</w:t>
            </w:r>
          </w:p>
        </w:tc>
        <w:tc>
          <w:tcPr>
            <w:tcW w:w="36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Ngày kết thúc học:</w:t>
            </w:r>
            <w:r>
              <w:rPr>
                <w:rFonts w:cs="Arial" w:ascii="Arial" w:hAnsi="Arial"/>
                <w:sz w:val="22"/>
              </w:rPr>
              <w:t xml:space="preserve"> 02/09/2011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 MÔN HỌC VÀ GIẢNG VIÊ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4"/>
        <w:gridCol w:w="683"/>
        <w:gridCol w:w="3175"/>
        <w:gridCol w:w="268"/>
        <w:gridCol w:w="591"/>
        <w:gridCol w:w="3315"/>
        <w:gridCol w:w="628"/>
        <w:gridCol w:w="3570"/>
      </w:tblGrid>
      <w:tr>
        <w:trPr>
          <w:trHeight w:val="207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ung cấ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ê Đô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ệt Há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Nam Trung</w:t>
            </w:r>
          </w:p>
        </w:tc>
      </w:tr>
      <w:tr>
        <w:trPr>
          <w:trHeight w:val="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du lị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Hoàng Anh Thi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ương m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ăn bản TV trên máy tín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ăn hoá Việt Na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úy Anh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THỜI KHÓA BIỂ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9"/>
        <w:gridCol w:w="2957"/>
        <w:gridCol w:w="2828"/>
        <w:gridCol w:w="2829"/>
        <w:gridCol w:w="2624"/>
        <w:gridCol w:w="2758"/>
      </w:tblGrid>
      <w:tr>
        <w:trPr>
          <w:trHeight w:val="2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du lịch (thầy Vinh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ành nâng cao (thầy Đông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ành nâng cao (Thầy Cổn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Việt H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Trung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iên Hương)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V thực hành nâng ca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i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ạn thảo văn bản TV trên máy tính (thầy Tân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ương mại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ăn hoá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úy Anh)</w:t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eastAsia="Arial" w:cs="Arial" w:ascii="Arial" w:hAnsi="Arial"/>
                <w:i/>
                <w:szCs w:val="28"/>
                <w:lang w:val="fr-FR"/>
              </w:rPr>
              <w:t xml:space="preserve">   </w:t>
            </w:r>
            <w:r>
              <w:rPr>
                <w:rFonts w:cs="Arial" w:ascii="Arial" w:hAnsi="Arial"/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8"/>
                <w:lang w:val="fr-FR"/>
              </w:rPr>
            </w:pPr>
            <w:r>
              <w:rPr>
                <w:rFonts w:cs="Arial" w:ascii="Arial" w:hAnsi="Arial"/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h viên nghỉ ôn tập học kỳ hè từ 05/09/2011 đến 09/09/2011. Học kỳ mới bắt đầu từ 12/09/2011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7:00Z</dcterms:created>
  <dc:creator>User</dc:creator>
  <dc:description/>
  <cp:keywords/>
  <dc:language>en-US</dc:language>
  <cp:lastModifiedBy>User</cp:lastModifiedBy>
  <dcterms:modified xsi:type="dcterms:W3CDTF">2011-07-13T02:57:00Z</dcterms:modified>
  <cp:revision>1</cp:revision>
  <dc:subject/>
  <dc:title>THỜI KHÓA BIỂU HÈ, NĂM HỌC 2010-2011 (từ 18/7)</dc:title>
</cp:coreProperties>
</file>