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THỜI KHÓA BIỂU HÈ, NĂM HỌC 2010-201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702"/>
        <w:gridCol w:w="1103"/>
        <w:gridCol w:w="2184"/>
        <w:gridCol w:w="3050"/>
        <w:gridCol w:w="3383"/>
      </w:tblGrid>
      <w:tr>
        <w:trPr/>
        <w:tc>
          <w:tcPr>
            <w:tcW w:w="24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:  Ngôn ngữ học</w:t>
            </w:r>
          </w:p>
        </w:tc>
        <w:tc>
          <w:tcPr>
            <w:tcW w:w="2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Lớp: 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goại ngữ Quảng Tây 1</w:t>
            </w:r>
          </w:p>
        </w:tc>
        <w:tc>
          <w:tcPr>
            <w:tcW w:w="1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ĩ số: 20</w:t>
            </w:r>
          </w:p>
        </w:tc>
        <w:tc>
          <w:tcPr>
            <w:tcW w:w="2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val="nb-NO"/>
              </w:rPr>
              <w:t>Giảng đường: 308C</w:t>
            </w:r>
          </w:p>
        </w:tc>
        <w:tc>
          <w:tcPr>
            <w:tcW w:w="3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b-NO"/>
              </w:rPr>
              <w:t>Ngày bắt đầu học: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25/07/2011</w:t>
            </w:r>
          </w:p>
        </w:tc>
        <w:tc>
          <w:tcPr>
            <w:tcW w:w="3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ày kết thúc học:</w:t>
            </w:r>
            <w:r>
              <w:rPr>
                <w:rFonts w:cs="Arial" w:ascii="Arial" w:hAnsi="Arial"/>
                <w:sz w:val="20"/>
                <w:szCs w:val="20"/>
              </w:rPr>
              <w:t xml:space="preserve"> 6/11/2011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 MÔN HỌC VÀ GIẢNG VIÊ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21"/>
        <w:gridCol w:w="634"/>
        <w:gridCol w:w="2946"/>
        <w:gridCol w:w="248"/>
        <w:gridCol w:w="536"/>
        <w:gridCol w:w="3088"/>
        <w:gridCol w:w="582"/>
        <w:gridCol w:w="3313"/>
      </w:tblGrid>
      <w:tr>
        <w:trPr>
          <w:trHeight w:val="20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hực hành nâng ca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Hồng Cổn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ăn hoá kinh doanh và du lịch V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Phạm Thúy Hồ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ong giao dịch kinh t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Võ Minh H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dịch song ngữ Việt Hán kinh t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Phạm Thu Hà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nghe hiểu TV nâng ca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â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Khánh H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viết TV nâng ca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Hoàng Anh Thi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đọc TV kinh t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Hiệ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Lê Đông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THỜI KHÓA BIỂU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6"/>
        <w:gridCol w:w="2743"/>
        <w:gridCol w:w="2625"/>
        <w:gridCol w:w="2625"/>
        <w:gridCol w:w="2434"/>
        <w:gridCol w:w="2560"/>
      </w:tblGrid>
      <w:tr>
        <w:trPr>
          <w:trHeight w:val="2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Ổ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Ế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Ứ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Ứ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Ứ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Ứ 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ếng Việt trong giao dịch kinh tế (cô Minh Hà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yện đọc TV kinh t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hầy Hiệp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yện viết tiếng Việt nâng cao (cô Thi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 thực hành nâng c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hầy Cổn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yện đọc TV kinh t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hầy Đô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yện nghe hiểu TV nâng cao (thầy Tân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yện dịch song ngữ Việt Hán kinh tế (cô Thu Hà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ăn hóa kinh doanh và du lịch VN (cô Hồng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yện nghe hiểu tiếng Việt nâng cao (cô Khánh Hà)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ề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eastAsia="Arial" w:cs="Arial" w:ascii="Arial" w:hAnsi="Arial"/>
                <w:i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 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  <w:t>Sau hè, lịch học sẽ thay đổi. Học kỳ 2 của lớp Ngoại ngữ Quảng Tây bắt đầu từ tháng 12/2011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6"/>
          <w:szCs w:val="28"/>
          <w:lang w:val="fr-FR"/>
        </w:rPr>
        <w:t>THỜI KHÓA BIỂU HÈ, NĂM HỌC 2010-201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37"/>
        <w:gridCol w:w="1056"/>
        <w:gridCol w:w="2075"/>
        <w:gridCol w:w="3043"/>
        <w:gridCol w:w="3379"/>
      </w:tblGrid>
      <w:tr>
        <w:trPr/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:  Ngôn ngữ học</w:t>
            </w:r>
          </w:p>
        </w:tc>
        <w:tc>
          <w:tcPr>
            <w:tcW w:w="2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Lớp: 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goại ngữ Quảng Tây 2</w:t>
            </w:r>
          </w:p>
        </w:tc>
        <w:tc>
          <w:tcPr>
            <w:tcW w:w="10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ĩ số: 19</w:t>
            </w:r>
          </w:p>
        </w:tc>
        <w:tc>
          <w:tcPr>
            <w:tcW w:w="20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val="nb-NO"/>
              </w:rPr>
              <w:t>Giảng đường: 309C</w:t>
            </w:r>
          </w:p>
        </w:tc>
        <w:tc>
          <w:tcPr>
            <w:tcW w:w="3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b-NO"/>
              </w:rPr>
              <w:t>Ngày bắt đầu học: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25/07/2011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ày kết thúc học:</w:t>
            </w:r>
            <w:r>
              <w:rPr>
                <w:rFonts w:cs="Arial" w:ascii="Arial" w:hAnsi="Arial"/>
                <w:sz w:val="20"/>
                <w:szCs w:val="20"/>
              </w:rPr>
              <w:t xml:space="preserve"> 6/11/2011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 MÔN HỌC VÀ GIẢNG VIÊ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21"/>
        <w:gridCol w:w="634"/>
        <w:gridCol w:w="2946"/>
        <w:gridCol w:w="248"/>
        <w:gridCol w:w="536"/>
        <w:gridCol w:w="3088"/>
        <w:gridCol w:w="582"/>
        <w:gridCol w:w="3313"/>
      </w:tblGrid>
      <w:tr>
        <w:trPr>
          <w:trHeight w:val="20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hực hành nâng ca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Hồng Cổn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ăn hoá kinh doanh và du lịch V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Phạm Thúy Hồ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ong giao dịch kinh t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Võ Minh H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dịch song ngữ Việt Hán kinh t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Phạm Thu Hà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nghe hiểu TV nâng ca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â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Khánh H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viết TV nâng ca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Hoàng Anh Thi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đọc TV kinh t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Hiệ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Lê Đông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THỜI KHÓA BIỂU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6"/>
        <w:gridCol w:w="2743"/>
        <w:gridCol w:w="2625"/>
        <w:gridCol w:w="2625"/>
        <w:gridCol w:w="2434"/>
        <w:gridCol w:w="2560"/>
      </w:tblGrid>
      <w:tr>
        <w:trPr>
          <w:trHeight w:val="2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Ổ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Ế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Ứ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Ứ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Ứ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Ứ 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yện nghe hiểu TV nâng cao (thầy Tân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yện dịch song ngữ Việt Hán kinh tế (cô Thu Hà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ăn hóa kinh doanh và du lịch VN (cô Hồng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yện nghe hiểu tiếng Việt nâng cao (cô Khánh Hà)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ếng Việt trong giao dịch kinh tế (cô Minh Hà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yện đọc TV kinh t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hầy Hiệp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yện viết tiếng Việt nâng cao (cô Thi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 thực hành nâng c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hầy Cổn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yện đọc TV kinh t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hầy Đông)</w:t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ề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eastAsia="Arial" w:cs="Arial" w:ascii="Arial" w:hAnsi="Arial"/>
                <w:i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 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p>
      <w:pPr>
        <w:pStyle w:val="Normal"/>
        <w:ind w:firstLine="720"/>
        <w:rPr>
          <w:rFonts w:ascii="Arial" w:hAnsi="Arial" w:cs="Arial"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fr-F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2"/>
          <w:lang w:val="fr-FR"/>
        </w:rPr>
        <w:t>Sau hè, lịch học sẽ thay đổi. Học kỳ 2 của lớp Ngoại ngữ Quảng Tây bắt đầu từ tháng 12/20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Gulim;굴림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9:00Z</dcterms:created>
  <dc:creator>User</dc:creator>
  <dc:description/>
  <cp:keywords/>
  <dc:language>en-US</dc:language>
  <cp:lastModifiedBy>Do Hong Duong</cp:lastModifiedBy>
  <cp:lastPrinted>2011-07-13T09:05:00Z</cp:lastPrinted>
  <dcterms:modified xsi:type="dcterms:W3CDTF">2011-07-22T15:30:00Z</dcterms:modified>
  <cp:revision>171</cp:revision>
  <dc:subject/>
  <dc:title>THỜI KHÓA BIỂU HÈ, NĂM HỌC 2009 – 2010</dc:title>
</cp:coreProperties>
</file>