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VCH và NCS khoa Ngôn ngữ học còn nợ học ph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Theo công văn số 10/XHNV- KHTV ngày 19/3/2012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30"/>
        <w:gridCol w:w="1350"/>
        <w:gridCol w:w="2160"/>
        <w:gridCol w:w="1620"/>
      </w:tblGrid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Khó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Đối tượ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Số tiền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ạm Thị Thu Bì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Đinh Thị Hạ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,9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Hoàng Thu Huyề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ê Thị Thu Huyề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hu Huyề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,9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an Thị Bích Hườ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,9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í Lê Mai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ê Thị Nguyệt Mi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hanh Nga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ũ Thị Oa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rần Oa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,9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u Ph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hanh Tâm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hoả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,9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Hoàng Minh Thuỷ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,9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ạm Thị Thuỷ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3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ương Thuý Vâ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,9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Hoàng A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9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iêu Thị Thanh Bì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rần Thị Dự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ê Thị Phương Đô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ưu Thị Hương Hà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,2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rịnh Thị Mai Hạ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húy Hạ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Đồng Thị Hằ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ạm Thị Thuý Hoa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Hồ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Đoàn Thị Huệ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hái H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ũ Thị Thu Hườ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ê Thu La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ạm Thị Liê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ại Thuỳ Li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7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ũ Thị Lý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Nguyệt Mi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Đào Thị Thúy Ngà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Hoàng Bích Ngọc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Hữu Nguyê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ùng Thị Mai Ph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Hoàng Thị Thu Ph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Phượ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9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Như Quỳ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hái Thị Như Quỳ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rịnh Thị Phương Thảo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8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ạm Thị Kim Thu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ê Thị Minh Thu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ũ Thị Tuyết Thu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ạm Thị Th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ra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Bùi Thị Tuyết Tri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Văn út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1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Hải Đị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3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rần Thị Hồng Hạ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6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Hoàng Thị Mế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3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Hoàng Kim Thoa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3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hủy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3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rần Thị Huyền Tra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3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Hoàng Thị Tra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3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ú A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Đào Thị D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Ngọc Hà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ạm Thị Hạ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Hà Thị Thu H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Hường86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Hường87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Ngọc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Minh Tâm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Đào Thị Phương Thu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uyế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,6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Vi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,6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rương Nhật Vi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ạm Thu Hoài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ao họ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Hoàng Thị Hoà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8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rịnh Thị Thanh Huệ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8,3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Đỗ Thu La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8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Hà Thị Tuyết Nga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Đoàn Thị Thu Hà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hu H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hùng Thị Thanh Lâm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ũ Hoài Ph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u Thuỷ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,550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ê Thị Lan A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6,1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rần Thị Hườ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Ngọc Kiê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6,1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ê Thị Nhu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Hồng Vâ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6,12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Diệu A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Thu Du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Lan H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Liên H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ủy Hươ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rương Hoàng Lan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rần Thị Mỹ Linh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ê Hồng Nhu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guyễn Thị Phượng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Khổng Minh Hoàng Việt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CS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875,000</w:t>
            </w:r>
          </w:p>
        </w:tc>
      </w:tr>
    </w:tbl>
    <w:p>
      <w:pPr>
        <w:pStyle w:val="Normal"/>
        <w:rPr>
          <w:rFonts w:ascii="Calibri;Arial" w:hAnsi="Calibri;Arial" w:eastAsia="SimSun;宋体" w:cs="Calibri;Arial"/>
          <w:sz w:val="22"/>
          <w:szCs w:val="22"/>
          <w:lang w:eastAsia="zh-CN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;Arial" w:hAnsi="Calibri;Arial" w:eastAsia="SimSun;宋体" w:cs="Calibri;Arial"/>
          <w:sz w:val="22"/>
          <w:szCs w:val="22"/>
          <w:lang w:eastAsia="zh-CN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SimSun;宋体" w:cs="Calibri;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5:00Z</dcterms:created>
  <dc:creator>User</dc:creator>
  <dc:description/>
  <cp:keywords/>
  <dc:language>en-US</dc:language>
  <cp:lastModifiedBy>User</cp:lastModifiedBy>
  <dcterms:modified xsi:type="dcterms:W3CDTF">2012-03-20T10:06:00Z</dcterms:modified>
  <cp:revision>3</cp:revision>
  <dc:subject/>
  <dc:title>Danh sách HVCH và NCS khoa Ngôn ngữ học còn nợ học phí</dc:title>
</cp:coreProperties>
</file>