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.  DANH SÁCH HVCH VÀ NCS ĐANG NỢ HỌC</w:t>
      </w:r>
      <w:r>
        <w:rPr/>
        <w:t xml:space="preserve"> PHÍ</w:t>
      </w:r>
    </w:p>
    <w:tbl>
      <w:tblPr>
        <w:tblW w:w="135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50"/>
        <w:gridCol w:w="1418"/>
        <w:gridCol w:w="2300"/>
        <w:gridCol w:w="766"/>
        <w:gridCol w:w="1324"/>
        <w:gridCol w:w="1476"/>
        <w:gridCol w:w="2124"/>
      </w:tblGrid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T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gày sin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ho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hó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Đối tượ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ố tiề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ê Thị Thu Huyền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-03-82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uyễn Thị Thu Huyền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-09-81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9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uyễn Thu Phương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-02-83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uyễn Thị Thoả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-01-83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9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ạm Thị Thuỷ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-08-84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35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ịnh Thị Mai Hạnh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-06-84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uyễn Thị Thúy Hạnh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-12-86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5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Đồng Thị Hằng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-07-85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uyễn Thị Thái Hương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-12-84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ại Thuỳ Linh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-10-80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7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ũ Thị Lý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-02-86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5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uyễn Thị Phượng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-03-81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9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uyễn Thị Như Quỳnh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-02-85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ái Thị Như Quỳnh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-09-85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ịnh Thị Phương Thảo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-07-86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80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ùi Thị Tuyết Trinh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-08-86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5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uyễn Thị Hải Định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-04-88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35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àng Kim Thoa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-10-82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35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àng Thị Trang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-12-85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35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ương Nhật Vinh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-12-88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o học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325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Đang đi công tác ở nước ngoài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Nguyễn Thị Thu Hương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4/3/1975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NCS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0,550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Nguyễn Lan Hương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-01-85</w:t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010</w:t>
            </w:r>
          </w:p>
        </w:tc>
        <w:tc>
          <w:tcPr>
            <w:tcW w:w="13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NCS</w:t>
            </w:r>
          </w:p>
        </w:tc>
        <w:tc>
          <w:tcPr>
            <w:tcW w:w="1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8,875,000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Nguyễn Thủy Hương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6-10-84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Ngôn ngữ học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01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NCS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8,875,000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2">
    <w:name w:val="xl6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21:00Z</dcterms:created>
  <dc:creator>Lioness</dc:creator>
  <dc:description/>
  <cp:keywords/>
  <dc:language>en-US</dc:language>
  <cp:lastModifiedBy>Smart</cp:lastModifiedBy>
  <dcterms:modified xsi:type="dcterms:W3CDTF">2012-05-14T03:21:00Z</dcterms:modified>
  <cp:revision>3</cp:revision>
  <dc:subject/>
  <dc:title>DANH SÁCH HVCH VÀ NCS ĐANG NỢ HỌC PHÍ</dc:title>
</cp:coreProperties>
</file>