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Trường Đại học Khoa học             Cộng hòa Xã hội Chủ nghĩa Việt N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Xã hội &amp; Nhân văn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KHOA NGÔN NGỮ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HIẾU ĐĂNG KÝ ĐỀ TÀI KHÓA LUẬ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ọ và tên: 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inh viên khóa: QH 2009 – X (K54) ĐCQ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Địa chỉ liên lạc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ố điện thoại nhà riêng:................................ Di động: 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Email: 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Đề nghị Thầy/Cô hướng dẫn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Đề tà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Hà Nội, ngày ...... tháng..... năm 201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Ý kiến đồng ý của Thầy/Cô hướng dẫn                                Sinh viên đề ngh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0:00Z</dcterms:created>
  <dc:creator>FUJITSU</dc:creator>
  <dc:description/>
  <dc:language>en-US</dc:language>
  <cp:lastModifiedBy>Vu Quang</cp:lastModifiedBy>
  <cp:lastPrinted>2012-11-08T10:26:00Z</cp:lastPrinted>
  <dcterms:modified xsi:type="dcterms:W3CDTF">2012-11-08T08:40:00Z</dcterms:modified>
  <cp:revision>2</cp:revision>
  <dc:subject/>
  <dc:title>Danh sách giảng viên hướng dẫn HVCH</dc:title>
</cp:coreProperties>
</file>