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2"/>
        </w:rPr>
        <w:t xml:space="preserve">    </w:t>
      </w:r>
      <w:r>
        <w:rPr>
          <w:sz w:val="22"/>
        </w:rPr>
        <w:t>ĐẠI HỌC QUỐC GIA HÀ NỘI</w:t>
        <w:tab/>
        <w:tab/>
        <w:t xml:space="preserve">       </w:t>
      </w:r>
      <w:r>
        <w:rPr>
          <w:b/>
          <w:sz w:val="24"/>
        </w:rPr>
        <w:t>CỘNG HÒA XÃ HỘI CHỦ NGHĨA VIỆT NAM</w:t>
      </w:r>
    </w:p>
    <w:p>
      <w:pPr>
        <w:pStyle w:val="Normal"/>
        <w:jc w:val="both"/>
        <w:rPr>
          <w:b/>
          <w:b/>
          <w:sz w:val="26"/>
          <w:u w:val="single"/>
        </w:rPr>
      </w:pPr>
      <w:r>
        <w:rPr>
          <w:b/>
          <w:sz w:val="22"/>
        </w:rPr>
        <w:t>TRƯỜNG ĐẠI HỌC KHOA HỌC</w:t>
        <w:tab/>
        <w:tab/>
        <w:tab/>
        <w:t xml:space="preserve">         </w:t>
      </w:r>
      <w:r>
        <w:rPr>
          <w:b/>
          <w:sz w:val="26"/>
          <w:u w:val="single"/>
        </w:rPr>
        <w:t>Độc lập – Tự do – Hạnh phúc</w:t>
      </w:r>
    </w:p>
    <w:p>
      <w:pPr>
        <w:pStyle w:val="Normal"/>
        <w:jc w:val="both"/>
        <w:rPr>
          <w:b/>
          <w:b/>
          <w:sz w:val="22"/>
        </w:rPr>
      </w:pPr>
      <w:r>
        <w:rPr>
          <w:b/>
          <w:sz w:val="22"/>
        </w:rPr>
        <w:t xml:space="preserve">        </w:t>
      </w:r>
      <w:r>
        <w:rPr>
          <w:b/>
          <w:sz w:val="22"/>
        </w:rPr>
        <w:t>XÃ HỘI VÀ NHÂN VĂN</w:t>
      </w:r>
    </w:p>
    <w:p>
      <w:pPr>
        <w:pStyle w:val="Normal"/>
        <w:jc w:val="both"/>
        <w:rPr>
          <w:sz w:val="24"/>
        </w:rPr>
      </w:pPr>
      <w:r>
        <w:rPr>
          <w:sz w:val="24"/>
        </w:rPr>
        <w:t xml:space="preserve">          </w:t>
      </w:r>
      <w:r>
        <w:rPr>
          <w:sz w:val="24"/>
        </w:rPr>
        <w:t>--------------------------</w:t>
        <w:tab/>
        <w:tab/>
        <w:tab/>
        <w:tab/>
        <w:tab/>
        <w:t xml:space="preserve"> </w:t>
      </w:r>
    </w:p>
    <w:p>
      <w:pPr>
        <w:pStyle w:val="Normal"/>
        <w:jc w:val="center"/>
        <w:rPr>
          <w:b/>
          <w:b/>
          <w:sz w:val="24"/>
        </w:rPr>
      </w:pPr>
      <w:r>
        <w:rPr>
          <w:b/>
          <w:sz w:val="24"/>
        </w:rPr>
      </w:r>
    </w:p>
    <w:p>
      <w:pPr>
        <w:pStyle w:val="Normal"/>
        <w:jc w:val="center"/>
        <w:rPr>
          <w:b/>
          <w:b/>
        </w:rPr>
      </w:pPr>
      <w:r>
        <w:rPr>
          <w:b/>
        </w:rPr>
        <w:t xml:space="preserve">PHỤ LỤC </w:t>
      </w:r>
    </w:p>
    <w:p>
      <w:pPr>
        <w:pStyle w:val="Normal"/>
        <w:jc w:val="center"/>
        <w:rPr>
          <w:b/>
          <w:b/>
        </w:rPr>
      </w:pPr>
      <w:r>
        <w:rPr>
          <w:b/>
        </w:rPr>
        <w:t>QUY CÁCH TRÌNH BÀY KHÓA LUẬN TỐT NGHIỆP ĐẠI HỌC</w:t>
      </w:r>
    </w:p>
    <w:p>
      <w:pPr>
        <w:pStyle w:val="Normal"/>
        <w:jc w:val="center"/>
        <w:rPr/>
      </w:pPr>
      <w:r>
        <w:rPr>
          <w:sz w:val="26"/>
        </w:rPr>
        <w:t>(</w:t>
      </w:r>
      <w:r>
        <w:rPr>
          <w:i/>
          <w:sz w:val="26"/>
        </w:rPr>
        <w:t>kèm theo Hướng dẫn số: 1607/XHNV-ĐT, ngày 29/12/2008</w:t>
      </w:r>
      <w:r>
        <w:rPr>
          <w:sz w:val="26"/>
        </w:rPr>
        <w:t>)</w:t>
      </w:r>
    </w:p>
    <w:p>
      <w:pPr>
        <w:pStyle w:val="Normal"/>
        <w:jc w:val="center"/>
        <w:rPr>
          <w:sz w:val="26"/>
        </w:rPr>
      </w:pPr>
      <w:r>
        <w:rPr>
          <w:sz w:val="26"/>
        </w:rPr>
        <w:t>----------------------</w:t>
      </w:r>
    </w:p>
    <w:p>
      <w:pPr>
        <w:pStyle w:val="Normal"/>
        <w:spacing w:before="20" w:after="20"/>
        <w:jc w:val="center"/>
        <w:rPr>
          <w:sz w:val="26"/>
          <w:szCs w:val="24"/>
        </w:rPr>
      </w:pPr>
      <w:r>
        <w:rPr>
          <w:sz w:val="26"/>
          <w:szCs w:val="24"/>
        </w:rPr>
      </w:r>
    </w:p>
    <w:p>
      <w:pPr>
        <w:pStyle w:val="Normal"/>
        <w:spacing w:lineRule="auto" w:line="288" w:before="120" w:after="0"/>
        <w:jc w:val="both"/>
        <w:rPr>
          <w:b/>
          <w:b/>
          <w:sz w:val="26"/>
          <w:szCs w:val="24"/>
        </w:rPr>
      </w:pPr>
      <w:r>
        <w:rPr>
          <w:b/>
          <w:sz w:val="26"/>
          <w:szCs w:val="24"/>
        </w:rPr>
        <w:t>1. Cấu trúc của KLTN</w:t>
      </w:r>
    </w:p>
    <w:p>
      <w:pPr>
        <w:pStyle w:val="Normal"/>
        <w:numPr>
          <w:ilvl w:val="0"/>
          <w:numId w:val="0"/>
        </w:numPr>
        <w:spacing w:lineRule="auto" w:line="288" w:before="120" w:after="0"/>
        <w:ind w:left="0" w:hanging="0"/>
        <w:jc w:val="both"/>
        <w:rPr>
          <w:i/>
          <w:i/>
          <w:iCs/>
          <w:sz w:val="26"/>
          <w:szCs w:val="26"/>
        </w:rPr>
      </w:pPr>
      <w:r>
        <w:rPr>
          <w:sz w:val="26"/>
          <w:szCs w:val="26"/>
        </w:rPr>
        <w:tab/>
        <w:t>- Bìa khoá luận</w:t>
      </w:r>
    </w:p>
    <w:p>
      <w:pPr>
        <w:pStyle w:val="Normal"/>
        <w:numPr>
          <w:ilvl w:val="0"/>
          <w:numId w:val="0"/>
        </w:numPr>
        <w:spacing w:lineRule="auto" w:line="288" w:before="120" w:after="0"/>
        <w:ind w:left="0" w:hanging="0"/>
        <w:jc w:val="both"/>
        <w:rPr>
          <w:i/>
          <w:i/>
          <w:iCs/>
          <w:sz w:val="26"/>
          <w:szCs w:val="26"/>
        </w:rPr>
      </w:pPr>
      <w:r>
        <w:rPr>
          <w:sz w:val="26"/>
          <w:szCs w:val="26"/>
        </w:rPr>
        <w:tab/>
        <w:t>- Trang bìa phụ</w:t>
      </w:r>
    </w:p>
    <w:p>
      <w:pPr>
        <w:pStyle w:val="Normal"/>
        <w:numPr>
          <w:ilvl w:val="0"/>
          <w:numId w:val="0"/>
        </w:numPr>
        <w:spacing w:lineRule="auto" w:line="288" w:before="120" w:after="0"/>
        <w:ind w:left="0" w:hanging="0"/>
        <w:jc w:val="both"/>
        <w:rPr>
          <w:i/>
          <w:i/>
          <w:iCs/>
          <w:sz w:val="26"/>
          <w:szCs w:val="26"/>
        </w:rPr>
      </w:pPr>
      <w:r>
        <w:rPr>
          <w:sz w:val="26"/>
          <w:szCs w:val="26"/>
        </w:rPr>
        <w:tab/>
        <w:t>- Trang lời cam đoan</w:t>
      </w:r>
    </w:p>
    <w:p>
      <w:pPr>
        <w:pStyle w:val="Normal"/>
        <w:numPr>
          <w:ilvl w:val="0"/>
          <w:numId w:val="0"/>
        </w:numPr>
        <w:spacing w:lineRule="auto" w:line="288" w:before="120" w:after="0"/>
        <w:ind w:left="0" w:hanging="0"/>
        <w:jc w:val="both"/>
        <w:rPr>
          <w:i/>
          <w:i/>
          <w:iCs/>
          <w:sz w:val="26"/>
          <w:szCs w:val="26"/>
        </w:rPr>
      </w:pPr>
      <w:r>
        <w:rPr>
          <w:sz w:val="26"/>
          <w:szCs w:val="26"/>
        </w:rPr>
        <w:tab/>
        <w:t>- Bảng các ký hiệu, chữ viết tắt (nếu có) xếp theo thứ tự bảng chữ cái</w:t>
      </w:r>
    </w:p>
    <w:p>
      <w:pPr>
        <w:pStyle w:val="Normal"/>
        <w:spacing w:lineRule="auto" w:line="288" w:before="120" w:after="0"/>
        <w:ind w:firstLine="720"/>
        <w:jc w:val="both"/>
        <w:rPr/>
      </w:pPr>
      <w:r>
        <w:rPr>
          <w:sz w:val="26"/>
          <w:szCs w:val="24"/>
        </w:rPr>
        <w:t>- Danh mục các bảng, đồ thị, sơ đồ (nếu có)</w:t>
      </w:r>
    </w:p>
    <w:p>
      <w:pPr>
        <w:pStyle w:val="Normal"/>
        <w:numPr>
          <w:ilvl w:val="0"/>
          <w:numId w:val="0"/>
        </w:numPr>
        <w:spacing w:lineRule="auto" w:line="288" w:before="120" w:after="0"/>
        <w:ind w:left="0" w:firstLine="720"/>
        <w:jc w:val="both"/>
        <w:rPr>
          <w:i/>
          <w:i/>
          <w:iCs/>
          <w:sz w:val="26"/>
          <w:szCs w:val="26"/>
        </w:rPr>
      </w:pPr>
      <w:r>
        <w:rPr>
          <w:sz w:val="26"/>
          <w:szCs w:val="26"/>
        </w:rPr>
        <w:t xml:space="preserve">- Mục lục </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Phần mở đầu</w:t>
      </w:r>
      <w:r>
        <w:rPr>
          <w:sz w:val="26"/>
          <w:szCs w:val="26"/>
        </w:rPr>
        <w:t>: phải nêu được tính cấp thiết của đề tài, ý nghĩa khoa học và thực tiễn, mục đích nghiên cứu, đối tượng và phạm vi nghiên cứu, phương pháp nghiên cứu</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Phần nội dung:</w:t>
      </w:r>
      <w:r>
        <w:rPr>
          <w:sz w:val="26"/>
          <w:szCs w:val="26"/>
        </w:rPr>
        <w:t xml:space="preserve"> gồm các chương, cuối mỗi chương có tiểu kết. Số thứ tự của các chương, mục lục được đánh bằng hệ thống số Ả rập, không dùng số La mã. Các mục và tiểu mục được đánh số bằng các nhóm hai hoặc ba số, cách nhau một dấu chấm: số thứ nhất chỉ chương, số thứ hai chỉ mục, số thứ ba chỉ tiểu mục. Ví dụ:</w:t>
      </w:r>
    </w:p>
    <w:p>
      <w:pPr>
        <w:pStyle w:val="Normal"/>
        <w:numPr>
          <w:ilvl w:val="0"/>
          <w:numId w:val="0"/>
        </w:numPr>
        <w:spacing w:lineRule="auto" w:line="288" w:before="120" w:after="0"/>
        <w:ind w:left="0" w:hanging="0"/>
        <w:jc w:val="both"/>
        <w:rPr>
          <w:i/>
          <w:i/>
          <w:iCs/>
          <w:sz w:val="26"/>
          <w:szCs w:val="26"/>
        </w:rPr>
      </w:pPr>
      <w:r>
        <w:rPr>
          <w:sz w:val="26"/>
          <w:szCs w:val="26"/>
        </w:rPr>
        <w:tab/>
        <w:tab/>
      </w:r>
      <w:r>
        <w:rPr>
          <w:b/>
          <w:bCs/>
          <w:sz w:val="26"/>
          <w:szCs w:val="26"/>
        </w:rPr>
        <w:t>Chương 2</w:t>
      </w:r>
      <w:r>
        <w:rPr>
          <w:sz w:val="26"/>
          <w:szCs w:val="26"/>
        </w:rPr>
        <w:t>.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1.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1.1.  ...</w:t>
      </w:r>
    </w:p>
    <w:p>
      <w:pPr>
        <w:pStyle w:val="Normal"/>
        <w:numPr>
          <w:ilvl w:val="0"/>
          <w:numId w:val="0"/>
        </w:numPr>
        <w:spacing w:lineRule="auto" w:line="288" w:before="120" w:after="0"/>
        <w:ind w:left="0" w:hanging="0"/>
        <w:jc w:val="both"/>
        <w:rPr>
          <w:i/>
          <w:i/>
          <w:iCs/>
          <w:sz w:val="26"/>
          <w:szCs w:val="26"/>
        </w:rPr>
      </w:pPr>
      <w:r>
        <w:rPr>
          <w:sz w:val="26"/>
          <w:szCs w:val="26"/>
        </w:rPr>
        <w:tab/>
        <w:tab/>
        <w:tab/>
        <w:t xml:space="preserve">    2.2. ...</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Kết luận</w:t>
      </w:r>
      <w:r>
        <w:rPr>
          <w:sz w:val="26"/>
          <w:szCs w:val="26"/>
        </w:rPr>
        <w:t xml:space="preserve"> của Khoá luận phải khẳng định những kết quả đạt được, những đóng góp mới và những đề xuất mới. Kết luận cần ngắn gọn, không có lời bàn và bình luận thêm.</w:t>
      </w:r>
    </w:p>
    <w:p>
      <w:pPr>
        <w:pStyle w:val="Normal"/>
        <w:numPr>
          <w:ilvl w:val="0"/>
          <w:numId w:val="0"/>
        </w:numPr>
        <w:spacing w:lineRule="auto" w:line="288" w:before="120" w:after="0"/>
        <w:ind w:left="0" w:hanging="0"/>
        <w:jc w:val="both"/>
        <w:rPr>
          <w:i/>
          <w:i/>
          <w:iCs/>
          <w:sz w:val="26"/>
          <w:szCs w:val="26"/>
        </w:rPr>
      </w:pPr>
      <w:r>
        <w:rPr>
          <w:sz w:val="26"/>
          <w:szCs w:val="26"/>
        </w:rPr>
        <w:tab/>
        <w:t xml:space="preserve">- </w:t>
      </w:r>
      <w:r>
        <w:rPr>
          <w:i/>
          <w:sz w:val="26"/>
          <w:szCs w:val="26"/>
        </w:rPr>
        <w:t>Danh mục tài liệu tham khảo</w:t>
      </w:r>
      <w:r>
        <w:rPr>
          <w:sz w:val="26"/>
          <w:szCs w:val="26"/>
        </w:rPr>
        <w:t xml:space="preserve"> (xếp theo hướng dẫn  tại mục 2 của phụ lục này).</w:t>
      </w:r>
    </w:p>
    <w:p>
      <w:pPr>
        <w:pStyle w:val="Normal"/>
        <w:spacing w:lineRule="auto" w:line="288" w:before="120" w:after="0"/>
        <w:ind w:firstLine="720"/>
        <w:jc w:val="both"/>
        <w:rPr/>
      </w:pPr>
      <w:r>
        <w:rPr>
          <w:sz w:val="26"/>
          <w:szCs w:val="24"/>
        </w:rPr>
        <w:t xml:space="preserve">- </w:t>
      </w:r>
      <w:r>
        <w:rPr>
          <w:i/>
          <w:sz w:val="26"/>
          <w:szCs w:val="24"/>
        </w:rPr>
        <w:t>Phụ lục</w:t>
      </w:r>
      <w:r>
        <w:rPr>
          <w:sz w:val="26"/>
          <w:szCs w:val="24"/>
        </w:rPr>
        <w:t xml:space="preserve"> (nếu có).</w:t>
      </w:r>
    </w:p>
    <w:p>
      <w:pPr>
        <w:pStyle w:val="Normal"/>
        <w:spacing w:lineRule="auto" w:line="288" w:before="120" w:after="0"/>
        <w:jc w:val="both"/>
        <w:rPr>
          <w:b/>
          <w:b/>
          <w:sz w:val="26"/>
          <w:szCs w:val="24"/>
        </w:rPr>
      </w:pPr>
      <w:r>
        <w:rPr>
          <w:b/>
          <w:sz w:val="26"/>
          <w:szCs w:val="24"/>
        </w:rPr>
        <w:t>2. Lập danh mục tài liệu tham khảo (TLTK)</w:t>
      </w:r>
    </w:p>
    <w:p>
      <w:pPr>
        <w:pStyle w:val="Normal"/>
        <w:spacing w:lineRule="auto" w:line="288" w:before="120" w:after="0"/>
        <w:jc w:val="both"/>
        <w:rPr>
          <w:b/>
          <w:b/>
          <w:i/>
          <w:i/>
          <w:sz w:val="26"/>
          <w:szCs w:val="24"/>
        </w:rPr>
      </w:pPr>
      <w:r>
        <w:rPr>
          <w:b/>
          <w:i/>
          <w:sz w:val="26"/>
          <w:szCs w:val="24"/>
        </w:rPr>
        <w:t>2.1 Thông tin về tài liệu</w:t>
      </w:r>
    </w:p>
    <w:p>
      <w:pPr>
        <w:pStyle w:val="Normal"/>
        <w:spacing w:lineRule="auto" w:line="288" w:before="120" w:after="0"/>
        <w:ind w:firstLine="720"/>
        <w:jc w:val="both"/>
        <w:rPr>
          <w:bCs/>
          <w:i/>
          <w:i/>
          <w:sz w:val="26"/>
          <w:szCs w:val="24"/>
        </w:rPr>
      </w:pPr>
      <w:r>
        <w:rPr>
          <w:i/>
          <w:sz w:val="26"/>
          <w:szCs w:val="24"/>
        </w:rPr>
        <w:t xml:space="preserve">a) </w:t>
      </w:r>
      <w:r>
        <w:rPr>
          <w:bCs/>
          <w:i/>
          <w:sz w:val="26"/>
          <w:szCs w:val="24"/>
        </w:rPr>
        <w:t>TLTK là bài báo trong tạp chí ghi đầy đủ theo thứ tự các thông tin sau:</w:t>
      </w:r>
    </w:p>
    <w:p>
      <w:pPr>
        <w:pStyle w:val="Normal"/>
        <w:spacing w:lineRule="auto" w:line="288" w:before="120" w:after="0"/>
        <w:ind w:left="720" w:hanging="0"/>
        <w:rPr>
          <w:bCs/>
          <w:sz w:val="26"/>
          <w:szCs w:val="24"/>
        </w:rPr>
      </w:pPr>
      <w:r>
        <w:rPr>
          <w:bCs/>
          <w:sz w:val="26"/>
          <w:szCs w:val="24"/>
        </w:rPr>
        <w:t xml:space="preserve">• </w:t>
      </w:r>
      <w:r>
        <w:rPr>
          <w:bCs/>
          <w:sz w:val="26"/>
          <w:szCs w:val="24"/>
        </w:rPr>
        <w:t xml:space="preserve">Họ và tên tác giả hoặc cơ quan ban hành </w:t>
        <w:br/>
        <w:t>• (Năm xuất bản), (đặt trong ngoặc đơn, dấu phẩy sau ngoặc đơn)</w:t>
        <w:br/>
        <w:t>• “Tên bài báo”, (đặt trong dấu ngoặc kép, không in nghiêng, dấu phẩy cuối tên)</w:t>
        <w:br/>
        <w:t>• Tên tạp chí, (in nghiêng, dấu phẩy cuối tên)</w:t>
        <w:br/>
        <w:t xml:space="preserve">• Số quyển (in đậm) </w:t>
        <w:br/>
        <w:t>• (Số ấn bản), (đặt trong ngoặc đơn, dấu phẩy sau ngoặc đơn)</w:t>
        <w:br/>
        <w:t xml:space="preserve">• Số trang (gạch ngang giữa hai chữ số, tài liệu tiếng Việt viết tắt tr., tài liệu tiếng </w:t>
        <w:br/>
        <w:t xml:space="preserve">   nước ngoài viết tắt pp. ) </w:t>
      </w:r>
    </w:p>
    <w:p>
      <w:pPr>
        <w:pStyle w:val="Normal"/>
        <w:spacing w:lineRule="auto" w:line="288" w:before="120" w:after="0"/>
        <w:ind w:left="1440" w:hanging="0"/>
        <w:rPr>
          <w:b/>
          <w:b/>
          <w:bCs/>
          <w:i/>
          <w:i/>
          <w:sz w:val="24"/>
          <w:szCs w:val="24"/>
        </w:rPr>
      </w:pPr>
      <w:r>
        <w:rPr>
          <w:bCs/>
          <w:i/>
          <w:sz w:val="24"/>
          <w:szCs w:val="24"/>
        </w:rPr>
        <w:t>Ví dụ</w:t>
      </w:r>
      <w:r>
        <w:rPr>
          <w:bCs/>
          <w:sz w:val="24"/>
          <w:szCs w:val="24"/>
        </w:rPr>
        <w:t xml:space="preserve">: Nguyễn Văn A (2001), “Đối tượng của khoa học vũ trụ trong thế kỷ XXI”, </w:t>
        <w:br/>
        <w:t xml:space="preserve">           </w:t>
      </w:r>
      <w:r>
        <w:rPr>
          <w:bCs/>
          <w:i/>
          <w:sz w:val="24"/>
          <w:szCs w:val="24"/>
        </w:rPr>
        <w:t>Tạp chí Thiên văn</w:t>
      </w:r>
      <w:r>
        <w:rPr>
          <w:bCs/>
          <w:sz w:val="24"/>
          <w:szCs w:val="24"/>
        </w:rPr>
        <w:t xml:space="preserve">, </w:t>
      </w:r>
      <w:r>
        <w:rPr>
          <w:b/>
          <w:bCs/>
          <w:sz w:val="24"/>
          <w:szCs w:val="24"/>
        </w:rPr>
        <w:t xml:space="preserve">27 </w:t>
      </w:r>
      <w:r>
        <w:rPr>
          <w:bCs/>
          <w:sz w:val="24"/>
          <w:szCs w:val="24"/>
        </w:rPr>
        <w:t>(3), 26-30.</w:t>
      </w:r>
    </w:p>
    <w:p>
      <w:pPr>
        <w:pStyle w:val="Normal"/>
        <w:spacing w:lineRule="auto" w:line="288" w:before="120" w:after="0"/>
        <w:ind w:left="720" w:hanging="0"/>
        <w:rPr>
          <w:bCs/>
          <w:sz w:val="26"/>
          <w:szCs w:val="24"/>
        </w:rPr>
      </w:pPr>
      <w:r>
        <w:rPr>
          <w:bCs/>
          <w:i/>
          <w:sz w:val="26"/>
          <w:szCs w:val="24"/>
        </w:rPr>
        <w:t>b) TLTK là sách ghi đầy đủ theo thứ tự các thông tin sau:</w:t>
        <w:br/>
      </w:r>
      <w:r>
        <w:rPr>
          <w:bCs/>
          <w:sz w:val="26"/>
          <w:szCs w:val="24"/>
        </w:rPr>
        <w:t xml:space="preserve">• Họ và tên tác giả hoặc cơ quan ban hành </w:t>
        <w:br/>
        <w:t>• (Năm xuất bản), (đặt trong ngoặc đơn, dấu phẩy sau ngoặc đơn)</w:t>
        <w:br/>
        <w:t>• Tên sách, (in nghiêng, dấu phẩy cuối tên)</w:t>
        <w:br/>
        <w:t>• Nhà xuất bản, (dấu phẩy cuối tên)</w:t>
        <w:br/>
        <w:t>• Nơi xuất bản, (dấu chấm cuối tên)</w:t>
      </w:r>
    </w:p>
    <w:p>
      <w:pPr>
        <w:pStyle w:val="Normal"/>
        <w:spacing w:lineRule="auto" w:line="288" w:before="120" w:after="0"/>
        <w:ind w:left="1440" w:hanging="0"/>
        <w:jc w:val="both"/>
        <w:rPr>
          <w:bCs/>
          <w:sz w:val="24"/>
          <w:szCs w:val="24"/>
        </w:rPr>
      </w:pPr>
      <w:r>
        <w:rPr>
          <w:bCs/>
          <w:i/>
          <w:sz w:val="24"/>
          <w:szCs w:val="24"/>
        </w:rPr>
        <w:t>Ví dụ:</w:t>
      </w:r>
      <w:r>
        <w:rPr>
          <w:bCs/>
          <w:sz w:val="26"/>
          <w:szCs w:val="24"/>
        </w:rPr>
        <w:t xml:space="preserve"> </w:t>
      </w:r>
      <w:r>
        <w:rPr>
          <w:bCs/>
          <w:sz w:val="24"/>
          <w:szCs w:val="24"/>
        </w:rPr>
        <w:t xml:space="preserve">Turner V.W (1969), </w:t>
      </w:r>
      <w:r>
        <w:rPr>
          <w:bCs/>
          <w:i/>
          <w:sz w:val="24"/>
          <w:szCs w:val="24"/>
        </w:rPr>
        <w:t>Ritual Process. Structure and antistructure</w:t>
      </w:r>
      <w:r>
        <w:rPr>
          <w:bCs/>
          <w:sz w:val="24"/>
          <w:szCs w:val="24"/>
        </w:rPr>
        <w:t>, Chicago</w:t>
      </w:r>
    </w:p>
    <w:p>
      <w:pPr>
        <w:pStyle w:val="Normal"/>
        <w:spacing w:lineRule="auto" w:line="288" w:before="120" w:after="0"/>
        <w:ind w:left="720" w:hanging="0"/>
        <w:rPr>
          <w:bCs/>
          <w:sz w:val="26"/>
          <w:szCs w:val="24"/>
        </w:rPr>
      </w:pPr>
      <w:r>
        <w:rPr>
          <w:bCs/>
          <w:i/>
          <w:sz w:val="26"/>
          <w:szCs w:val="24"/>
        </w:rPr>
        <w:t>c) TLTK là luận văn, luận án ghi đầy đủ theo thứ tự các thông tin sau:</w:t>
        <w:br/>
      </w:r>
      <w:r>
        <w:rPr>
          <w:bCs/>
          <w:sz w:val="26"/>
          <w:szCs w:val="24"/>
        </w:rPr>
        <w:t>• Họ và tên tác giả (dấu phẩy cuối tên)</w:t>
        <w:br/>
        <w:t>• (Năm bảo vệ), (đặt trong ngoặc đơn, dấu phẩy sau ngoặc đơn)</w:t>
        <w:br/>
        <w:t>• Tên luận văn hay luận án, (in nghiêng, dấu phẩy cuối tên)</w:t>
        <w:br/>
        <w:t>• Loại luận văn hay luận án, (dấu phẩy cuối tên)</w:t>
        <w:br/>
        <w:t>• Tên trường đại học, (dấu phẩy cuối tên)</w:t>
        <w:br/>
        <w:t>• Tên thành phố. (dấu chấm kết thúc)</w:t>
      </w:r>
    </w:p>
    <w:p>
      <w:pPr>
        <w:pStyle w:val="Normal"/>
        <w:spacing w:lineRule="auto" w:line="288" w:before="120" w:after="0"/>
        <w:ind w:left="1440" w:hanging="0"/>
        <w:jc w:val="both"/>
        <w:rPr>
          <w:bCs/>
          <w:sz w:val="24"/>
          <w:szCs w:val="24"/>
        </w:rPr>
      </w:pPr>
      <w:r>
        <w:rPr>
          <w:bCs/>
          <w:i/>
          <w:sz w:val="24"/>
          <w:szCs w:val="24"/>
        </w:rPr>
        <w:t>Ví dụ</w:t>
      </w:r>
      <w:r>
        <w:rPr>
          <w:bCs/>
          <w:sz w:val="24"/>
          <w:szCs w:val="24"/>
        </w:rPr>
        <w:t xml:space="preserve">: Ngô Quang Y (2000), </w:t>
      </w:r>
      <w:r>
        <w:rPr>
          <w:bCs/>
          <w:i/>
          <w:sz w:val="24"/>
          <w:szCs w:val="24"/>
        </w:rPr>
        <w:t>Nghiên cứu hiện tượng di dân vùng đồng bằng sông Hồng giai đoạn 1990 - 2000</w:t>
      </w:r>
      <w:r>
        <w:rPr>
          <w:bCs/>
          <w:sz w:val="24"/>
          <w:szCs w:val="24"/>
        </w:rPr>
        <w:t>, Luận án Tiến sĩ Xã hội học, Trường Đại học KHXH&amp;NV (ĐHQG Hà Nội), Hà Nội.</w:t>
      </w:r>
    </w:p>
    <w:p>
      <w:pPr>
        <w:pStyle w:val="Normal"/>
        <w:spacing w:lineRule="auto" w:line="288" w:before="120" w:after="0"/>
        <w:rPr>
          <w:bCs/>
          <w:sz w:val="24"/>
          <w:szCs w:val="24"/>
        </w:rPr>
      </w:pPr>
      <w:r>
        <w:rPr>
          <w:b/>
          <w:bCs/>
          <w:i/>
          <w:sz w:val="26"/>
          <w:szCs w:val="24"/>
        </w:rPr>
        <w:t>2.2 Thứ tự sắp xếp tài liệu tham khảo</w:t>
        <w:br/>
      </w:r>
      <w:r>
        <w:rPr>
          <w:b/>
          <w:bCs/>
          <w:i/>
          <w:sz w:val="26"/>
          <w:szCs w:val="26"/>
        </w:rPr>
        <w:t xml:space="preserve">             </w:t>
      </w:r>
      <w:r>
        <w:rPr>
          <w:bCs/>
          <w:sz w:val="26"/>
          <w:szCs w:val="26"/>
        </w:rPr>
        <w:t>Xếp TLTK tiếng Việt trước rồi đến tài liệu tham khảo tiếng Anh, tiếng Pháp….</w:t>
        <w:br/>
      </w:r>
      <w:r>
        <w:rPr>
          <w:sz w:val="26"/>
          <w:szCs w:val="26"/>
        </w:rPr>
        <w:t xml:space="preserve">             - Tài liệu tiếng Việt xếp theo thứ tự ABC của tên tác giả, vẫn giữ nguyên thứ tự thông thường của tên người Việt Nam, không đảo lên trước họ.</w:t>
        <w:br/>
        <w:t xml:space="preserve">             - Tài liệu tiếng nước ngoài hay tiếng nước ngoài dịch sang tiếng Việt xếp theo thứ tự ABC của họ tác giả. Các tài liệu bằng tiếng nước ngoài phải giữ nguyên văn, không phiên âm, không dịch, kể cả bằng tiếng Trung Quốc, Nhật, …</w:t>
        <w:br/>
        <w:t xml:space="preserve">             - Tài liệu không có tên tác giả thì xếp thứ tự ABC từ đầu của tên cơ quan ban hành báo các hay ấn phẩm.</w:t>
        <w:br/>
      </w:r>
      <w:r>
        <w:rPr>
          <w:sz w:val="24"/>
          <w:szCs w:val="24"/>
        </w:rPr>
        <w:t xml:space="preserve">                   </w:t>
      </w:r>
      <w:r>
        <w:rPr>
          <w:bCs/>
          <w:i/>
          <w:sz w:val="24"/>
          <w:szCs w:val="24"/>
        </w:rPr>
        <w:t>Ví dụ:</w:t>
      </w:r>
      <w:r>
        <w:rPr>
          <w:bCs/>
          <w:sz w:val="24"/>
          <w:szCs w:val="24"/>
        </w:rPr>
        <w:t xml:space="preserve"> Bộ Giáo dục và Đào tạo xếp vào vần B, Tổng cục Thống kê xếp vào vần T, …</w:t>
      </w:r>
    </w:p>
    <w:p>
      <w:pPr>
        <w:pStyle w:val="Normal"/>
        <w:spacing w:lineRule="auto" w:line="288" w:before="120" w:after="0"/>
        <w:jc w:val="both"/>
        <w:rPr>
          <w:bCs/>
          <w:sz w:val="26"/>
          <w:szCs w:val="24"/>
        </w:rPr>
      </w:pPr>
      <w:r>
        <w:rPr>
          <w:bCs/>
          <w:sz w:val="26"/>
          <w:szCs w:val="24"/>
        </w:rPr>
        <w:br/>
      </w:r>
    </w:p>
    <w:p>
      <w:pPr>
        <w:pStyle w:val="Normal"/>
        <w:spacing w:lineRule="auto" w:line="312" w:before="120" w:after="0"/>
        <w:jc w:val="both"/>
        <w:rPr>
          <w:b/>
          <w:b/>
          <w:bCs/>
          <w:sz w:val="26"/>
          <w:szCs w:val="24"/>
        </w:rPr>
      </w:pPr>
      <w:r>
        <w:rPr>
          <w:b/>
          <w:bCs/>
          <w:sz w:val="26"/>
          <w:szCs w:val="24"/>
        </w:rPr>
        <w:t>3. Trình bày các trang bìa KLTN</w:t>
      </w:r>
    </w:p>
    <w:p>
      <w:pPr>
        <w:pStyle w:val="Normal"/>
        <w:spacing w:lineRule="auto" w:line="312" w:before="120" w:after="0"/>
        <w:jc w:val="both"/>
        <w:rPr>
          <w:b/>
          <w:b/>
          <w:bCs/>
          <w:sz w:val="26"/>
          <w:szCs w:val="24"/>
          <w:u w:val="single"/>
        </w:rPr>
      </w:pPr>
      <w:bookmarkStart w:id="0" w:name="s1"/>
      <w:bookmarkEnd w:id="0"/>
      <w:r>
        <w:rPr>
          <w:b/>
          <w:bCs/>
          <w:sz w:val="26"/>
          <w:szCs w:val="24"/>
          <w:u w:val="single"/>
        </w:rPr>
        <w:t>Trang bìa chính</w:t>
      </w:r>
    </w:p>
    <w:p>
      <w:pPr>
        <w:pStyle w:val="Normal"/>
        <w:spacing w:before="20" w:after="20"/>
        <w:rPr>
          <w:b/>
          <w:b/>
          <w:bCs/>
          <w:sz w:val="26"/>
          <w:szCs w:val="24"/>
          <w:u w:val="single"/>
        </w:rPr>
      </w:pPr>
      <w:r>
        <w:rPr>
          <w:b/>
          <w:bCs/>
          <w:sz w:val="26"/>
          <w:szCs w:val="24"/>
          <w:u w:val="single"/>
        </w:rPr>
      </w:r>
    </w:p>
    <w:p>
      <w:pPr>
        <w:pStyle w:val="Normal"/>
        <w:spacing w:lineRule="auto" w:line="288"/>
        <w:jc w:val="center"/>
        <w:rPr/>
      </w:pPr>
      <w:r>
        <w:rPr/>
        <w:t>VIETNAM NATIONAL UNIVERSITY, HANOI</w:t>
      </w:r>
    </w:p>
    <w:p>
      <w:pPr>
        <w:pStyle w:val="Normal"/>
        <w:spacing w:lineRule="auto" w:line="288"/>
        <w:jc w:val="center"/>
        <w:rPr/>
      </w:pPr>
      <w:r>
        <w:rPr/>
        <w:t>University of Social Sciences and Humanities</w:t>
      </w:r>
    </w:p>
    <w:p>
      <w:pPr>
        <w:pStyle w:val="Normal"/>
        <w:spacing w:lineRule="auto" w:line="288"/>
        <w:jc w:val="center"/>
        <w:rPr/>
      </w:pPr>
      <w:r>
        <w:rPr/>
        <w:t>Faculty of Linguistics</w:t>
      </w:r>
    </w:p>
    <w:p>
      <w:pPr>
        <w:pStyle w:val="Normal"/>
        <w:spacing w:lineRule="auto" w:line="288"/>
        <w:jc w:val="center"/>
        <w:rPr/>
      </w:pPr>
      <w:r>
        <w:rPr/>
        <w:t>________________________</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i/>
          <w:i/>
        </w:rPr>
      </w:pPr>
      <w:r>
        <w:rPr>
          <w:i/>
        </w:rPr>
        <w:t>(Name of student)</w:t>
      </w:r>
    </w:p>
    <w:p>
      <w:pPr>
        <w:pStyle w:val="Normal"/>
        <w:spacing w:lineRule="auto" w:line="288"/>
        <w:jc w:val="center"/>
        <w:rPr>
          <w:i/>
          <w:i/>
        </w:rPr>
      </w:pPr>
      <w:r>
        <w:rPr>
          <w:i/>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i/>
          <w:i/>
        </w:rPr>
      </w:pPr>
      <w:r>
        <w:rPr>
          <w:i/>
        </w:rPr>
        <w:t>(Name of thesis)</w:t>
      </w:r>
    </w:p>
    <w:p>
      <w:pPr>
        <w:pStyle w:val="Normal"/>
        <w:spacing w:lineRule="auto" w:line="288"/>
        <w:jc w:val="center"/>
        <w:rPr>
          <w:i/>
          <w:i/>
        </w:rPr>
      </w:pPr>
      <w:r>
        <w:rPr>
          <w:i/>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Undergraduate Thesis</w:t>
      </w:r>
    </w:p>
    <w:p>
      <w:pPr>
        <w:pStyle w:val="Normal"/>
        <w:spacing w:lineRule="auto" w:line="288"/>
        <w:jc w:val="center"/>
        <w:rPr/>
      </w:pPr>
      <w:r>
        <w:rPr/>
        <w:t>Major in Linguistics</w:t>
      </w:r>
    </w:p>
    <w:p>
      <w:pPr>
        <w:pStyle w:val="Normal"/>
        <w:spacing w:lineRule="auto" w:line="288"/>
        <w:jc w:val="center"/>
        <w:rPr/>
      </w:pPr>
      <w:r>
        <w:rPr/>
        <w:t>International Standard Program</w:t>
      </w:r>
    </w:p>
    <w:p>
      <w:pPr>
        <w:pStyle w:val="Normal"/>
        <w:spacing w:lineRule="auto" w:line="288"/>
        <w:jc w:val="center"/>
        <w:rPr/>
      </w:pPr>
      <w:r>
        <w:rPr/>
        <w:t>Class: QH – 20.. – X</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i/>
          <w:i/>
        </w:rPr>
      </w:pPr>
      <w:r>
        <w:rPr/>
        <w:t xml:space="preserve">Hanoi, </w:t>
      </w:r>
      <w:r>
        <w:rPr>
          <w:i/>
        </w:rPr>
        <w:t>(year)</w:t>
      </w:r>
    </w:p>
    <w:p>
      <w:pPr>
        <w:pStyle w:val="Normal"/>
        <w:spacing w:before="20" w:after="20"/>
        <w:rPr>
          <w:bCs/>
          <w:i/>
          <w:i/>
          <w:sz w:val="26"/>
          <w:szCs w:val="24"/>
        </w:rPr>
      </w:pPr>
      <w:r>
        <w:rPr>
          <w:bCs/>
          <w:i/>
          <w:sz w:val="26"/>
          <w:szCs w:val="24"/>
        </w:rPr>
      </w:r>
    </w:p>
    <w:p>
      <w:pPr>
        <w:pStyle w:val="Normal"/>
        <w:spacing w:before="20" w:after="20"/>
        <w:rPr>
          <w:bCs/>
          <w:sz w:val="26"/>
          <w:szCs w:val="24"/>
        </w:rPr>
      </w:pPr>
      <w:r>
        <w:rPr>
          <w:bCs/>
          <w:sz w:val="26"/>
          <w:szCs w:val="24"/>
        </w:rPr>
      </w:r>
    </w:p>
    <w:p>
      <w:pPr>
        <w:pStyle w:val="Normal"/>
        <w:spacing w:before="20" w:after="20"/>
        <w:rPr>
          <w:bCs/>
          <w:sz w:val="26"/>
          <w:szCs w:val="24"/>
          <w:lang w:val="en-US" w:eastAsia="en-US"/>
        </w:rPr>
      </w:pPr>
      <w:r>
        <w:rPr>
          <w:bCs/>
          <w:sz w:val="26"/>
          <w:szCs w:val="24"/>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12065</wp:posOffset>
                </wp:positionV>
                <wp:extent cx="5975350" cy="8970645"/>
                <wp:effectExtent l="0" t="0" r="0" b="0"/>
                <wp:wrapNone/>
                <wp:docPr id="1" name="Frame1"/>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Chương trình đào tạo đạt chuẩn quốc tế</w:t>
                            </w:r>
                          </w:p>
                          <w:p>
                            <w:pPr>
                              <w:pStyle w:val="Normal"/>
                              <w:spacing w:lineRule="auto" w:line="360"/>
                              <w:jc w:val="center"/>
                              <w:rPr/>
                            </w:pPr>
                            <w:r>
                              <w:rPr/>
                              <w:t>Khóa học: QH-200….-X</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ins w:id="0" w:author="PC Thien IT" w:date="2013-04-05T15:55:00Z"/>
                              </w:rPr>
                            </w:pPr>
                            <w:r>
                              <w:rPr>
                                <w:b/>
                                <w:sz w:val="26"/>
                              </w:rPr>
                              <w:t>HÀ NỘI, (năm)</w:t>
                            </w:r>
                          </w:p>
                          <w:p>
                            <w:pPr>
                              <w:pStyle w:val="Normal"/>
                              <w:spacing w:lineRule="auto" w:line="288"/>
                              <w:jc w:val="center"/>
                              <w:rPr>
                                <w:ins w:id="2" w:author="PC Thien IT" w:date="2013-04-05T15:55:00Z"/>
                              </w:rPr>
                            </w:pPr>
                            <w:ins w:id="1" w:author="PC Thien IT" w:date="2013-04-05T15:55:00Z">
                              <w:r>
                                <w:rPr/>
                                <w:t>VIETNAM NATIONAL UNIVERSITY, HANOI</w:t>
                              </w:r>
                            </w:ins>
                          </w:p>
                          <w:p>
                            <w:pPr>
                              <w:pStyle w:val="Normal"/>
                              <w:spacing w:lineRule="auto" w:line="288"/>
                              <w:jc w:val="center"/>
                              <w:rPr>
                                <w:ins w:id="4" w:author="PC Thien IT" w:date="2013-04-05T15:55:00Z"/>
                              </w:rPr>
                            </w:pPr>
                            <w:ins w:id="3" w:author="PC Thien IT" w:date="2013-04-05T15:55:00Z">
                              <w:r>
                                <w:rPr/>
                                <w:t>University of Social Sciences and Humanities</w:t>
                              </w:r>
                            </w:ins>
                          </w:p>
                          <w:p>
                            <w:pPr>
                              <w:pStyle w:val="Normal"/>
                              <w:spacing w:lineRule="auto" w:line="288"/>
                              <w:jc w:val="center"/>
                              <w:rPr>
                                <w:ins w:id="6" w:author="PC Thien IT" w:date="2013-04-05T15:55:00Z"/>
                              </w:rPr>
                            </w:pPr>
                            <w:ins w:id="5" w:author="PC Thien IT" w:date="2013-04-05T15:55:00Z">
                              <w:r>
                                <w:rPr/>
                                <w:t>Faculty of Linguistics</w:t>
                              </w:r>
                            </w:ins>
                          </w:p>
                          <w:p>
                            <w:pPr>
                              <w:pStyle w:val="Normal"/>
                              <w:spacing w:lineRule="auto" w:line="288"/>
                              <w:jc w:val="center"/>
                              <w:rPr>
                                <w:ins w:id="8" w:author="PC Thien IT" w:date="2013-04-05T15:55:00Z"/>
                              </w:rPr>
                            </w:pPr>
                            <w:ins w:id="7" w:author="PC Thien IT" w:date="2013-04-05T15:55:00Z">
                              <w:r>
                                <w:rPr/>
                                <w:t>________________________</w:t>
                              </w:r>
                            </w:ins>
                          </w:p>
                          <w:p>
                            <w:pPr>
                              <w:pStyle w:val="Normal"/>
                              <w:spacing w:lineRule="auto" w:line="288"/>
                              <w:jc w:val="center"/>
                              <w:rPr>
                                <w:ins w:id="10" w:author="PC Thien IT" w:date="2013-04-05T15:55:00Z"/>
                              </w:rPr>
                            </w:pPr>
                            <w:ins w:id="9" w:author="PC Thien IT" w:date="2013-04-05T15:55:00Z">
                              <w:r>
                                <w:rPr/>
                              </w:r>
                            </w:ins>
                          </w:p>
                          <w:p>
                            <w:pPr>
                              <w:pStyle w:val="Normal"/>
                              <w:spacing w:lineRule="auto" w:line="288"/>
                              <w:jc w:val="center"/>
                              <w:rPr>
                                <w:ins w:id="12" w:author="PC Thien IT" w:date="2013-04-05T15:55:00Z"/>
                              </w:rPr>
                            </w:pPr>
                            <w:ins w:id="11" w:author="PC Thien IT" w:date="2013-04-05T15:55:00Z">
                              <w:r>
                                <w:rPr/>
                              </w:r>
                            </w:ins>
                          </w:p>
                          <w:p>
                            <w:pPr>
                              <w:pStyle w:val="Normal"/>
                              <w:spacing w:lineRule="auto" w:line="288"/>
                              <w:jc w:val="center"/>
                              <w:rPr>
                                <w:ins w:id="14" w:author="PC Thien IT" w:date="2013-04-05T15:55:00Z"/>
                              </w:rPr>
                            </w:pPr>
                            <w:ins w:id="13" w:author="PC Thien IT" w:date="2013-04-05T15:55:00Z">
                              <w:r>
                                <w:rPr/>
                              </w:r>
                            </w:ins>
                          </w:p>
                          <w:p>
                            <w:pPr>
                              <w:pStyle w:val="Normal"/>
                              <w:spacing w:lineRule="auto" w:line="288"/>
                              <w:jc w:val="center"/>
                              <w:rPr>
                                <w:ins w:id="16" w:author="PC Thien IT" w:date="2013-04-05T15:55:00Z"/>
                              </w:rPr>
                            </w:pPr>
                            <w:ins w:id="15" w:author="PC Thien IT" w:date="2013-04-05T15:55:00Z">
                              <w:r>
                                <w:rPr/>
                              </w:r>
                            </w:ins>
                          </w:p>
                          <w:p>
                            <w:pPr>
                              <w:pStyle w:val="Normal"/>
                              <w:spacing w:lineRule="auto" w:line="288"/>
                              <w:jc w:val="center"/>
                              <w:rPr>
                                <w:ins w:id="18" w:author="PC Thien IT" w:date="2013-04-05T15:55:00Z"/>
                              </w:rPr>
                            </w:pPr>
                            <w:ins w:id="17" w:author="PC Thien IT" w:date="2013-04-05T15:55:00Z">
                              <w:r>
                                <w:rPr/>
                              </w:r>
                            </w:ins>
                          </w:p>
                          <w:p>
                            <w:pPr>
                              <w:pStyle w:val="Normal"/>
                              <w:spacing w:lineRule="auto" w:line="288"/>
                              <w:jc w:val="center"/>
                              <w:rPr>
                                <w:i/>
                                <w:i/>
                                <w:ins w:id="20" w:author="PC Thien IT" w:date="2013-04-05T15:55:00Z"/>
                              </w:rPr>
                            </w:pPr>
                            <w:ins w:id="19" w:author="PC Thien IT" w:date="2013-04-05T15:55:00Z">
                              <w:r>
                                <w:rPr>
                                  <w:i/>
                                </w:rPr>
                                <w:t>(Name of student)</w:t>
                              </w:r>
                            </w:ins>
                          </w:p>
                          <w:p>
                            <w:pPr>
                              <w:pStyle w:val="Normal"/>
                              <w:spacing w:lineRule="auto" w:line="288"/>
                              <w:jc w:val="center"/>
                              <w:rPr>
                                <w:i/>
                                <w:i/>
                                <w:ins w:id="22" w:author="PC Thien IT" w:date="2013-04-05T15:55:00Z"/>
                              </w:rPr>
                            </w:pPr>
                            <w:ins w:id="21" w:author="PC Thien IT" w:date="2013-04-05T15:55:00Z">
                              <w:r>
                                <w:rPr>
                                  <w:i/>
                                </w:rPr>
                              </w:r>
                            </w:ins>
                          </w:p>
                          <w:p>
                            <w:pPr>
                              <w:pStyle w:val="Normal"/>
                              <w:spacing w:lineRule="auto" w:line="288"/>
                              <w:jc w:val="center"/>
                              <w:rPr>
                                <w:ins w:id="24" w:author="PC Thien IT" w:date="2013-04-05T15:55:00Z"/>
                              </w:rPr>
                            </w:pPr>
                            <w:ins w:id="23" w:author="PC Thien IT" w:date="2013-04-05T15:55:00Z">
                              <w:r>
                                <w:rPr/>
                              </w:r>
                            </w:ins>
                          </w:p>
                          <w:p>
                            <w:pPr>
                              <w:pStyle w:val="Normal"/>
                              <w:spacing w:lineRule="auto" w:line="288"/>
                              <w:jc w:val="center"/>
                              <w:rPr>
                                <w:ins w:id="26" w:author="PC Thien IT" w:date="2013-04-05T15:55:00Z"/>
                              </w:rPr>
                            </w:pPr>
                            <w:ins w:id="25" w:author="PC Thien IT" w:date="2013-04-05T15:55:00Z">
                              <w:r>
                                <w:rPr/>
                              </w:r>
                            </w:ins>
                          </w:p>
                          <w:p>
                            <w:pPr>
                              <w:pStyle w:val="Normal"/>
                              <w:spacing w:lineRule="auto" w:line="288"/>
                              <w:jc w:val="center"/>
                              <w:rPr>
                                <w:ins w:id="28" w:author="PC Thien IT" w:date="2013-04-05T15:55:00Z"/>
                              </w:rPr>
                            </w:pPr>
                            <w:ins w:id="27" w:author="PC Thien IT" w:date="2013-04-05T15:55:00Z">
                              <w:r>
                                <w:rPr/>
                              </w:r>
                            </w:ins>
                          </w:p>
                          <w:p>
                            <w:pPr>
                              <w:pStyle w:val="Normal"/>
                              <w:spacing w:lineRule="auto" w:line="288"/>
                              <w:jc w:val="center"/>
                              <w:rPr>
                                <w:ins w:id="30" w:author="PC Thien IT" w:date="2013-04-05T15:55:00Z"/>
                              </w:rPr>
                            </w:pPr>
                            <w:ins w:id="29" w:author="PC Thien IT" w:date="2013-04-05T15:55:00Z">
                              <w:r>
                                <w:rPr/>
                              </w:r>
                            </w:ins>
                          </w:p>
                          <w:p>
                            <w:pPr>
                              <w:pStyle w:val="Normal"/>
                              <w:spacing w:lineRule="auto" w:line="288"/>
                              <w:jc w:val="center"/>
                              <w:rPr>
                                <w:i/>
                                <w:i/>
                                <w:ins w:id="32" w:author="PC Thien IT" w:date="2013-04-05T15:55:00Z"/>
                              </w:rPr>
                            </w:pPr>
                            <w:ins w:id="31" w:author="PC Thien IT" w:date="2013-04-05T15:55:00Z">
                              <w:r>
                                <w:rPr>
                                  <w:i/>
                                </w:rPr>
                                <w:t>(Name of thesis)</w:t>
                              </w:r>
                            </w:ins>
                          </w:p>
                          <w:p>
                            <w:pPr>
                              <w:pStyle w:val="Normal"/>
                              <w:spacing w:lineRule="auto" w:line="288"/>
                              <w:jc w:val="center"/>
                              <w:rPr>
                                <w:i/>
                                <w:i/>
                                <w:ins w:id="34" w:author="PC Thien IT" w:date="2013-04-05T15:55:00Z"/>
                              </w:rPr>
                            </w:pPr>
                            <w:ins w:id="33" w:author="PC Thien IT" w:date="2013-04-05T15:55:00Z">
                              <w:r>
                                <w:rPr>
                                  <w:i/>
                                </w:rPr>
                              </w:r>
                            </w:ins>
                          </w:p>
                          <w:p>
                            <w:pPr>
                              <w:pStyle w:val="Normal"/>
                              <w:spacing w:lineRule="auto" w:line="288"/>
                              <w:jc w:val="center"/>
                              <w:rPr>
                                <w:ins w:id="36" w:author="PC Thien IT" w:date="2013-04-05T15:55:00Z"/>
                              </w:rPr>
                            </w:pPr>
                            <w:ins w:id="35" w:author="PC Thien IT" w:date="2013-04-05T15:55:00Z">
                              <w:r>
                                <w:rPr/>
                              </w:r>
                            </w:ins>
                          </w:p>
                          <w:p>
                            <w:pPr>
                              <w:pStyle w:val="Normal"/>
                              <w:spacing w:lineRule="auto" w:line="288"/>
                              <w:jc w:val="center"/>
                              <w:rPr>
                                <w:ins w:id="38" w:author="PC Thien IT" w:date="2013-04-05T15:55:00Z"/>
                              </w:rPr>
                            </w:pPr>
                            <w:ins w:id="37" w:author="PC Thien IT" w:date="2013-04-05T15:55:00Z">
                              <w:r>
                                <w:rPr/>
                              </w:r>
                            </w:ins>
                          </w:p>
                          <w:p>
                            <w:pPr>
                              <w:pStyle w:val="Normal"/>
                              <w:spacing w:lineRule="auto" w:line="288"/>
                              <w:jc w:val="center"/>
                              <w:rPr>
                                <w:ins w:id="40" w:author="PC Thien IT" w:date="2013-04-05T15:55:00Z"/>
                              </w:rPr>
                            </w:pPr>
                            <w:ins w:id="39" w:author="PC Thien IT" w:date="2013-04-05T15:55:00Z">
                              <w:r>
                                <w:rPr/>
                              </w:r>
                            </w:ins>
                          </w:p>
                          <w:p>
                            <w:pPr>
                              <w:pStyle w:val="Normal"/>
                              <w:spacing w:lineRule="auto" w:line="288"/>
                              <w:jc w:val="center"/>
                              <w:rPr>
                                <w:ins w:id="42" w:author="PC Thien IT" w:date="2013-04-05T15:55:00Z"/>
                              </w:rPr>
                            </w:pPr>
                            <w:ins w:id="41" w:author="PC Thien IT" w:date="2013-04-05T15:55:00Z">
                              <w:r>
                                <w:rPr/>
                              </w:r>
                            </w:ins>
                          </w:p>
                          <w:p>
                            <w:pPr>
                              <w:pStyle w:val="Normal"/>
                              <w:spacing w:lineRule="auto" w:line="288"/>
                              <w:jc w:val="center"/>
                              <w:rPr>
                                <w:ins w:id="44" w:author="PC Thien IT" w:date="2013-04-05T15:55:00Z"/>
                              </w:rPr>
                            </w:pPr>
                            <w:ins w:id="43" w:author="PC Thien IT" w:date="2013-04-05T15:55:00Z">
                              <w:r>
                                <w:rPr/>
                                <w:t>Undergraduate Thesis</w:t>
                              </w:r>
                            </w:ins>
                          </w:p>
                          <w:p>
                            <w:pPr>
                              <w:pStyle w:val="Normal"/>
                              <w:spacing w:lineRule="auto" w:line="288"/>
                              <w:jc w:val="center"/>
                              <w:rPr>
                                <w:ins w:id="46" w:author="PC Thien IT" w:date="2013-04-05T15:55:00Z"/>
                              </w:rPr>
                            </w:pPr>
                            <w:ins w:id="45" w:author="PC Thien IT" w:date="2013-04-05T15:55:00Z">
                              <w:r>
                                <w:rPr/>
                                <w:t>Major in Linguistics</w:t>
                              </w:r>
                            </w:ins>
                          </w:p>
                          <w:p>
                            <w:pPr>
                              <w:pStyle w:val="Normal"/>
                              <w:spacing w:lineRule="auto" w:line="288"/>
                              <w:jc w:val="center"/>
                              <w:rPr>
                                <w:ins w:id="48" w:author="PC Thien IT" w:date="2013-04-05T15:55:00Z"/>
                              </w:rPr>
                            </w:pPr>
                            <w:ins w:id="47" w:author="PC Thien IT" w:date="2013-04-05T15:55:00Z">
                              <w:r>
                                <w:rPr/>
                                <w:t>International Standard Program</w:t>
                              </w:r>
                            </w:ins>
                          </w:p>
                          <w:p>
                            <w:pPr>
                              <w:pStyle w:val="Normal"/>
                              <w:spacing w:lineRule="auto" w:line="288"/>
                              <w:jc w:val="center"/>
                              <w:rPr>
                                <w:ins w:id="50" w:author="PC Thien IT" w:date="2013-04-05T15:55:00Z"/>
                              </w:rPr>
                            </w:pPr>
                            <w:ins w:id="49" w:author="PC Thien IT" w:date="2013-04-05T15:55:00Z">
                              <w:r>
                                <w:rPr/>
                                <w:t>Class: QH – 20.. – X</w:t>
                              </w:r>
                            </w:ins>
                          </w:p>
                          <w:p>
                            <w:pPr>
                              <w:pStyle w:val="Normal"/>
                              <w:spacing w:lineRule="auto" w:line="288"/>
                              <w:jc w:val="center"/>
                              <w:rPr>
                                <w:ins w:id="52" w:author="PC Thien IT" w:date="2013-04-05T15:55:00Z"/>
                              </w:rPr>
                            </w:pPr>
                            <w:ins w:id="51" w:author="PC Thien IT" w:date="2013-04-05T15:55:00Z">
                              <w:r>
                                <w:rPr/>
                              </w:r>
                            </w:ins>
                          </w:p>
                          <w:p>
                            <w:pPr>
                              <w:pStyle w:val="Normal"/>
                              <w:spacing w:lineRule="auto" w:line="288"/>
                              <w:jc w:val="center"/>
                              <w:rPr>
                                <w:ins w:id="54" w:author="PC Thien IT" w:date="2013-04-05T15:55:00Z"/>
                              </w:rPr>
                            </w:pPr>
                            <w:ins w:id="53" w:author="PC Thien IT" w:date="2013-04-05T15:55:00Z">
                              <w:r>
                                <w:rPr/>
                              </w:r>
                            </w:ins>
                          </w:p>
                          <w:p>
                            <w:pPr>
                              <w:pStyle w:val="Normal"/>
                              <w:spacing w:lineRule="auto" w:line="288"/>
                              <w:jc w:val="center"/>
                              <w:rPr>
                                <w:ins w:id="56" w:author="PC Thien IT" w:date="2013-04-05T15:55:00Z"/>
                              </w:rPr>
                            </w:pPr>
                            <w:ins w:id="55" w:author="PC Thien IT" w:date="2013-04-05T15:55:00Z">
                              <w:r>
                                <w:rPr/>
                              </w:r>
                            </w:ins>
                          </w:p>
                          <w:p>
                            <w:pPr>
                              <w:pStyle w:val="Normal"/>
                              <w:spacing w:lineRule="auto" w:line="288"/>
                              <w:jc w:val="center"/>
                              <w:rPr>
                                <w:ins w:id="58" w:author="PC Thien IT" w:date="2013-04-05T15:55:00Z"/>
                              </w:rPr>
                            </w:pPr>
                            <w:ins w:id="57" w:author="PC Thien IT" w:date="2013-04-05T15:55:00Z">
                              <w:r>
                                <w:rPr/>
                              </w:r>
                            </w:ins>
                          </w:p>
                          <w:p>
                            <w:pPr>
                              <w:pStyle w:val="Normal"/>
                              <w:spacing w:lineRule="auto" w:line="288"/>
                              <w:jc w:val="center"/>
                              <w:rPr>
                                <w:ins w:id="60" w:author="PC Thien IT" w:date="2013-04-05T15:55:00Z"/>
                              </w:rPr>
                            </w:pPr>
                            <w:ins w:id="59" w:author="PC Thien IT" w:date="2013-04-05T15:55:00Z">
                              <w:r>
                                <w:rPr/>
                              </w:r>
                            </w:ins>
                          </w:p>
                          <w:p>
                            <w:pPr>
                              <w:pStyle w:val="Normal"/>
                              <w:spacing w:lineRule="auto" w:line="288"/>
                              <w:jc w:val="center"/>
                              <w:rPr>
                                <w:ins w:id="62" w:author="PC Thien IT" w:date="2013-04-05T15:55:00Z"/>
                              </w:rPr>
                            </w:pPr>
                            <w:ins w:id="61" w:author="PC Thien IT" w:date="2013-04-05T15:55:00Z">
                              <w:r>
                                <w:rPr/>
                              </w:r>
                            </w:ins>
                          </w:p>
                          <w:p>
                            <w:pPr>
                              <w:pStyle w:val="Normal"/>
                              <w:spacing w:lineRule="auto" w:line="288"/>
                              <w:jc w:val="center"/>
                              <w:rPr>
                                <w:ins w:id="64" w:author="PC Thien IT" w:date="2013-04-05T15:55:00Z"/>
                              </w:rPr>
                            </w:pPr>
                            <w:ins w:id="63" w:author="PC Thien IT" w:date="2013-04-05T15:55:00Z">
                              <w:r>
                                <w:rPr/>
                              </w:r>
                            </w:ins>
                          </w:p>
                          <w:p>
                            <w:pPr>
                              <w:pStyle w:val="Normal"/>
                              <w:spacing w:lineRule="auto" w:line="288"/>
                              <w:jc w:val="center"/>
                              <w:rPr>
                                <w:ins w:id="66" w:author="PC Thien IT" w:date="2013-04-05T15:55:00Z"/>
                              </w:rPr>
                            </w:pPr>
                            <w:ins w:id="65" w:author="PC Thien IT" w:date="2013-04-05T15:55:00Z">
                              <w:r>
                                <w:rPr/>
                              </w:r>
                            </w:ins>
                          </w:p>
                          <w:p>
                            <w:pPr>
                              <w:pStyle w:val="Normal"/>
                              <w:spacing w:lineRule="auto" w:line="288"/>
                              <w:jc w:val="center"/>
                              <w:rPr>
                                <w:ins w:id="68" w:author="PC Thien IT" w:date="2013-04-05T15:55:00Z"/>
                              </w:rPr>
                            </w:pPr>
                            <w:ins w:id="67" w:author="PC Thien IT" w:date="2013-04-05T15:55:00Z">
                              <w:r>
                                <w:rPr/>
                              </w:r>
                            </w:ins>
                          </w:p>
                          <w:p>
                            <w:pPr>
                              <w:pStyle w:val="Normal"/>
                              <w:spacing w:lineRule="auto" w:line="288"/>
                              <w:jc w:val="center"/>
                              <w:rPr>
                                <w:ins w:id="70" w:author="PC Thien IT" w:date="2013-04-05T15:55:00Z"/>
                              </w:rPr>
                            </w:pPr>
                            <w:ins w:id="69" w:author="PC Thien IT" w:date="2013-04-05T15:55:00Z">
                              <w:r>
                                <w:rPr/>
                              </w:r>
                            </w:ins>
                          </w:p>
                          <w:p>
                            <w:pPr>
                              <w:pStyle w:val="Normal"/>
                              <w:spacing w:lineRule="auto" w:line="288"/>
                              <w:jc w:val="center"/>
                              <w:rPr>
                                <w:ins w:id="72" w:author="PC Thien IT" w:date="2013-04-05T15:55:00Z"/>
                              </w:rPr>
                            </w:pPr>
                            <w:ins w:id="71" w:author="PC Thien IT" w:date="2013-04-05T15:55:00Z">
                              <w:r>
                                <w:rPr/>
                              </w:r>
                            </w:ins>
                          </w:p>
                          <w:p>
                            <w:pPr>
                              <w:pStyle w:val="Normal"/>
                              <w:spacing w:lineRule="auto" w:line="288"/>
                              <w:jc w:val="center"/>
                              <w:rPr>
                                <w:i/>
                                <w:i/>
                                <w:ins w:id="75" w:author="PC Thien IT" w:date="2013-04-05T15:55:00Z"/>
                              </w:rPr>
                            </w:pPr>
                            <w:ins w:id="73" w:author="PC Thien IT" w:date="2013-04-05T15:55:00Z">
                              <w:r>
                                <w:rPr/>
                                <w:t xml:space="preserve">Hanoi, </w:t>
                              </w:r>
                            </w:ins>
                            <w:ins w:id="74" w:author="PC Thien IT" w:date="2013-04-05T15:55:00Z">
                              <w:r>
                                <w:rPr>
                                  <w:i/>
                                </w:rPr>
                                <w:t>(year)</w:t>
                              </w:r>
                            </w:ins>
                          </w:p>
                          <w:p>
                            <w:pPr>
                              <w:pStyle w:val="Normal"/>
                              <w:spacing w:lineRule="auto" w:line="288"/>
                              <w:jc w:val="center"/>
                              <w:rPr>
                                <w:ins w:id="77" w:author="PC Thien IT" w:date="2013-04-05T15:55:00Z"/>
                              </w:rPr>
                            </w:pPr>
                            <w:ins w:id="76" w:author="PC Thien IT" w:date="2013-04-05T15:55:00Z">
                              <w:r>
                                <w:rPr/>
                                <w:t>VIETNAM NATIONAL UNIVERSITY, HANOI</w:t>
                              </w:r>
                            </w:ins>
                          </w:p>
                          <w:p>
                            <w:pPr>
                              <w:pStyle w:val="Normal"/>
                              <w:spacing w:lineRule="auto" w:line="288"/>
                              <w:jc w:val="center"/>
                              <w:rPr>
                                <w:ins w:id="79" w:author="PC Thien IT" w:date="2013-04-05T15:55:00Z"/>
                              </w:rPr>
                            </w:pPr>
                            <w:ins w:id="78" w:author="PC Thien IT" w:date="2013-04-05T15:55:00Z">
                              <w:r>
                                <w:rPr/>
                                <w:t>University of Social Sciences and Humanities</w:t>
                              </w:r>
                            </w:ins>
                          </w:p>
                          <w:p>
                            <w:pPr>
                              <w:pStyle w:val="Normal"/>
                              <w:spacing w:lineRule="auto" w:line="288"/>
                              <w:jc w:val="center"/>
                              <w:rPr>
                                <w:ins w:id="81" w:author="PC Thien IT" w:date="2013-04-05T15:55:00Z"/>
                              </w:rPr>
                            </w:pPr>
                            <w:ins w:id="80" w:author="PC Thien IT" w:date="2013-04-05T15:55:00Z">
                              <w:r>
                                <w:rPr/>
                                <w:t>Faculty of Linguistics</w:t>
                              </w:r>
                            </w:ins>
                          </w:p>
                          <w:p>
                            <w:pPr>
                              <w:pStyle w:val="Normal"/>
                              <w:spacing w:lineRule="auto" w:line="288"/>
                              <w:jc w:val="center"/>
                              <w:rPr>
                                <w:ins w:id="83" w:author="PC Thien IT" w:date="2013-04-05T15:55:00Z"/>
                              </w:rPr>
                            </w:pPr>
                            <w:ins w:id="82" w:author="PC Thien IT" w:date="2013-04-05T15:55:00Z">
                              <w:r>
                                <w:rPr/>
                                <w:t>________________________</w:t>
                              </w:r>
                            </w:ins>
                          </w:p>
                          <w:p>
                            <w:pPr>
                              <w:pStyle w:val="Normal"/>
                              <w:spacing w:lineRule="auto" w:line="288"/>
                              <w:jc w:val="center"/>
                              <w:rPr>
                                <w:ins w:id="85" w:author="PC Thien IT" w:date="2013-04-05T15:55:00Z"/>
                              </w:rPr>
                            </w:pPr>
                            <w:ins w:id="84" w:author="PC Thien IT" w:date="2013-04-05T15:55:00Z">
                              <w:r>
                                <w:rPr/>
                              </w:r>
                            </w:ins>
                          </w:p>
                          <w:p>
                            <w:pPr>
                              <w:pStyle w:val="Normal"/>
                              <w:spacing w:lineRule="auto" w:line="288"/>
                              <w:jc w:val="center"/>
                              <w:rPr>
                                <w:ins w:id="87" w:author="PC Thien IT" w:date="2013-04-05T15:55:00Z"/>
                              </w:rPr>
                            </w:pPr>
                            <w:ins w:id="86" w:author="PC Thien IT" w:date="2013-04-05T15:55:00Z">
                              <w:r>
                                <w:rPr/>
                              </w:r>
                            </w:ins>
                          </w:p>
                          <w:p>
                            <w:pPr>
                              <w:pStyle w:val="Normal"/>
                              <w:spacing w:lineRule="auto" w:line="288"/>
                              <w:jc w:val="center"/>
                              <w:rPr>
                                <w:ins w:id="89" w:author="PC Thien IT" w:date="2013-04-05T15:55:00Z"/>
                              </w:rPr>
                            </w:pPr>
                            <w:ins w:id="88" w:author="PC Thien IT" w:date="2013-04-05T15:55:00Z">
                              <w:r>
                                <w:rPr/>
                              </w:r>
                            </w:ins>
                          </w:p>
                          <w:p>
                            <w:pPr>
                              <w:pStyle w:val="Normal"/>
                              <w:spacing w:lineRule="auto" w:line="288"/>
                              <w:jc w:val="center"/>
                              <w:rPr>
                                <w:ins w:id="91" w:author="PC Thien IT" w:date="2013-04-05T15:55:00Z"/>
                              </w:rPr>
                            </w:pPr>
                            <w:ins w:id="90" w:author="PC Thien IT" w:date="2013-04-05T15:55:00Z">
                              <w:r>
                                <w:rPr/>
                              </w:r>
                            </w:ins>
                          </w:p>
                          <w:p>
                            <w:pPr>
                              <w:pStyle w:val="Normal"/>
                              <w:spacing w:lineRule="auto" w:line="288"/>
                              <w:jc w:val="center"/>
                              <w:rPr>
                                <w:ins w:id="93" w:author="PC Thien IT" w:date="2013-04-05T15:55:00Z"/>
                              </w:rPr>
                            </w:pPr>
                            <w:ins w:id="92" w:author="PC Thien IT" w:date="2013-04-05T15:55:00Z">
                              <w:r>
                                <w:rPr/>
                              </w:r>
                            </w:ins>
                          </w:p>
                          <w:p>
                            <w:pPr>
                              <w:pStyle w:val="Normal"/>
                              <w:spacing w:lineRule="auto" w:line="288"/>
                              <w:jc w:val="center"/>
                              <w:rPr>
                                <w:i/>
                                <w:i/>
                                <w:ins w:id="95" w:author="PC Thien IT" w:date="2013-04-05T15:55:00Z"/>
                              </w:rPr>
                            </w:pPr>
                            <w:ins w:id="94" w:author="PC Thien IT" w:date="2013-04-05T15:55:00Z">
                              <w:r>
                                <w:rPr>
                                  <w:i/>
                                </w:rPr>
                                <w:t>(Name of student)</w:t>
                              </w:r>
                            </w:ins>
                          </w:p>
                          <w:p>
                            <w:pPr>
                              <w:pStyle w:val="Normal"/>
                              <w:spacing w:lineRule="auto" w:line="288"/>
                              <w:jc w:val="center"/>
                              <w:rPr>
                                <w:i/>
                                <w:i/>
                                <w:ins w:id="97" w:author="PC Thien IT" w:date="2013-04-05T15:55:00Z"/>
                              </w:rPr>
                            </w:pPr>
                            <w:ins w:id="96" w:author="PC Thien IT" w:date="2013-04-05T15:55:00Z">
                              <w:r>
                                <w:rPr>
                                  <w:i/>
                                </w:rPr>
                              </w:r>
                            </w:ins>
                          </w:p>
                          <w:p>
                            <w:pPr>
                              <w:pStyle w:val="Normal"/>
                              <w:spacing w:lineRule="auto" w:line="288"/>
                              <w:jc w:val="center"/>
                              <w:rPr>
                                <w:ins w:id="99" w:author="PC Thien IT" w:date="2013-04-05T15:55:00Z"/>
                              </w:rPr>
                            </w:pPr>
                            <w:ins w:id="98" w:author="PC Thien IT" w:date="2013-04-05T15:55:00Z">
                              <w:r>
                                <w:rPr/>
                              </w:r>
                            </w:ins>
                          </w:p>
                          <w:p>
                            <w:pPr>
                              <w:pStyle w:val="Normal"/>
                              <w:spacing w:lineRule="auto" w:line="288"/>
                              <w:jc w:val="center"/>
                              <w:rPr>
                                <w:ins w:id="101" w:author="PC Thien IT" w:date="2013-04-05T15:55:00Z"/>
                              </w:rPr>
                            </w:pPr>
                            <w:ins w:id="100" w:author="PC Thien IT" w:date="2013-04-05T15:55:00Z">
                              <w:r>
                                <w:rPr/>
                              </w:r>
                            </w:ins>
                          </w:p>
                          <w:p>
                            <w:pPr>
                              <w:pStyle w:val="Normal"/>
                              <w:spacing w:lineRule="auto" w:line="288"/>
                              <w:jc w:val="center"/>
                              <w:rPr>
                                <w:ins w:id="103" w:author="PC Thien IT" w:date="2013-04-05T15:55:00Z"/>
                              </w:rPr>
                            </w:pPr>
                            <w:ins w:id="102" w:author="PC Thien IT" w:date="2013-04-05T15:55:00Z">
                              <w:r>
                                <w:rPr/>
                              </w:r>
                            </w:ins>
                          </w:p>
                          <w:p>
                            <w:pPr>
                              <w:pStyle w:val="Normal"/>
                              <w:spacing w:lineRule="auto" w:line="288"/>
                              <w:jc w:val="center"/>
                              <w:rPr>
                                <w:ins w:id="105" w:author="PC Thien IT" w:date="2013-04-05T15:55:00Z"/>
                              </w:rPr>
                            </w:pPr>
                            <w:ins w:id="104" w:author="PC Thien IT" w:date="2013-04-05T15:55:00Z">
                              <w:r>
                                <w:rPr/>
                              </w:r>
                            </w:ins>
                          </w:p>
                          <w:p>
                            <w:pPr>
                              <w:pStyle w:val="Normal"/>
                              <w:spacing w:lineRule="auto" w:line="288"/>
                              <w:jc w:val="center"/>
                              <w:rPr>
                                <w:i/>
                                <w:i/>
                                <w:ins w:id="107" w:author="PC Thien IT" w:date="2013-04-05T15:55:00Z"/>
                              </w:rPr>
                            </w:pPr>
                            <w:ins w:id="106" w:author="PC Thien IT" w:date="2013-04-05T15:55:00Z">
                              <w:r>
                                <w:rPr>
                                  <w:i/>
                                </w:rPr>
                                <w:t>(Name of thesis)</w:t>
                              </w:r>
                            </w:ins>
                          </w:p>
                          <w:p>
                            <w:pPr>
                              <w:pStyle w:val="Normal"/>
                              <w:spacing w:lineRule="auto" w:line="288"/>
                              <w:jc w:val="center"/>
                              <w:rPr>
                                <w:i/>
                                <w:i/>
                                <w:ins w:id="109" w:author="PC Thien IT" w:date="2013-04-05T15:55:00Z"/>
                              </w:rPr>
                            </w:pPr>
                            <w:ins w:id="108" w:author="PC Thien IT" w:date="2013-04-05T15:55:00Z">
                              <w:r>
                                <w:rPr>
                                  <w:i/>
                                </w:rPr>
                              </w:r>
                            </w:ins>
                          </w:p>
                          <w:p>
                            <w:pPr>
                              <w:pStyle w:val="Normal"/>
                              <w:spacing w:lineRule="auto" w:line="288"/>
                              <w:jc w:val="center"/>
                              <w:rPr>
                                <w:ins w:id="111" w:author="PC Thien IT" w:date="2013-04-05T15:55:00Z"/>
                              </w:rPr>
                            </w:pPr>
                            <w:ins w:id="110" w:author="PC Thien IT" w:date="2013-04-05T15:55:00Z">
                              <w:r>
                                <w:rPr/>
                              </w:r>
                            </w:ins>
                          </w:p>
                          <w:p>
                            <w:pPr>
                              <w:pStyle w:val="Normal"/>
                              <w:spacing w:lineRule="auto" w:line="288"/>
                              <w:jc w:val="center"/>
                              <w:rPr>
                                <w:ins w:id="113" w:author="PC Thien IT" w:date="2013-04-05T15:55:00Z"/>
                              </w:rPr>
                            </w:pPr>
                            <w:ins w:id="112" w:author="PC Thien IT" w:date="2013-04-05T15:55:00Z">
                              <w:r>
                                <w:rPr/>
                              </w:r>
                            </w:ins>
                          </w:p>
                          <w:p>
                            <w:pPr>
                              <w:pStyle w:val="Normal"/>
                              <w:spacing w:lineRule="auto" w:line="288"/>
                              <w:jc w:val="center"/>
                              <w:rPr>
                                <w:ins w:id="115" w:author="PC Thien IT" w:date="2013-04-05T15:55:00Z"/>
                              </w:rPr>
                            </w:pPr>
                            <w:ins w:id="114" w:author="PC Thien IT" w:date="2013-04-05T15:55:00Z">
                              <w:r>
                                <w:rPr/>
                                <w:t>Undergraduate Thesis</w:t>
                              </w:r>
                            </w:ins>
                          </w:p>
                          <w:p>
                            <w:pPr>
                              <w:pStyle w:val="Normal"/>
                              <w:spacing w:lineRule="auto" w:line="288"/>
                              <w:jc w:val="center"/>
                              <w:rPr>
                                <w:ins w:id="117" w:author="PC Thien IT" w:date="2013-04-05T15:55:00Z"/>
                              </w:rPr>
                            </w:pPr>
                            <w:ins w:id="116" w:author="PC Thien IT" w:date="2013-04-05T15:55:00Z">
                              <w:r>
                                <w:rPr/>
                                <w:t>Major in Linguistics</w:t>
                              </w:r>
                            </w:ins>
                          </w:p>
                          <w:p>
                            <w:pPr>
                              <w:pStyle w:val="Normal"/>
                              <w:spacing w:lineRule="auto" w:line="288"/>
                              <w:jc w:val="center"/>
                              <w:rPr>
                                <w:ins w:id="119" w:author="PC Thien IT" w:date="2013-04-05T15:55:00Z"/>
                              </w:rPr>
                            </w:pPr>
                            <w:ins w:id="118" w:author="PC Thien IT" w:date="2013-04-05T15:55:00Z">
                              <w:r>
                                <w:rPr/>
                                <w:t>International Standard Program</w:t>
                              </w:r>
                            </w:ins>
                          </w:p>
                          <w:p>
                            <w:pPr>
                              <w:pStyle w:val="Normal"/>
                              <w:spacing w:lineRule="auto" w:line="288"/>
                              <w:jc w:val="center"/>
                              <w:rPr>
                                <w:ins w:id="121" w:author="PC Thien IT" w:date="2013-04-05T15:55:00Z"/>
                              </w:rPr>
                            </w:pPr>
                            <w:ins w:id="120" w:author="PC Thien IT" w:date="2013-04-05T15:55:00Z">
                              <w:r>
                                <w:rPr/>
                                <w:t>Class: QH – 20.. – X</w:t>
                              </w:r>
                            </w:ins>
                          </w:p>
                          <w:p>
                            <w:pPr>
                              <w:pStyle w:val="Normal"/>
                              <w:spacing w:lineRule="auto" w:line="288"/>
                              <w:jc w:val="center"/>
                              <w:rPr>
                                <w:ins w:id="123" w:author="PC Thien IT" w:date="2013-04-05T15:55:00Z"/>
                              </w:rPr>
                            </w:pPr>
                            <w:ins w:id="122" w:author="PC Thien IT" w:date="2013-04-05T15:55:00Z">
                              <w:r>
                                <w:rPr/>
                              </w:r>
                            </w:ins>
                          </w:p>
                          <w:p>
                            <w:pPr>
                              <w:pStyle w:val="Normal"/>
                              <w:spacing w:lineRule="auto" w:line="288"/>
                              <w:jc w:val="center"/>
                              <w:rPr>
                                <w:ins w:id="125" w:author="PC Thien IT" w:date="2013-04-05T15:55:00Z"/>
                              </w:rPr>
                            </w:pPr>
                            <w:ins w:id="124" w:author="PC Thien IT" w:date="2013-04-05T15:55:00Z">
                              <w:r>
                                <w:rPr/>
                              </w:r>
                            </w:ins>
                          </w:p>
                          <w:p>
                            <w:pPr>
                              <w:pStyle w:val="Normal"/>
                              <w:spacing w:lineRule="auto" w:line="288"/>
                              <w:jc w:val="center"/>
                              <w:rPr>
                                <w:ins w:id="127" w:author="PC Thien IT" w:date="2013-04-05T15:55:00Z"/>
                              </w:rPr>
                            </w:pPr>
                            <w:ins w:id="126" w:author="PC Thien IT" w:date="2013-04-05T15:55:00Z">
                              <w:r>
                                <w:rPr/>
                              </w:r>
                            </w:ins>
                          </w:p>
                          <w:p>
                            <w:pPr>
                              <w:pStyle w:val="Normal"/>
                              <w:spacing w:lineRule="auto" w:line="288"/>
                              <w:jc w:val="center"/>
                              <w:rPr>
                                <w:ins w:id="130" w:author="PC Thien IT" w:date="2013-04-05T15:55:00Z"/>
                              </w:rPr>
                            </w:pPr>
                            <w:ins w:id="128" w:author="PC Thien IT" w:date="2013-04-05T15:55:00Z">
                              <w:r>
                                <w:rPr/>
                                <w:t xml:space="preserve">Supervisor: </w:t>
                              </w:r>
                            </w:ins>
                            <w:ins w:id="129" w:author="PC Thien IT" w:date="2013-04-05T15:55:00Z">
                              <w:r>
                                <w:rPr>
                                  <w:i/>
                                </w:rPr>
                                <w:t>(Name)</w:t>
                              </w:r>
                            </w:ins>
                          </w:p>
                          <w:p>
                            <w:pPr>
                              <w:pStyle w:val="Normal"/>
                              <w:spacing w:lineRule="auto" w:line="288"/>
                              <w:jc w:val="center"/>
                              <w:rPr>
                                <w:ins w:id="132" w:author="PC Thien IT" w:date="2013-04-05T15:55:00Z"/>
                              </w:rPr>
                            </w:pPr>
                            <w:ins w:id="131" w:author="PC Thien IT" w:date="2013-04-05T15:55:00Z">
                              <w:r>
                                <w:rPr/>
                              </w:r>
                            </w:ins>
                          </w:p>
                          <w:p>
                            <w:pPr>
                              <w:pStyle w:val="Normal"/>
                              <w:spacing w:lineRule="auto" w:line="288"/>
                              <w:jc w:val="center"/>
                              <w:rPr>
                                <w:ins w:id="134" w:author="PC Thien IT" w:date="2013-04-05T15:55:00Z"/>
                              </w:rPr>
                            </w:pPr>
                            <w:ins w:id="133" w:author="PC Thien IT" w:date="2013-04-05T15:55:00Z">
                              <w:r>
                                <w:rPr/>
                              </w:r>
                            </w:ins>
                          </w:p>
                          <w:p>
                            <w:pPr>
                              <w:pStyle w:val="Normal"/>
                              <w:spacing w:lineRule="auto" w:line="288"/>
                              <w:jc w:val="center"/>
                              <w:rPr>
                                <w:ins w:id="136" w:author="PC Thien IT" w:date="2013-04-05T15:55:00Z"/>
                              </w:rPr>
                            </w:pPr>
                            <w:ins w:id="135" w:author="PC Thien IT" w:date="2013-04-05T15:55:00Z">
                              <w:r>
                                <w:rPr/>
                              </w:r>
                            </w:ins>
                          </w:p>
                          <w:p>
                            <w:pPr>
                              <w:pStyle w:val="Normal"/>
                              <w:spacing w:lineRule="auto" w:line="288"/>
                              <w:jc w:val="center"/>
                              <w:rPr>
                                <w:ins w:id="138" w:author="PC Thien IT" w:date="2013-04-05T15:55:00Z"/>
                              </w:rPr>
                            </w:pPr>
                            <w:ins w:id="137" w:author="PC Thien IT" w:date="2013-04-05T15:55:00Z">
                              <w:r>
                                <w:rPr/>
                              </w:r>
                            </w:ins>
                          </w:p>
                          <w:p>
                            <w:pPr>
                              <w:pStyle w:val="Normal"/>
                              <w:spacing w:lineRule="auto" w:line="288"/>
                              <w:jc w:val="center"/>
                              <w:rPr>
                                <w:ins w:id="140" w:author="PC Thien IT" w:date="2013-04-05T15:55:00Z"/>
                              </w:rPr>
                            </w:pPr>
                            <w:ins w:id="139" w:author="PC Thien IT" w:date="2013-04-05T15:55:00Z">
                              <w:r>
                                <w:rPr/>
                              </w:r>
                            </w:ins>
                          </w:p>
                          <w:p>
                            <w:pPr>
                              <w:pStyle w:val="Normal"/>
                              <w:spacing w:lineRule="auto" w:line="288"/>
                              <w:jc w:val="center"/>
                              <w:rPr>
                                <w:ins w:id="142" w:author="PC Thien IT" w:date="2013-04-05T15:55:00Z"/>
                              </w:rPr>
                            </w:pPr>
                            <w:ins w:id="141" w:author="PC Thien IT" w:date="2013-04-05T15:55:00Z">
                              <w:r>
                                <w:rPr/>
                              </w:r>
                            </w:ins>
                          </w:p>
                          <w:p>
                            <w:pPr>
                              <w:pStyle w:val="Normal"/>
                              <w:spacing w:lineRule="auto" w:line="288"/>
                              <w:jc w:val="center"/>
                              <w:rPr>
                                <w:ins w:id="144" w:author="PC Thien IT" w:date="2013-04-05T15:55:00Z"/>
                              </w:rPr>
                            </w:pPr>
                            <w:ins w:id="143" w:author="PC Thien IT" w:date="2013-04-05T15:55:00Z">
                              <w:r>
                                <w:rPr/>
                              </w:r>
                            </w:ins>
                          </w:p>
                          <w:p>
                            <w:pPr>
                              <w:pStyle w:val="Normal"/>
                              <w:spacing w:lineRule="auto" w:line="288"/>
                              <w:jc w:val="center"/>
                              <w:rPr>
                                <w:ins w:id="146" w:author="PC Thien IT" w:date="2013-04-05T15:55:00Z"/>
                              </w:rPr>
                            </w:pPr>
                            <w:ins w:id="145" w:author="PC Thien IT" w:date="2013-04-05T15:55:00Z">
                              <w:r>
                                <w:rPr/>
                              </w:r>
                            </w:ins>
                          </w:p>
                          <w:p>
                            <w:pPr>
                              <w:pStyle w:val="Normal"/>
                              <w:spacing w:lineRule="auto" w:line="288"/>
                              <w:jc w:val="center"/>
                              <w:rPr>
                                <w:ins w:id="148" w:author="PC Thien IT" w:date="2013-04-05T15:55:00Z"/>
                              </w:rPr>
                            </w:pPr>
                            <w:ins w:id="147" w:author="PC Thien IT" w:date="2013-04-05T15:55:00Z">
                              <w:r>
                                <w:rPr/>
                              </w:r>
                            </w:ins>
                          </w:p>
                          <w:p>
                            <w:pPr>
                              <w:pStyle w:val="Normal"/>
                              <w:spacing w:lineRule="auto" w:line="288"/>
                              <w:jc w:val="center"/>
                              <w:rPr>
                                <w:ins w:id="151" w:author="PC Thien IT" w:date="2013-04-05T15:55:00Z"/>
                              </w:rPr>
                            </w:pPr>
                            <w:ins w:id="149" w:author="PC Thien IT" w:date="2013-04-05T15:55:00Z">
                              <w:r>
                                <w:rPr/>
                                <w:t xml:space="preserve">Hanoi, </w:t>
                              </w:r>
                            </w:ins>
                            <w:ins w:id="150" w:author="PC Thien IT" w:date="2013-04-05T15:55:00Z">
                              <w:r>
                                <w:rPr>
                                  <w:i/>
                                </w:rPr>
                                <w:t>(year)</w:t>
                              </w:r>
                            </w:ins>
                          </w:p>
                          <w:p>
                            <w:pPr>
                              <w:pStyle w:val="Normal"/>
                              <w:spacing w:lineRule="auto" w:line="288"/>
                              <w:jc w:val="center"/>
                              <w:rPr>
                                <w:ins w:id="153" w:author="PC Thien IT" w:date="2013-04-05T15:55:00Z"/>
                              </w:rPr>
                            </w:pPr>
                            <w:ins w:id="152" w:author="PC Thien IT" w:date="2013-04-05T15:55:00Z">
                              <w:r>
                                <w:rPr/>
                                <w:t>VIETNAM NATIONAL UNIVERSITY, HANOI</w:t>
                              </w:r>
                            </w:ins>
                          </w:p>
                          <w:p>
                            <w:pPr>
                              <w:pStyle w:val="Normal"/>
                              <w:spacing w:lineRule="auto" w:line="288"/>
                              <w:jc w:val="center"/>
                              <w:rPr>
                                <w:ins w:id="155" w:author="PC Thien IT" w:date="2013-04-05T15:55:00Z"/>
                              </w:rPr>
                            </w:pPr>
                            <w:ins w:id="154" w:author="PC Thien IT" w:date="2013-04-05T15:55:00Z">
                              <w:r>
                                <w:rPr/>
                                <w:t>University of Social Sciences and Humanities</w:t>
                              </w:r>
                            </w:ins>
                          </w:p>
                          <w:p>
                            <w:pPr>
                              <w:pStyle w:val="Normal"/>
                              <w:spacing w:lineRule="auto" w:line="288"/>
                              <w:jc w:val="center"/>
                              <w:rPr>
                                <w:ins w:id="157" w:author="PC Thien IT" w:date="2013-04-05T15:55:00Z"/>
                              </w:rPr>
                            </w:pPr>
                            <w:ins w:id="156" w:author="PC Thien IT" w:date="2013-04-05T15:55:00Z">
                              <w:r>
                                <w:rPr/>
                                <w:t>Faculty of Linguistics</w:t>
                              </w:r>
                            </w:ins>
                          </w:p>
                          <w:p>
                            <w:pPr>
                              <w:pStyle w:val="Normal"/>
                              <w:spacing w:lineRule="auto" w:line="288"/>
                              <w:jc w:val="center"/>
                              <w:rPr>
                                <w:ins w:id="159" w:author="PC Thien IT" w:date="2013-04-05T15:55:00Z"/>
                              </w:rPr>
                            </w:pPr>
                            <w:ins w:id="158" w:author="PC Thien IT" w:date="2013-04-05T15:55:00Z">
                              <w:r>
                                <w:rPr/>
                                <w:t>________________________</w:t>
                              </w:r>
                            </w:ins>
                          </w:p>
                          <w:p>
                            <w:pPr>
                              <w:pStyle w:val="Normal"/>
                              <w:spacing w:lineRule="auto" w:line="288"/>
                              <w:jc w:val="center"/>
                              <w:rPr>
                                <w:ins w:id="161" w:author="PC Thien IT" w:date="2013-04-05T15:55:00Z"/>
                              </w:rPr>
                            </w:pPr>
                            <w:ins w:id="160" w:author="PC Thien IT" w:date="2013-04-05T15:55:00Z">
                              <w:r>
                                <w:rPr/>
                              </w:r>
                            </w:ins>
                          </w:p>
                          <w:p>
                            <w:pPr>
                              <w:pStyle w:val="Normal"/>
                              <w:spacing w:lineRule="auto" w:line="288"/>
                              <w:jc w:val="center"/>
                              <w:rPr>
                                <w:ins w:id="163" w:author="PC Thien IT" w:date="2013-04-05T15:55:00Z"/>
                              </w:rPr>
                            </w:pPr>
                            <w:ins w:id="162" w:author="PC Thien IT" w:date="2013-04-05T15:55:00Z">
                              <w:r>
                                <w:rPr/>
                              </w:r>
                            </w:ins>
                          </w:p>
                          <w:p>
                            <w:pPr>
                              <w:pStyle w:val="Normal"/>
                              <w:spacing w:lineRule="auto" w:line="288"/>
                              <w:jc w:val="center"/>
                              <w:rPr>
                                <w:ins w:id="165" w:author="PC Thien IT" w:date="2013-04-05T15:55:00Z"/>
                              </w:rPr>
                            </w:pPr>
                            <w:ins w:id="164" w:author="PC Thien IT" w:date="2013-04-05T15:55:00Z">
                              <w:r>
                                <w:rPr/>
                              </w:r>
                            </w:ins>
                          </w:p>
                          <w:p>
                            <w:pPr>
                              <w:pStyle w:val="Normal"/>
                              <w:spacing w:lineRule="auto" w:line="288"/>
                              <w:jc w:val="center"/>
                              <w:rPr>
                                <w:ins w:id="167" w:author="PC Thien IT" w:date="2013-04-05T15:55:00Z"/>
                              </w:rPr>
                            </w:pPr>
                            <w:ins w:id="166" w:author="PC Thien IT" w:date="2013-04-05T15:55:00Z">
                              <w:r>
                                <w:rPr/>
                              </w:r>
                            </w:ins>
                          </w:p>
                          <w:p>
                            <w:pPr>
                              <w:pStyle w:val="Normal"/>
                              <w:spacing w:lineRule="auto" w:line="288"/>
                              <w:jc w:val="center"/>
                              <w:rPr>
                                <w:ins w:id="169" w:author="PC Thien IT" w:date="2013-04-05T15:55:00Z"/>
                              </w:rPr>
                            </w:pPr>
                            <w:ins w:id="168" w:author="PC Thien IT" w:date="2013-04-05T15:55:00Z">
                              <w:r>
                                <w:rPr/>
                              </w:r>
                            </w:ins>
                          </w:p>
                          <w:p>
                            <w:pPr>
                              <w:pStyle w:val="Normal"/>
                              <w:spacing w:lineRule="auto" w:line="288"/>
                              <w:jc w:val="center"/>
                              <w:rPr>
                                <w:i/>
                                <w:i/>
                                <w:ins w:id="171" w:author="PC Thien IT" w:date="2013-04-05T15:55:00Z"/>
                              </w:rPr>
                            </w:pPr>
                            <w:ins w:id="170" w:author="PC Thien IT" w:date="2013-04-05T15:55:00Z">
                              <w:r>
                                <w:rPr>
                                  <w:i/>
                                </w:rPr>
                                <w:t>(Name of student)</w:t>
                              </w:r>
                            </w:ins>
                          </w:p>
                          <w:p>
                            <w:pPr>
                              <w:pStyle w:val="Normal"/>
                              <w:spacing w:lineRule="auto" w:line="288"/>
                              <w:jc w:val="center"/>
                              <w:rPr>
                                <w:i/>
                                <w:i/>
                                <w:ins w:id="173" w:author="PC Thien IT" w:date="2013-04-05T15:55:00Z"/>
                              </w:rPr>
                            </w:pPr>
                            <w:ins w:id="172" w:author="PC Thien IT" w:date="2013-04-05T15:55:00Z">
                              <w:r>
                                <w:rPr>
                                  <w:i/>
                                </w:rPr>
                              </w:r>
                            </w:ins>
                          </w:p>
                          <w:p>
                            <w:pPr>
                              <w:pStyle w:val="Normal"/>
                              <w:spacing w:lineRule="auto" w:line="288"/>
                              <w:jc w:val="center"/>
                              <w:rPr>
                                <w:ins w:id="175" w:author="PC Thien IT" w:date="2013-04-05T15:55:00Z"/>
                              </w:rPr>
                            </w:pPr>
                            <w:ins w:id="174" w:author="PC Thien IT" w:date="2013-04-05T15:55:00Z">
                              <w:r>
                                <w:rPr/>
                              </w:r>
                            </w:ins>
                          </w:p>
                          <w:p>
                            <w:pPr>
                              <w:pStyle w:val="Normal"/>
                              <w:spacing w:lineRule="auto" w:line="288"/>
                              <w:jc w:val="center"/>
                              <w:rPr>
                                <w:ins w:id="177" w:author="PC Thien IT" w:date="2013-04-05T15:55:00Z"/>
                              </w:rPr>
                            </w:pPr>
                            <w:ins w:id="176" w:author="PC Thien IT" w:date="2013-04-05T15:55:00Z">
                              <w:r>
                                <w:rPr/>
                              </w:r>
                            </w:ins>
                          </w:p>
                          <w:p>
                            <w:pPr>
                              <w:pStyle w:val="Normal"/>
                              <w:spacing w:lineRule="auto" w:line="288"/>
                              <w:jc w:val="center"/>
                              <w:rPr>
                                <w:ins w:id="179" w:author="PC Thien IT" w:date="2013-04-05T15:55:00Z"/>
                              </w:rPr>
                            </w:pPr>
                            <w:ins w:id="178" w:author="PC Thien IT" w:date="2013-04-05T15:55:00Z">
                              <w:r>
                                <w:rPr/>
                              </w:r>
                            </w:ins>
                          </w:p>
                          <w:p>
                            <w:pPr>
                              <w:pStyle w:val="Normal"/>
                              <w:spacing w:lineRule="auto" w:line="288"/>
                              <w:jc w:val="center"/>
                              <w:rPr>
                                <w:ins w:id="181" w:author="PC Thien IT" w:date="2013-04-05T15:55:00Z"/>
                              </w:rPr>
                            </w:pPr>
                            <w:ins w:id="180" w:author="PC Thien IT" w:date="2013-04-05T15:55:00Z">
                              <w:r>
                                <w:rPr/>
                              </w:r>
                            </w:ins>
                          </w:p>
                          <w:p>
                            <w:pPr>
                              <w:pStyle w:val="Normal"/>
                              <w:spacing w:lineRule="auto" w:line="288"/>
                              <w:jc w:val="center"/>
                              <w:rPr>
                                <w:i/>
                                <w:i/>
                                <w:ins w:id="183" w:author="PC Thien IT" w:date="2013-04-05T15:55:00Z"/>
                              </w:rPr>
                            </w:pPr>
                            <w:ins w:id="182" w:author="PC Thien IT" w:date="2013-04-05T15:55:00Z">
                              <w:r>
                                <w:rPr>
                                  <w:i/>
                                </w:rPr>
                                <w:t>(Name of thesis)</w:t>
                              </w:r>
                            </w:ins>
                          </w:p>
                          <w:p>
                            <w:pPr>
                              <w:pStyle w:val="Normal"/>
                              <w:spacing w:lineRule="auto" w:line="288"/>
                              <w:jc w:val="center"/>
                              <w:rPr>
                                <w:i/>
                                <w:i/>
                                <w:ins w:id="185" w:author="PC Thien IT" w:date="2013-04-05T15:55:00Z"/>
                              </w:rPr>
                            </w:pPr>
                            <w:ins w:id="184" w:author="PC Thien IT" w:date="2013-04-05T15:55:00Z">
                              <w:r>
                                <w:rPr>
                                  <w:i/>
                                </w:rPr>
                              </w:r>
                            </w:ins>
                          </w:p>
                          <w:p>
                            <w:pPr>
                              <w:pStyle w:val="Normal"/>
                              <w:spacing w:lineRule="auto" w:line="288"/>
                              <w:jc w:val="center"/>
                              <w:rPr>
                                <w:ins w:id="187" w:author="PC Thien IT" w:date="2013-04-05T15:55:00Z"/>
                              </w:rPr>
                            </w:pPr>
                            <w:ins w:id="186" w:author="PC Thien IT" w:date="2013-04-05T15:55:00Z">
                              <w:r>
                                <w:rPr/>
                              </w:r>
                            </w:ins>
                          </w:p>
                          <w:p>
                            <w:pPr>
                              <w:pStyle w:val="Normal"/>
                              <w:spacing w:lineRule="auto" w:line="288"/>
                              <w:jc w:val="center"/>
                              <w:rPr>
                                <w:ins w:id="189" w:author="PC Thien IT" w:date="2013-04-05T15:55:00Z"/>
                              </w:rPr>
                            </w:pPr>
                            <w:ins w:id="188" w:author="PC Thien IT" w:date="2013-04-05T15:55:00Z">
                              <w:r>
                                <w:rPr/>
                              </w:r>
                            </w:ins>
                          </w:p>
                          <w:p>
                            <w:pPr>
                              <w:pStyle w:val="Normal"/>
                              <w:spacing w:lineRule="auto" w:line="288"/>
                              <w:jc w:val="center"/>
                              <w:rPr>
                                <w:ins w:id="191" w:author="PC Thien IT" w:date="2013-04-05T15:55:00Z"/>
                              </w:rPr>
                            </w:pPr>
                            <w:ins w:id="190" w:author="PC Thien IT" w:date="2013-04-05T15:55:00Z">
                              <w:r>
                                <w:rPr/>
                              </w:r>
                            </w:ins>
                          </w:p>
                          <w:p>
                            <w:pPr>
                              <w:pStyle w:val="Normal"/>
                              <w:spacing w:lineRule="auto" w:line="288"/>
                              <w:jc w:val="center"/>
                              <w:rPr>
                                <w:ins w:id="193" w:author="PC Thien IT" w:date="2013-04-05T15:55:00Z"/>
                              </w:rPr>
                            </w:pPr>
                            <w:ins w:id="192" w:author="PC Thien IT" w:date="2013-04-05T15:55:00Z">
                              <w:r>
                                <w:rPr/>
                              </w:r>
                            </w:ins>
                          </w:p>
                          <w:p>
                            <w:pPr>
                              <w:pStyle w:val="Normal"/>
                              <w:spacing w:lineRule="auto" w:line="288"/>
                              <w:jc w:val="center"/>
                              <w:rPr>
                                <w:ins w:id="195" w:author="PC Thien IT" w:date="2013-04-05T15:55:00Z"/>
                              </w:rPr>
                            </w:pPr>
                            <w:ins w:id="194" w:author="PC Thien IT" w:date="2013-04-05T15:55:00Z">
                              <w:r>
                                <w:rPr/>
                                <w:t>Undergraduate Thesis</w:t>
                              </w:r>
                            </w:ins>
                          </w:p>
                          <w:p>
                            <w:pPr>
                              <w:pStyle w:val="Normal"/>
                              <w:spacing w:lineRule="auto" w:line="288"/>
                              <w:jc w:val="center"/>
                              <w:rPr>
                                <w:ins w:id="197" w:author="PC Thien IT" w:date="2013-04-05T15:55:00Z"/>
                              </w:rPr>
                            </w:pPr>
                            <w:ins w:id="196" w:author="PC Thien IT" w:date="2013-04-05T15:55:00Z">
                              <w:r>
                                <w:rPr/>
                                <w:t>Major in Linguistics</w:t>
                              </w:r>
                            </w:ins>
                          </w:p>
                          <w:p>
                            <w:pPr>
                              <w:pStyle w:val="Normal"/>
                              <w:spacing w:lineRule="auto" w:line="288"/>
                              <w:jc w:val="center"/>
                              <w:rPr>
                                <w:ins w:id="199" w:author="PC Thien IT" w:date="2013-04-05T15:55:00Z"/>
                              </w:rPr>
                            </w:pPr>
                            <w:ins w:id="198" w:author="PC Thien IT" w:date="2013-04-05T15:55:00Z">
                              <w:r>
                                <w:rPr/>
                                <w:t>International Standard Program</w:t>
                              </w:r>
                            </w:ins>
                          </w:p>
                          <w:p>
                            <w:pPr>
                              <w:pStyle w:val="Normal"/>
                              <w:spacing w:lineRule="auto" w:line="288"/>
                              <w:jc w:val="center"/>
                              <w:rPr>
                                <w:ins w:id="201" w:author="PC Thien IT" w:date="2013-04-05T15:55:00Z"/>
                              </w:rPr>
                            </w:pPr>
                            <w:ins w:id="200" w:author="PC Thien IT" w:date="2013-04-05T15:55:00Z">
                              <w:r>
                                <w:rPr/>
                                <w:t>Class: QH – 20.. – X</w:t>
                              </w:r>
                            </w:ins>
                          </w:p>
                          <w:p>
                            <w:pPr>
                              <w:pStyle w:val="Normal"/>
                              <w:spacing w:lineRule="auto" w:line="288"/>
                              <w:jc w:val="center"/>
                              <w:rPr>
                                <w:ins w:id="203" w:author="PC Thien IT" w:date="2013-04-05T15:55:00Z"/>
                              </w:rPr>
                            </w:pPr>
                            <w:ins w:id="202" w:author="PC Thien IT" w:date="2013-04-05T15:55:00Z">
                              <w:r>
                                <w:rPr/>
                              </w:r>
                            </w:ins>
                          </w:p>
                          <w:p>
                            <w:pPr>
                              <w:pStyle w:val="Normal"/>
                              <w:spacing w:lineRule="auto" w:line="288"/>
                              <w:jc w:val="center"/>
                              <w:rPr>
                                <w:ins w:id="205" w:author="PC Thien IT" w:date="2013-04-05T15:55:00Z"/>
                              </w:rPr>
                            </w:pPr>
                            <w:ins w:id="204" w:author="PC Thien IT" w:date="2013-04-05T15:55:00Z">
                              <w:r>
                                <w:rPr/>
                              </w:r>
                            </w:ins>
                          </w:p>
                          <w:p>
                            <w:pPr>
                              <w:pStyle w:val="Normal"/>
                              <w:spacing w:lineRule="auto" w:line="288"/>
                              <w:jc w:val="center"/>
                              <w:rPr>
                                <w:ins w:id="207" w:author="PC Thien IT" w:date="2013-04-05T15:55:00Z"/>
                              </w:rPr>
                            </w:pPr>
                            <w:ins w:id="206" w:author="PC Thien IT" w:date="2013-04-05T15:55:00Z">
                              <w:r>
                                <w:rPr/>
                              </w:r>
                            </w:ins>
                          </w:p>
                          <w:p>
                            <w:pPr>
                              <w:pStyle w:val="Normal"/>
                              <w:spacing w:lineRule="auto" w:line="288"/>
                              <w:jc w:val="center"/>
                              <w:rPr>
                                <w:ins w:id="209" w:author="PC Thien IT" w:date="2013-04-05T15:55:00Z"/>
                              </w:rPr>
                            </w:pPr>
                            <w:ins w:id="208" w:author="PC Thien IT" w:date="2013-04-05T15:55:00Z">
                              <w:r>
                                <w:rPr/>
                              </w:r>
                            </w:ins>
                          </w:p>
                          <w:p>
                            <w:pPr>
                              <w:pStyle w:val="Normal"/>
                              <w:spacing w:lineRule="auto" w:line="288"/>
                              <w:jc w:val="center"/>
                              <w:rPr>
                                <w:ins w:id="211" w:author="PC Thien IT" w:date="2013-04-05T15:55:00Z"/>
                              </w:rPr>
                            </w:pPr>
                            <w:ins w:id="210" w:author="PC Thien IT" w:date="2013-04-05T15:55:00Z">
                              <w:r>
                                <w:rPr/>
                              </w:r>
                            </w:ins>
                          </w:p>
                          <w:p>
                            <w:pPr>
                              <w:pStyle w:val="Normal"/>
                              <w:spacing w:lineRule="auto" w:line="288"/>
                              <w:jc w:val="center"/>
                              <w:rPr>
                                <w:ins w:id="213" w:author="PC Thien IT" w:date="2013-04-05T15:55:00Z"/>
                              </w:rPr>
                            </w:pPr>
                            <w:ins w:id="212" w:author="PC Thien IT" w:date="2013-04-05T15:55:00Z">
                              <w:r>
                                <w:rPr/>
                              </w:r>
                            </w:ins>
                          </w:p>
                          <w:p>
                            <w:pPr>
                              <w:pStyle w:val="Normal"/>
                              <w:spacing w:lineRule="auto" w:line="288"/>
                              <w:jc w:val="center"/>
                              <w:rPr>
                                <w:ins w:id="215" w:author="PC Thien IT" w:date="2013-04-05T15:55:00Z"/>
                              </w:rPr>
                            </w:pPr>
                            <w:ins w:id="214" w:author="PC Thien IT" w:date="2013-04-05T15:55:00Z">
                              <w:r>
                                <w:rPr/>
                              </w:r>
                            </w:ins>
                          </w:p>
                          <w:p>
                            <w:pPr>
                              <w:pStyle w:val="Normal"/>
                              <w:spacing w:lineRule="auto" w:line="288"/>
                              <w:jc w:val="center"/>
                              <w:rPr>
                                <w:ins w:id="217" w:author="PC Thien IT" w:date="2013-04-05T15:55:00Z"/>
                              </w:rPr>
                            </w:pPr>
                            <w:ins w:id="216" w:author="PC Thien IT" w:date="2013-04-05T15:55:00Z">
                              <w:r>
                                <w:rPr/>
                              </w:r>
                            </w:ins>
                          </w:p>
                          <w:p>
                            <w:pPr>
                              <w:pStyle w:val="Normal"/>
                              <w:spacing w:lineRule="auto" w:line="288"/>
                              <w:jc w:val="center"/>
                              <w:rPr>
                                <w:ins w:id="219" w:author="PC Thien IT" w:date="2013-04-05T15:55:00Z"/>
                              </w:rPr>
                            </w:pPr>
                            <w:ins w:id="218" w:author="PC Thien IT" w:date="2013-04-05T15:55:00Z">
                              <w:r>
                                <w:rPr/>
                              </w:r>
                            </w:ins>
                          </w:p>
                          <w:p>
                            <w:pPr>
                              <w:pStyle w:val="Normal"/>
                              <w:spacing w:lineRule="auto" w:line="288"/>
                              <w:jc w:val="center"/>
                              <w:rPr>
                                <w:ins w:id="221" w:author="PC Thien IT" w:date="2013-04-05T15:55:00Z"/>
                              </w:rPr>
                            </w:pPr>
                            <w:ins w:id="220" w:author="PC Thien IT" w:date="2013-04-05T15:55:00Z">
                              <w:r>
                                <w:rPr/>
                              </w:r>
                            </w:ins>
                          </w:p>
                          <w:p>
                            <w:pPr>
                              <w:pStyle w:val="Normal"/>
                              <w:spacing w:lineRule="auto" w:line="288"/>
                              <w:jc w:val="center"/>
                              <w:rPr>
                                <w:ins w:id="223" w:author="PC Thien IT" w:date="2013-04-05T15:55:00Z"/>
                              </w:rPr>
                            </w:pPr>
                            <w:ins w:id="222" w:author="PC Thien IT" w:date="2013-04-05T15:55:00Z">
                              <w:r>
                                <w:rPr/>
                              </w:r>
                            </w:ins>
                          </w:p>
                          <w:p>
                            <w:pPr>
                              <w:pStyle w:val="Normal"/>
                              <w:spacing w:lineRule="auto" w:line="288"/>
                              <w:jc w:val="center"/>
                              <w:rPr>
                                <w:i/>
                                <w:i/>
                                <w:ins w:id="226" w:author="PC Thien IT" w:date="2013-04-05T15:55:00Z"/>
                              </w:rPr>
                            </w:pPr>
                            <w:ins w:id="224" w:author="PC Thien IT" w:date="2013-04-05T15:55:00Z">
                              <w:r>
                                <w:rPr/>
                                <w:t xml:space="preserve">Hanoi, </w:t>
                              </w:r>
                            </w:ins>
                            <w:ins w:id="225" w:author="PC Thien IT" w:date="2013-04-05T15:55:00Z">
                              <w:r>
                                <w:rPr>
                                  <w:i/>
                                </w:rPr>
                                <w:t>(year)</w:t>
                              </w:r>
                            </w:ins>
                          </w:p>
                          <w:p>
                            <w:pPr>
                              <w:pStyle w:val="Normal"/>
                              <w:spacing w:lineRule="auto" w:line="288"/>
                              <w:jc w:val="center"/>
                              <w:rPr>
                                <w:ins w:id="228" w:author="PC Thien IT" w:date="2013-04-05T15:55:00Z"/>
                              </w:rPr>
                            </w:pPr>
                            <w:ins w:id="227" w:author="PC Thien IT" w:date="2013-04-05T15:55:00Z">
                              <w:r>
                                <w:rPr/>
                                <w:t>VIETNAM NATIONAL UNIVERSITY, HANOI</w:t>
                              </w:r>
                            </w:ins>
                          </w:p>
                          <w:p>
                            <w:pPr>
                              <w:pStyle w:val="Normal"/>
                              <w:spacing w:lineRule="auto" w:line="288"/>
                              <w:jc w:val="center"/>
                              <w:rPr>
                                <w:ins w:id="230" w:author="PC Thien IT" w:date="2013-04-05T15:55:00Z"/>
                              </w:rPr>
                            </w:pPr>
                            <w:ins w:id="229" w:author="PC Thien IT" w:date="2013-04-05T15:55:00Z">
                              <w:r>
                                <w:rPr/>
                                <w:t>University of Social Sciences and Humanities</w:t>
                              </w:r>
                            </w:ins>
                          </w:p>
                          <w:p>
                            <w:pPr>
                              <w:pStyle w:val="Normal"/>
                              <w:spacing w:lineRule="auto" w:line="288"/>
                              <w:jc w:val="center"/>
                              <w:rPr>
                                <w:ins w:id="232" w:author="PC Thien IT" w:date="2013-04-05T15:55:00Z"/>
                              </w:rPr>
                            </w:pPr>
                            <w:ins w:id="231" w:author="PC Thien IT" w:date="2013-04-05T15:55:00Z">
                              <w:r>
                                <w:rPr/>
                                <w:t>Faculty of Linguistics</w:t>
                              </w:r>
                            </w:ins>
                          </w:p>
                          <w:p>
                            <w:pPr>
                              <w:pStyle w:val="Normal"/>
                              <w:spacing w:lineRule="auto" w:line="288"/>
                              <w:jc w:val="center"/>
                              <w:rPr>
                                <w:ins w:id="234" w:author="PC Thien IT" w:date="2013-04-05T15:55:00Z"/>
                              </w:rPr>
                            </w:pPr>
                            <w:ins w:id="233" w:author="PC Thien IT" w:date="2013-04-05T15:55:00Z">
                              <w:r>
                                <w:rPr/>
                                <w:t>________________________</w:t>
                              </w:r>
                            </w:ins>
                          </w:p>
                          <w:p>
                            <w:pPr>
                              <w:pStyle w:val="Normal"/>
                              <w:spacing w:lineRule="auto" w:line="288"/>
                              <w:jc w:val="center"/>
                              <w:rPr>
                                <w:ins w:id="236" w:author="PC Thien IT" w:date="2013-04-05T15:55:00Z"/>
                              </w:rPr>
                            </w:pPr>
                            <w:ins w:id="235" w:author="PC Thien IT" w:date="2013-04-05T15:55:00Z">
                              <w:r>
                                <w:rPr/>
                              </w:r>
                            </w:ins>
                          </w:p>
                          <w:p>
                            <w:pPr>
                              <w:pStyle w:val="Normal"/>
                              <w:spacing w:lineRule="auto" w:line="288"/>
                              <w:jc w:val="center"/>
                              <w:rPr>
                                <w:ins w:id="238" w:author="PC Thien IT" w:date="2013-04-05T15:55:00Z"/>
                              </w:rPr>
                            </w:pPr>
                            <w:ins w:id="237" w:author="PC Thien IT" w:date="2013-04-05T15:55:00Z">
                              <w:r>
                                <w:rPr/>
                              </w:r>
                            </w:ins>
                          </w:p>
                          <w:p>
                            <w:pPr>
                              <w:pStyle w:val="Normal"/>
                              <w:spacing w:lineRule="auto" w:line="288"/>
                              <w:jc w:val="center"/>
                              <w:rPr>
                                <w:ins w:id="240" w:author="PC Thien IT" w:date="2013-04-05T15:55:00Z"/>
                              </w:rPr>
                            </w:pPr>
                            <w:ins w:id="239" w:author="PC Thien IT" w:date="2013-04-05T15:55:00Z">
                              <w:r>
                                <w:rPr/>
                              </w:r>
                            </w:ins>
                          </w:p>
                          <w:p>
                            <w:pPr>
                              <w:pStyle w:val="Normal"/>
                              <w:spacing w:lineRule="auto" w:line="288"/>
                              <w:jc w:val="center"/>
                              <w:rPr>
                                <w:ins w:id="242" w:author="PC Thien IT" w:date="2013-04-05T15:55:00Z"/>
                              </w:rPr>
                            </w:pPr>
                            <w:ins w:id="241" w:author="PC Thien IT" w:date="2013-04-05T15:55:00Z">
                              <w:r>
                                <w:rPr/>
                              </w:r>
                            </w:ins>
                          </w:p>
                          <w:p>
                            <w:pPr>
                              <w:pStyle w:val="Normal"/>
                              <w:spacing w:lineRule="auto" w:line="288"/>
                              <w:jc w:val="center"/>
                              <w:rPr>
                                <w:ins w:id="244" w:author="PC Thien IT" w:date="2013-04-05T15:55:00Z"/>
                              </w:rPr>
                            </w:pPr>
                            <w:ins w:id="243" w:author="PC Thien IT" w:date="2013-04-05T15:55:00Z">
                              <w:r>
                                <w:rPr/>
                              </w:r>
                            </w:ins>
                          </w:p>
                          <w:p>
                            <w:pPr>
                              <w:pStyle w:val="Normal"/>
                              <w:spacing w:lineRule="auto" w:line="288"/>
                              <w:jc w:val="center"/>
                              <w:rPr>
                                <w:i/>
                                <w:i/>
                                <w:ins w:id="246" w:author="PC Thien IT" w:date="2013-04-05T15:55:00Z"/>
                              </w:rPr>
                            </w:pPr>
                            <w:ins w:id="245" w:author="PC Thien IT" w:date="2013-04-05T15:55:00Z">
                              <w:r>
                                <w:rPr>
                                  <w:i/>
                                </w:rPr>
                                <w:t>(Name of student)</w:t>
                              </w:r>
                            </w:ins>
                          </w:p>
                          <w:p>
                            <w:pPr>
                              <w:pStyle w:val="Normal"/>
                              <w:spacing w:lineRule="auto" w:line="288"/>
                              <w:jc w:val="center"/>
                              <w:rPr>
                                <w:i/>
                                <w:i/>
                                <w:ins w:id="248" w:author="PC Thien IT" w:date="2013-04-05T15:55:00Z"/>
                              </w:rPr>
                            </w:pPr>
                            <w:ins w:id="247" w:author="PC Thien IT" w:date="2013-04-05T15:55:00Z">
                              <w:r>
                                <w:rPr>
                                  <w:i/>
                                </w:rPr>
                              </w:r>
                            </w:ins>
                          </w:p>
                          <w:p>
                            <w:pPr>
                              <w:pStyle w:val="Normal"/>
                              <w:spacing w:lineRule="auto" w:line="288"/>
                              <w:jc w:val="center"/>
                              <w:rPr>
                                <w:ins w:id="250" w:author="PC Thien IT" w:date="2013-04-05T15:55:00Z"/>
                              </w:rPr>
                            </w:pPr>
                            <w:ins w:id="249" w:author="PC Thien IT" w:date="2013-04-05T15:55:00Z">
                              <w:r>
                                <w:rPr/>
                              </w:r>
                            </w:ins>
                          </w:p>
                          <w:p>
                            <w:pPr>
                              <w:pStyle w:val="Normal"/>
                              <w:spacing w:lineRule="auto" w:line="288"/>
                              <w:jc w:val="center"/>
                              <w:rPr>
                                <w:ins w:id="252" w:author="PC Thien IT" w:date="2013-04-05T15:55:00Z"/>
                              </w:rPr>
                            </w:pPr>
                            <w:ins w:id="251" w:author="PC Thien IT" w:date="2013-04-05T15:55:00Z">
                              <w:r>
                                <w:rPr/>
                              </w:r>
                            </w:ins>
                          </w:p>
                          <w:p>
                            <w:pPr>
                              <w:pStyle w:val="Normal"/>
                              <w:spacing w:lineRule="auto" w:line="288"/>
                              <w:jc w:val="center"/>
                              <w:rPr>
                                <w:ins w:id="254" w:author="PC Thien IT" w:date="2013-04-05T15:55:00Z"/>
                              </w:rPr>
                            </w:pPr>
                            <w:ins w:id="253" w:author="PC Thien IT" w:date="2013-04-05T15:55:00Z">
                              <w:r>
                                <w:rPr/>
                              </w:r>
                            </w:ins>
                          </w:p>
                          <w:p>
                            <w:pPr>
                              <w:pStyle w:val="Normal"/>
                              <w:spacing w:lineRule="auto" w:line="288"/>
                              <w:jc w:val="center"/>
                              <w:rPr>
                                <w:ins w:id="256" w:author="PC Thien IT" w:date="2013-04-05T15:55:00Z"/>
                              </w:rPr>
                            </w:pPr>
                            <w:ins w:id="255" w:author="PC Thien IT" w:date="2013-04-05T15:55:00Z">
                              <w:r>
                                <w:rPr/>
                              </w:r>
                            </w:ins>
                          </w:p>
                          <w:p>
                            <w:pPr>
                              <w:pStyle w:val="Normal"/>
                              <w:spacing w:lineRule="auto" w:line="288"/>
                              <w:jc w:val="center"/>
                              <w:rPr>
                                <w:i/>
                                <w:i/>
                                <w:ins w:id="258" w:author="PC Thien IT" w:date="2013-04-05T15:55:00Z"/>
                              </w:rPr>
                            </w:pPr>
                            <w:ins w:id="257" w:author="PC Thien IT" w:date="2013-04-05T15:55:00Z">
                              <w:r>
                                <w:rPr>
                                  <w:i/>
                                </w:rPr>
                                <w:t>(Name of thesis)</w:t>
                              </w:r>
                            </w:ins>
                          </w:p>
                          <w:p>
                            <w:pPr>
                              <w:pStyle w:val="Normal"/>
                              <w:spacing w:lineRule="auto" w:line="288"/>
                              <w:jc w:val="center"/>
                              <w:rPr>
                                <w:i/>
                                <w:i/>
                                <w:ins w:id="260" w:author="PC Thien IT" w:date="2013-04-05T15:55:00Z"/>
                              </w:rPr>
                            </w:pPr>
                            <w:ins w:id="259" w:author="PC Thien IT" w:date="2013-04-05T15:55:00Z">
                              <w:r>
                                <w:rPr>
                                  <w:i/>
                                </w:rPr>
                              </w:r>
                            </w:ins>
                          </w:p>
                          <w:p>
                            <w:pPr>
                              <w:pStyle w:val="Normal"/>
                              <w:spacing w:lineRule="auto" w:line="288"/>
                              <w:jc w:val="center"/>
                              <w:rPr>
                                <w:ins w:id="262" w:author="PC Thien IT" w:date="2013-04-05T15:55:00Z"/>
                              </w:rPr>
                            </w:pPr>
                            <w:ins w:id="261" w:author="PC Thien IT" w:date="2013-04-05T15:55:00Z">
                              <w:r>
                                <w:rPr/>
                              </w:r>
                            </w:ins>
                          </w:p>
                          <w:p>
                            <w:pPr>
                              <w:pStyle w:val="Normal"/>
                              <w:spacing w:lineRule="auto" w:line="288"/>
                              <w:jc w:val="center"/>
                              <w:rPr>
                                <w:ins w:id="264" w:author="PC Thien IT" w:date="2013-04-05T15:55:00Z"/>
                              </w:rPr>
                            </w:pPr>
                            <w:ins w:id="263" w:author="PC Thien IT" w:date="2013-04-05T15:55:00Z">
                              <w:r>
                                <w:rPr/>
                              </w:r>
                            </w:ins>
                          </w:p>
                          <w:p>
                            <w:pPr>
                              <w:pStyle w:val="Normal"/>
                              <w:spacing w:lineRule="auto" w:line="288"/>
                              <w:jc w:val="center"/>
                              <w:rPr>
                                <w:ins w:id="266" w:author="PC Thien IT" w:date="2013-04-05T15:55:00Z"/>
                              </w:rPr>
                            </w:pPr>
                            <w:ins w:id="265" w:author="PC Thien IT" w:date="2013-04-05T15:55:00Z">
                              <w:r>
                                <w:rPr/>
                                <w:t>Undergraduate Thesis</w:t>
                              </w:r>
                            </w:ins>
                          </w:p>
                          <w:p>
                            <w:pPr>
                              <w:pStyle w:val="Normal"/>
                              <w:spacing w:lineRule="auto" w:line="288"/>
                              <w:jc w:val="center"/>
                              <w:rPr>
                                <w:ins w:id="268" w:author="PC Thien IT" w:date="2013-04-05T15:55:00Z"/>
                              </w:rPr>
                            </w:pPr>
                            <w:ins w:id="267" w:author="PC Thien IT" w:date="2013-04-05T15:55:00Z">
                              <w:r>
                                <w:rPr/>
                                <w:t>Major in Linguistics</w:t>
                              </w:r>
                            </w:ins>
                          </w:p>
                          <w:p>
                            <w:pPr>
                              <w:pStyle w:val="Normal"/>
                              <w:spacing w:lineRule="auto" w:line="288"/>
                              <w:jc w:val="center"/>
                              <w:rPr>
                                <w:ins w:id="270" w:author="PC Thien IT" w:date="2013-04-05T15:55:00Z"/>
                              </w:rPr>
                            </w:pPr>
                            <w:ins w:id="269" w:author="PC Thien IT" w:date="2013-04-05T15:55:00Z">
                              <w:r>
                                <w:rPr/>
                                <w:t>International Standard Program</w:t>
                              </w:r>
                            </w:ins>
                          </w:p>
                          <w:p>
                            <w:pPr>
                              <w:pStyle w:val="Normal"/>
                              <w:spacing w:lineRule="auto" w:line="288"/>
                              <w:jc w:val="center"/>
                              <w:rPr>
                                <w:ins w:id="272" w:author="PC Thien IT" w:date="2013-04-05T15:55:00Z"/>
                              </w:rPr>
                            </w:pPr>
                            <w:ins w:id="271" w:author="PC Thien IT" w:date="2013-04-05T15:55:00Z">
                              <w:r>
                                <w:rPr/>
                                <w:t>Class: QH – 20.. – X</w:t>
                              </w:r>
                            </w:ins>
                          </w:p>
                          <w:p>
                            <w:pPr>
                              <w:pStyle w:val="Normal"/>
                              <w:spacing w:lineRule="auto" w:line="288"/>
                              <w:jc w:val="center"/>
                              <w:rPr>
                                <w:ins w:id="274" w:author="PC Thien IT" w:date="2013-04-05T15:55:00Z"/>
                              </w:rPr>
                            </w:pPr>
                            <w:ins w:id="273" w:author="PC Thien IT" w:date="2013-04-05T15:55:00Z">
                              <w:r>
                                <w:rPr/>
                              </w:r>
                            </w:ins>
                          </w:p>
                          <w:p>
                            <w:pPr>
                              <w:pStyle w:val="Normal"/>
                              <w:spacing w:lineRule="auto" w:line="288"/>
                              <w:jc w:val="center"/>
                              <w:rPr>
                                <w:ins w:id="276" w:author="PC Thien IT" w:date="2013-04-05T15:55:00Z"/>
                              </w:rPr>
                            </w:pPr>
                            <w:ins w:id="275" w:author="PC Thien IT" w:date="2013-04-05T15:55:00Z">
                              <w:r>
                                <w:rPr/>
                              </w:r>
                            </w:ins>
                          </w:p>
                          <w:p>
                            <w:pPr>
                              <w:pStyle w:val="Normal"/>
                              <w:spacing w:lineRule="auto" w:line="288"/>
                              <w:jc w:val="center"/>
                              <w:rPr>
                                <w:ins w:id="278" w:author="PC Thien IT" w:date="2013-04-05T15:55:00Z"/>
                              </w:rPr>
                            </w:pPr>
                            <w:ins w:id="277" w:author="PC Thien IT" w:date="2013-04-05T15:55:00Z">
                              <w:r>
                                <w:rPr/>
                              </w:r>
                            </w:ins>
                          </w:p>
                          <w:p>
                            <w:pPr>
                              <w:pStyle w:val="Normal"/>
                              <w:spacing w:lineRule="auto" w:line="288"/>
                              <w:jc w:val="center"/>
                              <w:rPr>
                                <w:ins w:id="281" w:author="PC Thien IT" w:date="2013-04-05T15:55:00Z"/>
                              </w:rPr>
                            </w:pPr>
                            <w:ins w:id="279" w:author="PC Thien IT" w:date="2013-04-05T15:55:00Z">
                              <w:r>
                                <w:rPr/>
                                <w:t xml:space="preserve">Supervisor: </w:t>
                              </w:r>
                            </w:ins>
                            <w:ins w:id="280" w:author="PC Thien IT" w:date="2013-04-05T15:55:00Z">
                              <w:r>
                                <w:rPr>
                                  <w:i/>
                                </w:rPr>
                                <w:t>(Name)</w:t>
                              </w:r>
                            </w:ins>
                          </w:p>
                          <w:p>
                            <w:pPr>
                              <w:pStyle w:val="Normal"/>
                              <w:spacing w:lineRule="auto" w:line="288"/>
                              <w:jc w:val="center"/>
                              <w:rPr>
                                <w:ins w:id="283" w:author="PC Thien IT" w:date="2013-04-05T15:55:00Z"/>
                              </w:rPr>
                            </w:pPr>
                            <w:ins w:id="282" w:author="PC Thien IT" w:date="2013-04-05T15:55:00Z">
                              <w:r>
                                <w:rPr/>
                              </w:r>
                            </w:ins>
                          </w:p>
                          <w:p>
                            <w:pPr>
                              <w:pStyle w:val="Normal"/>
                              <w:spacing w:lineRule="auto" w:line="288"/>
                              <w:jc w:val="center"/>
                              <w:rPr>
                                <w:ins w:id="285" w:author="PC Thien IT" w:date="2013-04-05T15:55:00Z"/>
                              </w:rPr>
                            </w:pPr>
                            <w:ins w:id="284" w:author="PC Thien IT" w:date="2013-04-05T15:55:00Z">
                              <w:r>
                                <w:rPr/>
                              </w:r>
                            </w:ins>
                          </w:p>
                          <w:p>
                            <w:pPr>
                              <w:pStyle w:val="Normal"/>
                              <w:spacing w:lineRule="auto" w:line="288"/>
                              <w:jc w:val="center"/>
                              <w:rPr>
                                <w:ins w:id="287" w:author="PC Thien IT" w:date="2013-04-05T15:55:00Z"/>
                              </w:rPr>
                            </w:pPr>
                            <w:ins w:id="286" w:author="PC Thien IT" w:date="2013-04-05T15:55:00Z">
                              <w:r>
                                <w:rPr/>
                              </w:r>
                            </w:ins>
                          </w:p>
                          <w:p>
                            <w:pPr>
                              <w:pStyle w:val="Normal"/>
                              <w:spacing w:lineRule="auto" w:line="288"/>
                              <w:jc w:val="center"/>
                              <w:rPr>
                                <w:ins w:id="289" w:author="PC Thien IT" w:date="2013-04-05T15:55:00Z"/>
                              </w:rPr>
                            </w:pPr>
                            <w:ins w:id="288" w:author="PC Thien IT" w:date="2013-04-05T15:55:00Z">
                              <w:r>
                                <w:rPr/>
                              </w:r>
                            </w:ins>
                          </w:p>
                          <w:p>
                            <w:pPr>
                              <w:pStyle w:val="Normal"/>
                              <w:spacing w:lineRule="auto" w:line="288"/>
                              <w:jc w:val="center"/>
                              <w:rPr>
                                <w:ins w:id="291" w:author="PC Thien IT" w:date="2013-04-05T15:55:00Z"/>
                              </w:rPr>
                            </w:pPr>
                            <w:ins w:id="290" w:author="PC Thien IT" w:date="2013-04-05T15:55:00Z">
                              <w:r>
                                <w:rPr/>
                              </w:r>
                            </w:ins>
                          </w:p>
                          <w:p>
                            <w:pPr>
                              <w:pStyle w:val="Normal"/>
                              <w:spacing w:lineRule="auto" w:line="288"/>
                              <w:jc w:val="center"/>
                              <w:rPr>
                                <w:ins w:id="293" w:author="PC Thien IT" w:date="2013-04-05T15:55:00Z"/>
                              </w:rPr>
                            </w:pPr>
                            <w:ins w:id="292" w:author="PC Thien IT" w:date="2013-04-05T15:55:00Z">
                              <w:r>
                                <w:rPr/>
                              </w:r>
                            </w:ins>
                          </w:p>
                          <w:p>
                            <w:pPr>
                              <w:pStyle w:val="Normal"/>
                              <w:spacing w:lineRule="auto" w:line="288"/>
                              <w:jc w:val="center"/>
                              <w:rPr>
                                <w:ins w:id="295" w:author="PC Thien IT" w:date="2013-04-05T15:55:00Z"/>
                              </w:rPr>
                            </w:pPr>
                            <w:ins w:id="294" w:author="PC Thien IT" w:date="2013-04-05T15:55:00Z">
                              <w:r>
                                <w:rPr/>
                              </w:r>
                            </w:ins>
                          </w:p>
                          <w:p>
                            <w:pPr>
                              <w:pStyle w:val="Normal"/>
                              <w:spacing w:lineRule="auto" w:line="288"/>
                              <w:jc w:val="center"/>
                              <w:rPr>
                                <w:ins w:id="297" w:author="PC Thien IT" w:date="2013-04-05T15:55:00Z"/>
                              </w:rPr>
                            </w:pPr>
                            <w:ins w:id="296" w:author="PC Thien IT" w:date="2013-04-05T15:55:00Z">
                              <w:r>
                                <w:rPr/>
                              </w:r>
                            </w:ins>
                          </w:p>
                          <w:p>
                            <w:pPr>
                              <w:pStyle w:val="Normal"/>
                              <w:spacing w:lineRule="auto" w:line="288"/>
                              <w:jc w:val="center"/>
                              <w:rPr>
                                <w:ins w:id="299" w:author="PC Thien IT" w:date="2013-04-05T15:55:00Z"/>
                              </w:rPr>
                            </w:pPr>
                            <w:ins w:id="298" w:author="PC Thien IT" w:date="2013-04-05T15:55:00Z">
                              <w:r>
                                <w:rPr/>
                              </w:r>
                            </w:ins>
                          </w:p>
                          <w:p>
                            <w:pPr>
                              <w:pStyle w:val="Normal"/>
                              <w:spacing w:lineRule="auto" w:line="288"/>
                              <w:jc w:val="center"/>
                              <w:rPr>
                                <w:ins w:id="302" w:author="PC Thien IT" w:date="2013-04-05T15:55:00Z"/>
                              </w:rPr>
                            </w:pPr>
                            <w:ins w:id="300" w:author="PC Thien IT" w:date="2013-04-05T15:55:00Z">
                              <w:r>
                                <w:rPr/>
                                <w:t xml:space="preserve">Hanoi, </w:t>
                              </w:r>
                            </w:ins>
                            <w:ins w:id="301" w:author="PC Thien IT" w:date="2013-04-05T15:55:00Z">
                              <w:r>
                                <w:rPr>
                                  <w:i/>
                                </w:rPr>
                                <w:t>(year)</w:t>
                              </w:r>
                            </w:ins>
                          </w:p>
                          <w:p>
                            <w:pPr>
                              <w:pStyle w:val="Normal"/>
                              <w:spacing w:lineRule="auto" w:line="360"/>
                              <w:jc w:val="center"/>
                              <w:rPr>
                                <w:b/>
                                <w:b/>
                                <w:sz w:val="26"/>
                              </w:rPr>
                            </w:pPr>
                            <w:r>
                              <w:rPr>
                                <w:b/>
                                <w:sz w:val="26"/>
                              </w:rPr>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95pt;mso-position-vertical-relative:text;margin-left:6.25pt;mso-position-horizontal-relative:text">
                <v:textbo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w:t>
                      </w:r>
                    </w:p>
                    <w:p>
                      <w:pPr>
                        <w:pStyle w:val="Normal"/>
                        <w:spacing w:lineRule="auto" w:line="360"/>
                        <w:jc w:val="center"/>
                        <w:rPr/>
                      </w:pPr>
                      <w:r>
                        <w:rPr/>
                        <w:t>Chương trình đào tạo đạt chuẩn quốc tế</w:t>
                      </w:r>
                    </w:p>
                    <w:p>
                      <w:pPr>
                        <w:pStyle w:val="Normal"/>
                        <w:spacing w:lineRule="auto" w:line="360"/>
                        <w:jc w:val="center"/>
                        <w:rPr/>
                      </w:pPr>
                      <w:r>
                        <w:rPr/>
                        <w:t>Khóa học: QH-200….-X</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ins w:id="303" w:author="PC Thien IT" w:date="2013-04-05T15:55:00Z"/>
                        </w:rPr>
                      </w:pPr>
                      <w:r>
                        <w:rPr>
                          <w:b/>
                          <w:sz w:val="26"/>
                        </w:rPr>
                        <w:t>HÀ NỘI, (năm)</w:t>
                      </w:r>
                    </w:p>
                    <w:p>
                      <w:pPr>
                        <w:pStyle w:val="Normal"/>
                        <w:spacing w:lineRule="auto" w:line="288"/>
                        <w:jc w:val="center"/>
                        <w:rPr>
                          <w:ins w:id="305" w:author="PC Thien IT" w:date="2013-04-05T15:55:00Z"/>
                        </w:rPr>
                      </w:pPr>
                      <w:ins w:id="304" w:author="PC Thien IT" w:date="2013-04-05T15:55:00Z">
                        <w:r>
                          <w:rPr/>
                          <w:t>VIETNAM NATIONAL UNIVERSITY, HANOI</w:t>
                        </w:r>
                      </w:ins>
                    </w:p>
                    <w:p>
                      <w:pPr>
                        <w:pStyle w:val="Normal"/>
                        <w:spacing w:lineRule="auto" w:line="288"/>
                        <w:jc w:val="center"/>
                        <w:rPr>
                          <w:ins w:id="307" w:author="PC Thien IT" w:date="2013-04-05T15:55:00Z"/>
                        </w:rPr>
                      </w:pPr>
                      <w:ins w:id="306" w:author="PC Thien IT" w:date="2013-04-05T15:55:00Z">
                        <w:r>
                          <w:rPr/>
                          <w:t>University of Social Sciences and Humanities</w:t>
                        </w:r>
                      </w:ins>
                    </w:p>
                    <w:p>
                      <w:pPr>
                        <w:pStyle w:val="Normal"/>
                        <w:spacing w:lineRule="auto" w:line="288"/>
                        <w:jc w:val="center"/>
                        <w:rPr>
                          <w:ins w:id="309" w:author="PC Thien IT" w:date="2013-04-05T15:55:00Z"/>
                        </w:rPr>
                      </w:pPr>
                      <w:ins w:id="308" w:author="PC Thien IT" w:date="2013-04-05T15:55:00Z">
                        <w:r>
                          <w:rPr/>
                          <w:t>Faculty of Linguistics</w:t>
                        </w:r>
                      </w:ins>
                    </w:p>
                    <w:p>
                      <w:pPr>
                        <w:pStyle w:val="Normal"/>
                        <w:spacing w:lineRule="auto" w:line="288"/>
                        <w:jc w:val="center"/>
                        <w:rPr>
                          <w:ins w:id="311" w:author="PC Thien IT" w:date="2013-04-05T15:55:00Z"/>
                        </w:rPr>
                      </w:pPr>
                      <w:ins w:id="310" w:author="PC Thien IT" w:date="2013-04-05T15:55:00Z">
                        <w:r>
                          <w:rPr/>
                          <w:t>________________________</w:t>
                        </w:r>
                      </w:ins>
                    </w:p>
                    <w:p>
                      <w:pPr>
                        <w:pStyle w:val="Normal"/>
                        <w:spacing w:lineRule="auto" w:line="288"/>
                        <w:jc w:val="center"/>
                        <w:rPr>
                          <w:ins w:id="313" w:author="PC Thien IT" w:date="2013-04-05T15:55:00Z"/>
                        </w:rPr>
                      </w:pPr>
                      <w:ins w:id="312" w:author="PC Thien IT" w:date="2013-04-05T15:55:00Z">
                        <w:r>
                          <w:rPr/>
                        </w:r>
                      </w:ins>
                    </w:p>
                    <w:p>
                      <w:pPr>
                        <w:pStyle w:val="Normal"/>
                        <w:spacing w:lineRule="auto" w:line="288"/>
                        <w:jc w:val="center"/>
                        <w:rPr>
                          <w:ins w:id="315" w:author="PC Thien IT" w:date="2013-04-05T15:55:00Z"/>
                        </w:rPr>
                      </w:pPr>
                      <w:ins w:id="314" w:author="PC Thien IT" w:date="2013-04-05T15:55:00Z">
                        <w:r>
                          <w:rPr/>
                        </w:r>
                      </w:ins>
                    </w:p>
                    <w:p>
                      <w:pPr>
                        <w:pStyle w:val="Normal"/>
                        <w:spacing w:lineRule="auto" w:line="288"/>
                        <w:jc w:val="center"/>
                        <w:rPr>
                          <w:ins w:id="317" w:author="PC Thien IT" w:date="2013-04-05T15:55:00Z"/>
                        </w:rPr>
                      </w:pPr>
                      <w:ins w:id="316" w:author="PC Thien IT" w:date="2013-04-05T15:55:00Z">
                        <w:r>
                          <w:rPr/>
                        </w:r>
                      </w:ins>
                    </w:p>
                    <w:p>
                      <w:pPr>
                        <w:pStyle w:val="Normal"/>
                        <w:spacing w:lineRule="auto" w:line="288"/>
                        <w:jc w:val="center"/>
                        <w:rPr>
                          <w:ins w:id="319" w:author="PC Thien IT" w:date="2013-04-05T15:55:00Z"/>
                        </w:rPr>
                      </w:pPr>
                      <w:ins w:id="318" w:author="PC Thien IT" w:date="2013-04-05T15:55:00Z">
                        <w:r>
                          <w:rPr/>
                        </w:r>
                      </w:ins>
                    </w:p>
                    <w:p>
                      <w:pPr>
                        <w:pStyle w:val="Normal"/>
                        <w:spacing w:lineRule="auto" w:line="288"/>
                        <w:jc w:val="center"/>
                        <w:rPr>
                          <w:ins w:id="321" w:author="PC Thien IT" w:date="2013-04-05T15:55:00Z"/>
                        </w:rPr>
                      </w:pPr>
                      <w:ins w:id="320" w:author="PC Thien IT" w:date="2013-04-05T15:55:00Z">
                        <w:r>
                          <w:rPr/>
                        </w:r>
                      </w:ins>
                    </w:p>
                    <w:p>
                      <w:pPr>
                        <w:pStyle w:val="Normal"/>
                        <w:spacing w:lineRule="auto" w:line="288"/>
                        <w:jc w:val="center"/>
                        <w:rPr>
                          <w:i/>
                          <w:i/>
                          <w:ins w:id="323" w:author="PC Thien IT" w:date="2013-04-05T15:55:00Z"/>
                        </w:rPr>
                      </w:pPr>
                      <w:ins w:id="322" w:author="PC Thien IT" w:date="2013-04-05T15:55:00Z">
                        <w:r>
                          <w:rPr>
                            <w:i/>
                          </w:rPr>
                          <w:t>(Name of student)</w:t>
                        </w:r>
                      </w:ins>
                    </w:p>
                    <w:p>
                      <w:pPr>
                        <w:pStyle w:val="Normal"/>
                        <w:spacing w:lineRule="auto" w:line="288"/>
                        <w:jc w:val="center"/>
                        <w:rPr>
                          <w:i/>
                          <w:i/>
                          <w:ins w:id="325" w:author="PC Thien IT" w:date="2013-04-05T15:55:00Z"/>
                        </w:rPr>
                      </w:pPr>
                      <w:ins w:id="324" w:author="PC Thien IT" w:date="2013-04-05T15:55:00Z">
                        <w:r>
                          <w:rPr>
                            <w:i/>
                          </w:rPr>
                        </w:r>
                      </w:ins>
                    </w:p>
                    <w:p>
                      <w:pPr>
                        <w:pStyle w:val="Normal"/>
                        <w:spacing w:lineRule="auto" w:line="288"/>
                        <w:jc w:val="center"/>
                        <w:rPr>
                          <w:ins w:id="327" w:author="PC Thien IT" w:date="2013-04-05T15:55:00Z"/>
                        </w:rPr>
                      </w:pPr>
                      <w:ins w:id="326" w:author="PC Thien IT" w:date="2013-04-05T15:55:00Z">
                        <w:r>
                          <w:rPr/>
                        </w:r>
                      </w:ins>
                    </w:p>
                    <w:p>
                      <w:pPr>
                        <w:pStyle w:val="Normal"/>
                        <w:spacing w:lineRule="auto" w:line="288"/>
                        <w:jc w:val="center"/>
                        <w:rPr>
                          <w:ins w:id="329" w:author="PC Thien IT" w:date="2013-04-05T15:55:00Z"/>
                        </w:rPr>
                      </w:pPr>
                      <w:ins w:id="328" w:author="PC Thien IT" w:date="2013-04-05T15:55:00Z">
                        <w:r>
                          <w:rPr/>
                        </w:r>
                      </w:ins>
                    </w:p>
                    <w:p>
                      <w:pPr>
                        <w:pStyle w:val="Normal"/>
                        <w:spacing w:lineRule="auto" w:line="288"/>
                        <w:jc w:val="center"/>
                        <w:rPr>
                          <w:ins w:id="331" w:author="PC Thien IT" w:date="2013-04-05T15:55:00Z"/>
                        </w:rPr>
                      </w:pPr>
                      <w:ins w:id="330" w:author="PC Thien IT" w:date="2013-04-05T15:55:00Z">
                        <w:r>
                          <w:rPr/>
                        </w:r>
                      </w:ins>
                    </w:p>
                    <w:p>
                      <w:pPr>
                        <w:pStyle w:val="Normal"/>
                        <w:spacing w:lineRule="auto" w:line="288"/>
                        <w:jc w:val="center"/>
                        <w:rPr>
                          <w:ins w:id="333" w:author="PC Thien IT" w:date="2013-04-05T15:55:00Z"/>
                        </w:rPr>
                      </w:pPr>
                      <w:ins w:id="332" w:author="PC Thien IT" w:date="2013-04-05T15:55:00Z">
                        <w:r>
                          <w:rPr/>
                        </w:r>
                      </w:ins>
                    </w:p>
                    <w:p>
                      <w:pPr>
                        <w:pStyle w:val="Normal"/>
                        <w:spacing w:lineRule="auto" w:line="288"/>
                        <w:jc w:val="center"/>
                        <w:rPr>
                          <w:i/>
                          <w:i/>
                          <w:ins w:id="335" w:author="PC Thien IT" w:date="2013-04-05T15:55:00Z"/>
                        </w:rPr>
                      </w:pPr>
                      <w:ins w:id="334" w:author="PC Thien IT" w:date="2013-04-05T15:55:00Z">
                        <w:r>
                          <w:rPr>
                            <w:i/>
                          </w:rPr>
                          <w:t>(Name of thesis)</w:t>
                        </w:r>
                      </w:ins>
                    </w:p>
                    <w:p>
                      <w:pPr>
                        <w:pStyle w:val="Normal"/>
                        <w:spacing w:lineRule="auto" w:line="288"/>
                        <w:jc w:val="center"/>
                        <w:rPr>
                          <w:i/>
                          <w:i/>
                          <w:ins w:id="337" w:author="PC Thien IT" w:date="2013-04-05T15:55:00Z"/>
                        </w:rPr>
                      </w:pPr>
                      <w:ins w:id="336" w:author="PC Thien IT" w:date="2013-04-05T15:55:00Z">
                        <w:r>
                          <w:rPr>
                            <w:i/>
                          </w:rPr>
                        </w:r>
                      </w:ins>
                    </w:p>
                    <w:p>
                      <w:pPr>
                        <w:pStyle w:val="Normal"/>
                        <w:spacing w:lineRule="auto" w:line="288"/>
                        <w:jc w:val="center"/>
                        <w:rPr>
                          <w:ins w:id="339" w:author="PC Thien IT" w:date="2013-04-05T15:55:00Z"/>
                        </w:rPr>
                      </w:pPr>
                      <w:ins w:id="338" w:author="PC Thien IT" w:date="2013-04-05T15:55:00Z">
                        <w:r>
                          <w:rPr/>
                        </w:r>
                      </w:ins>
                    </w:p>
                    <w:p>
                      <w:pPr>
                        <w:pStyle w:val="Normal"/>
                        <w:spacing w:lineRule="auto" w:line="288"/>
                        <w:jc w:val="center"/>
                        <w:rPr>
                          <w:ins w:id="341" w:author="PC Thien IT" w:date="2013-04-05T15:55:00Z"/>
                        </w:rPr>
                      </w:pPr>
                      <w:ins w:id="340" w:author="PC Thien IT" w:date="2013-04-05T15:55:00Z">
                        <w:r>
                          <w:rPr/>
                        </w:r>
                      </w:ins>
                    </w:p>
                    <w:p>
                      <w:pPr>
                        <w:pStyle w:val="Normal"/>
                        <w:spacing w:lineRule="auto" w:line="288"/>
                        <w:jc w:val="center"/>
                        <w:rPr>
                          <w:ins w:id="343" w:author="PC Thien IT" w:date="2013-04-05T15:55:00Z"/>
                        </w:rPr>
                      </w:pPr>
                      <w:ins w:id="342" w:author="PC Thien IT" w:date="2013-04-05T15:55:00Z">
                        <w:r>
                          <w:rPr/>
                        </w:r>
                      </w:ins>
                    </w:p>
                    <w:p>
                      <w:pPr>
                        <w:pStyle w:val="Normal"/>
                        <w:spacing w:lineRule="auto" w:line="288"/>
                        <w:jc w:val="center"/>
                        <w:rPr>
                          <w:ins w:id="345" w:author="PC Thien IT" w:date="2013-04-05T15:55:00Z"/>
                        </w:rPr>
                      </w:pPr>
                      <w:ins w:id="344" w:author="PC Thien IT" w:date="2013-04-05T15:55:00Z">
                        <w:r>
                          <w:rPr/>
                        </w:r>
                      </w:ins>
                    </w:p>
                    <w:p>
                      <w:pPr>
                        <w:pStyle w:val="Normal"/>
                        <w:spacing w:lineRule="auto" w:line="288"/>
                        <w:jc w:val="center"/>
                        <w:rPr>
                          <w:ins w:id="347" w:author="PC Thien IT" w:date="2013-04-05T15:55:00Z"/>
                        </w:rPr>
                      </w:pPr>
                      <w:ins w:id="346" w:author="PC Thien IT" w:date="2013-04-05T15:55:00Z">
                        <w:r>
                          <w:rPr/>
                          <w:t>Undergraduate Thesis</w:t>
                        </w:r>
                      </w:ins>
                    </w:p>
                    <w:p>
                      <w:pPr>
                        <w:pStyle w:val="Normal"/>
                        <w:spacing w:lineRule="auto" w:line="288"/>
                        <w:jc w:val="center"/>
                        <w:rPr>
                          <w:ins w:id="349" w:author="PC Thien IT" w:date="2013-04-05T15:55:00Z"/>
                        </w:rPr>
                      </w:pPr>
                      <w:ins w:id="348" w:author="PC Thien IT" w:date="2013-04-05T15:55:00Z">
                        <w:r>
                          <w:rPr/>
                          <w:t>Major in Linguistics</w:t>
                        </w:r>
                      </w:ins>
                    </w:p>
                    <w:p>
                      <w:pPr>
                        <w:pStyle w:val="Normal"/>
                        <w:spacing w:lineRule="auto" w:line="288"/>
                        <w:jc w:val="center"/>
                        <w:rPr>
                          <w:ins w:id="351" w:author="PC Thien IT" w:date="2013-04-05T15:55:00Z"/>
                        </w:rPr>
                      </w:pPr>
                      <w:ins w:id="350" w:author="PC Thien IT" w:date="2013-04-05T15:55:00Z">
                        <w:r>
                          <w:rPr/>
                          <w:t>International Standard Program</w:t>
                        </w:r>
                      </w:ins>
                    </w:p>
                    <w:p>
                      <w:pPr>
                        <w:pStyle w:val="Normal"/>
                        <w:spacing w:lineRule="auto" w:line="288"/>
                        <w:jc w:val="center"/>
                        <w:rPr>
                          <w:ins w:id="353" w:author="PC Thien IT" w:date="2013-04-05T15:55:00Z"/>
                        </w:rPr>
                      </w:pPr>
                      <w:ins w:id="352" w:author="PC Thien IT" w:date="2013-04-05T15:55:00Z">
                        <w:r>
                          <w:rPr/>
                          <w:t>Class: QH – 20.. – X</w:t>
                        </w:r>
                      </w:ins>
                    </w:p>
                    <w:p>
                      <w:pPr>
                        <w:pStyle w:val="Normal"/>
                        <w:spacing w:lineRule="auto" w:line="288"/>
                        <w:jc w:val="center"/>
                        <w:rPr>
                          <w:ins w:id="355" w:author="PC Thien IT" w:date="2013-04-05T15:55:00Z"/>
                        </w:rPr>
                      </w:pPr>
                      <w:ins w:id="354" w:author="PC Thien IT" w:date="2013-04-05T15:55:00Z">
                        <w:r>
                          <w:rPr/>
                        </w:r>
                      </w:ins>
                    </w:p>
                    <w:p>
                      <w:pPr>
                        <w:pStyle w:val="Normal"/>
                        <w:spacing w:lineRule="auto" w:line="288"/>
                        <w:jc w:val="center"/>
                        <w:rPr>
                          <w:ins w:id="357" w:author="PC Thien IT" w:date="2013-04-05T15:55:00Z"/>
                        </w:rPr>
                      </w:pPr>
                      <w:ins w:id="356" w:author="PC Thien IT" w:date="2013-04-05T15:55:00Z">
                        <w:r>
                          <w:rPr/>
                        </w:r>
                      </w:ins>
                    </w:p>
                    <w:p>
                      <w:pPr>
                        <w:pStyle w:val="Normal"/>
                        <w:spacing w:lineRule="auto" w:line="288"/>
                        <w:jc w:val="center"/>
                        <w:rPr>
                          <w:ins w:id="359" w:author="PC Thien IT" w:date="2013-04-05T15:55:00Z"/>
                        </w:rPr>
                      </w:pPr>
                      <w:ins w:id="358" w:author="PC Thien IT" w:date="2013-04-05T15:55:00Z">
                        <w:r>
                          <w:rPr/>
                        </w:r>
                      </w:ins>
                    </w:p>
                    <w:p>
                      <w:pPr>
                        <w:pStyle w:val="Normal"/>
                        <w:spacing w:lineRule="auto" w:line="288"/>
                        <w:jc w:val="center"/>
                        <w:rPr>
                          <w:ins w:id="361" w:author="PC Thien IT" w:date="2013-04-05T15:55:00Z"/>
                        </w:rPr>
                      </w:pPr>
                      <w:ins w:id="360" w:author="PC Thien IT" w:date="2013-04-05T15:55:00Z">
                        <w:r>
                          <w:rPr/>
                        </w:r>
                      </w:ins>
                    </w:p>
                    <w:p>
                      <w:pPr>
                        <w:pStyle w:val="Normal"/>
                        <w:spacing w:lineRule="auto" w:line="288"/>
                        <w:jc w:val="center"/>
                        <w:rPr>
                          <w:ins w:id="363" w:author="PC Thien IT" w:date="2013-04-05T15:55:00Z"/>
                        </w:rPr>
                      </w:pPr>
                      <w:ins w:id="362" w:author="PC Thien IT" w:date="2013-04-05T15:55:00Z">
                        <w:r>
                          <w:rPr/>
                        </w:r>
                      </w:ins>
                    </w:p>
                    <w:p>
                      <w:pPr>
                        <w:pStyle w:val="Normal"/>
                        <w:spacing w:lineRule="auto" w:line="288"/>
                        <w:jc w:val="center"/>
                        <w:rPr>
                          <w:ins w:id="365" w:author="PC Thien IT" w:date="2013-04-05T15:55:00Z"/>
                        </w:rPr>
                      </w:pPr>
                      <w:ins w:id="364" w:author="PC Thien IT" w:date="2013-04-05T15:55:00Z">
                        <w:r>
                          <w:rPr/>
                        </w:r>
                      </w:ins>
                    </w:p>
                    <w:p>
                      <w:pPr>
                        <w:pStyle w:val="Normal"/>
                        <w:spacing w:lineRule="auto" w:line="288"/>
                        <w:jc w:val="center"/>
                        <w:rPr>
                          <w:ins w:id="367" w:author="PC Thien IT" w:date="2013-04-05T15:55:00Z"/>
                        </w:rPr>
                      </w:pPr>
                      <w:ins w:id="366" w:author="PC Thien IT" w:date="2013-04-05T15:55:00Z">
                        <w:r>
                          <w:rPr/>
                        </w:r>
                      </w:ins>
                    </w:p>
                    <w:p>
                      <w:pPr>
                        <w:pStyle w:val="Normal"/>
                        <w:spacing w:lineRule="auto" w:line="288"/>
                        <w:jc w:val="center"/>
                        <w:rPr>
                          <w:ins w:id="369" w:author="PC Thien IT" w:date="2013-04-05T15:55:00Z"/>
                        </w:rPr>
                      </w:pPr>
                      <w:ins w:id="368" w:author="PC Thien IT" w:date="2013-04-05T15:55:00Z">
                        <w:r>
                          <w:rPr/>
                        </w:r>
                      </w:ins>
                    </w:p>
                    <w:p>
                      <w:pPr>
                        <w:pStyle w:val="Normal"/>
                        <w:spacing w:lineRule="auto" w:line="288"/>
                        <w:jc w:val="center"/>
                        <w:rPr>
                          <w:ins w:id="371" w:author="PC Thien IT" w:date="2013-04-05T15:55:00Z"/>
                        </w:rPr>
                      </w:pPr>
                      <w:ins w:id="370" w:author="PC Thien IT" w:date="2013-04-05T15:55:00Z">
                        <w:r>
                          <w:rPr/>
                        </w:r>
                      </w:ins>
                    </w:p>
                    <w:p>
                      <w:pPr>
                        <w:pStyle w:val="Normal"/>
                        <w:spacing w:lineRule="auto" w:line="288"/>
                        <w:jc w:val="center"/>
                        <w:rPr>
                          <w:ins w:id="373" w:author="PC Thien IT" w:date="2013-04-05T15:55:00Z"/>
                        </w:rPr>
                      </w:pPr>
                      <w:ins w:id="372" w:author="PC Thien IT" w:date="2013-04-05T15:55:00Z">
                        <w:r>
                          <w:rPr/>
                        </w:r>
                      </w:ins>
                    </w:p>
                    <w:p>
                      <w:pPr>
                        <w:pStyle w:val="Normal"/>
                        <w:spacing w:lineRule="auto" w:line="288"/>
                        <w:jc w:val="center"/>
                        <w:rPr>
                          <w:ins w:id="375" w:author="PC Thien IT" w:date="2013-04-05T15:55:00Z"/>
                        </w:rPr>
                      </w:pPr>
                      <w:ins w:id="374" w:author="PC Thien IT" w:date="2013-04-05T15:55:00Z">
                        <w:r>
                          <w:rPr/>
                        </w:r>
                      </w:ins>
                    </w:p>
                    <w:p>
                      <w:pPr>
                        <w:pStyle w:val="Normal"/>
                        <w:spacing w:lineRule="auto" w:line="288"/>
                        <w:jc w:val="center"/>
                        <w:rPr>
                          <w:i/>
                          <w:i/>
                          <w:ins w:id="378" w:author="PC Thien IT" w:date="2013-04-05T15:55:00Z"/>
                        </w:rPr>
                      </w:pPr>
                      <w:ins w:id="376" w:author="PC Thien IT" w:date="2013-04-05T15:55:00Z">
                        <w:r>
                          <w:rPr/>
                          <w:t xml:space="preserve">Hanoi, </w:t>
                        </w:r>
                      </w:ins>
                      <w:ins w:id="377" w:author="PC Thien IT" w:date="2013-04-05T15:55:00Z">
                        <w:r>
                          <w:rPr>
                            <w:i/>
                          </w:rPr>
                          <w:t>(year)</w:t>
                        </w:r>
                      </w:ins>
                    </w:p>
                    <w:p>
                      <w:pPr>
                        <w:pStyle w:val="Normal"/>
                        <w:spacing w:lineRule="auto" w:line="288"/>
                        <w:jc w:val="center"/>
                        <w:rPr>
                          <w:ins w:id="380" w:author="PC Thien IT" w:date="2013-04-05T15:55:00Z"/>
                        </w:rPr>
                      </w:pPr>
                      <w:ins w:id="379" w:author="PC Thien IT" w:date="2013-04-05T15:55:00Z">
                        <w:r>
                          <w:rPr/>
                          <w:t>VIETNAM NATIONAL UNIVERSITY, HANOI</w:t>
                        </w:r>
                      </w:ins>
                    </w:p>
                    <w:p>
                      <w:pPr>
                        <w:pStyle w:val="Normal"/>
                        <w:spacing w:lineRule="auto" w:line="288"/>
                        <w:jc w:val="center"/>
                        <w:rPr>
                          <w:ins w:id="382" w:author="PC Thien IT" w:date="2013-04-05T15:55:00Z"/>
                        </w:rPr>
                      </w:pPr>
                      <w:ins w:id="381" w:author="PC Thien IT" w:date="2013-04-05T15:55:00Z">
                        <w:r>
                          <w:rPr/>
                          <w:t>University of Social Sciences and Humanities</w:t>
                        </w:r>
                      </w:ins>
                    </w:p>
                    <w:p>
                      <w:pPr>
                        <w:pStyle w:val="Normal"/>
                        <w:spacing w:lineRule="auto" w:line="288"/>
                        <w:jc w:val="center"/>
                        <w:rPr>
                          <w:ins w:id="384" w:author="PC Thien IT" w:date="2013-04-05T15:55:00Z"/>
                        </w:rPr>
                      </w:pPr>
                      <w:ins w:id="383" w:author="PC Thien IT" w:date="2013-04-05T15:55:00Z">
                        <w:r>
                          <w:rPr/>
                          <w:t>Faculty of Linguistics</w:t>
                        </w:r>
                      </w:ins>
                    </w:p>
                    <w:p>
                      <w:pPr>
                        <w:pStyle w:val="Normal"/>
                        <w:spacing w:lineRule="auto" w:line="288"/>
                        <w:jc w:val="center"/>
                        <w:rPr>
                          <w:ins w:id="386" w:author="PC Thien IT" w:date="2013-04-05T15:55:00Z"/>
                        </w:rPr>
                      </w:pPr>
                      <w:ins w:id="385" w:author="PC Thien IT" w:date="2013-04-05T15:55:00Z">
                        <w:r>
                          <w:rPr/>
                          <w:t>________________________</w:t>
                        </w:r>
                      </w:ins>
                    </w:p>
                    <w:p>
                      <w:pPr>
                        <w:pStyle w:val="Normal"/>
                        <w:spacing w:lineRule="auto" w:line="288"/>
                        <w:jc w:val="center"/>
                        <w:rPr>
                          <w:ins w:id="388" w:author="PC Thien IT" w:date="2013-04-05T15:55:00Z"/>
                        </w:rPr>
                      </w:pPr>
                      <w:ins w:id="387" w:author="PC Thien IT" w:date="2013-04-05T15:55:00Z">
                        <w:r>
                          <w:rPr/>
                        </w:r>
                      </w:ins>
                    </w:p>
                    <w:p>
                      <w:pPr>
                        <w:pStyle w:val="Normal"/>
                        <w:spacing w:lineRule="auto" w:line="288"/>
                        <w:jc w:val="center"/>
                        <w:rPr>
                          <w:ins w:id="390" w:author="PC Thien IT" w:date="2013-04-05T15:55:00Z"/>
                        </w:rPr>
                      </w:pPr>
                      <w:ins w:id="389" w:author="PC Thien IT" w:date="2013-04-05T15:55:00Z">
                        <w:r>
                          <w:rPr/>
                        </w:r>
                      </w:ins>
                    </w:p>
                    <w:p>
                      <w:pPr>
                        <w:pStyle w:val="Normal"/>
                        <w:spacing w:lineRule="auto" w:line="288"/>
                        <w:jc w:val="center"/>
                        <w:rPr>
                          <w:ins w:id="392" w:author="PC Thien IT" w:date="2013-04-05T15:55:00Z"/>
                        </w:rPr>
                      </w:pPr>
                      <w:ins w:id="391" w:author="PC Thien IT" w:date="2013-04-05T15:55:00Z">
                        <w:r>
                          <w:rPr/>
                        </w:r>
                      </w:ins>
                    </w:p>
                    <w:p>
                      <w:pPr>
                        <w:pStyle w:val="Normal"/>
                        <w:spacing w:lineRule="auto" w:line="288"/>
                        <w:jc w:val="center"/>
                        <w:rPr>
                          <w:ins w:id="394" w:author="PC Thien IT" w:date="2013-04-05T15:55:00Z"/>
                        </w:rPr>
                      </w:pPr>
                      <w:ins w:id="393" w:author="PC Thien IT" w:date="2013-04-05T15:55:00Z">
                        <w:r>
                          <w:rPr/>
                        </w:r>
                      </w:ins>
                    </w:p>
                    <w:p>
                      <w:pPr>
                        <w:pStyle w:val="Normal"/>
                        <w:spacing w:lineRule="auto" w:line="288"/>
                        <w:jc w:val="center"/>
                        <w:rPr>
                          <w:ins w:id="396" w:author="PC Thien IT" w:date="2013-04-05T15:55:00Z"/>
                        </w:rPr>
                      </w:pPr>
                      <w:ins w:id="395" w:author="PC Thien IT" w:date="2013-04-05T15:55:00Z">
                        <w:r>
                          <w:rPr/>
                        </w:r>
                      </w:ins>
                    </w:p>
                    <w:p>
                      <w:pPr>
                        <w:pStyle w:val="Normal"/>
                        <w:spacing w:lineRule="auto" w:line="288"/>
                        <w:jc w:val="center"/>
                        <w:rPr>
                          <w:i/>
                          <w:i/>
                          <w:ins w:id="398" w:author="PC Thien IT" w:date="2013-04-05T15:55:00Z"/>
                        </w:rPr>
                      </w:pPr>
                      <w:ins w:id="397" w:author="PC Thien IT" w:date="2013-04-05T15:55:00Z">
                        <w:r>
                          <w:rPr>
                            <w:i/>
                          </w:rPr>
                          <w:t>(Name of student)</w:t>
                        </w:r>
                      </w:ins>
                    </w:p>
                    <w:p>
                      <w:pPr>
                        <w:pStyle w:val="Normal"/>
                        <w:spacing w:lineRule="auto" w:line="288"/>
                        <w:jc w:val="center"/>
                        <w:rPr>
                          <w:i/>
                          <w:i/>
                          <w:ins w:id="400" w:author="PC Thien IT" w:date="2013-04-05T15:55:00Z"/>
                        </w:rPr>
                      </w:pPr>
                      <w:ins w:id="399" w:author="PC Thien IT" w:date="2013-04-05T15:55:00Z">
                        <w:r>
                          <w:rPr>
                            <w:i/>
                          </w:rPr>
                        </w:r>
                      </w:ins>
                    </w:p>
                    <w:p>
                      <w:pPr>
                        <w:pStyle w:val="Normal"/>
                        <w:spacing w:lineRule="auto" w:line="288"/>
                        <w:jc w:val="center"/>
                        <w:rPr>
                          <w:ins w:id="402" w:author="PC Thien IT" w:date="2013-04-05T15:55:00Z"/>
                        </w:rPr>
                      </w:pPr>
                      <w:ins w:id="401" w:author="PC Thien IT" w:date="2013-04-05T15:55:00Z">
                        <w:r>
                          <w:rPr/>
                        </w:r>
                      </w:ins>
                    </w:p>
                    <w:p>
                      <w:pPr>
                        <w:pStyle w:val="Normal"/>
                        <w:spacing w:lineRule="auto" w:line="288"/>
                        <w:jc w:val="center"/>
                        <w:rPr>
                          <w:ins w:id="404" w:author="PC Thien IT" w:date="2013-04-05T15:55:00Z"/>
                        </w:rPr>
                      </w:pPr>
                      <w:ins w:id="403" w:author="PC Thien IT" w:date="2013-04-05T15:55:00Z">
                        <w:r>
                          <w:rPr/>
                        </w:r>
                      </w:ins>
                    </w:p>
                    <w:p>
                      <w:pPr>
                        <w:pStyle w:val="Normal"/>
                        <w:spacing w:lineRule="auto" w:line="288"/>
                        <w:jc w:val="center"/>
                        <w:rPr>
                          <w:ins w:id="406" w:author="PC Thien IT" w:date="2013-04-05T15:55:00Z"/>
                        </w:rPr>
                      </w:pPr>
                      <w:ins w:id="405" w:author="PC Thien IT" w:date="2013-04-05T15:55:00Z">
                        <w:r>
                          <w:rPr/>
                        </w:r>
                      </w:ins>
                    </w:p>
                    <w:p>
                      <w:pPr>
                        <w:pStyle w:val="Normal"/>
                        <w:spacing w:lineRule="auto" w:line="288"/>
                        <w:jc w:val="center"/>
                        <w:rPr>
                          <w:ins w:id="408" w:author="PC Thien IT" w:date="2013-04-05T15:55:00Z"/>
                        </w:rPr>
                      </w:pPr>
                      <w:ins w:id="407" w:author="PC Thien IT" w:date="2013-04-05T15:55:00Z">
                        <w:r>
                          <w:rPr/>
                        </w:r>
                      </w:ins>
                    </w:p>
                    <w:p>
                      <w:pPr>
                        <w:pStyle w:val="Normal"/>
                        <w:spacing w:lineRule="auto" w:line="288"/>
                        <w:jc w:val="center"/>
                        <w:rPr>
                          <w:i/>
                          <w:i/>
                          <w:ins w:id="410" w:author="PC Thien IT" w:date="2013-04-05T15:55:00Z"/>
                        </w:rPr>
                      </w:pPr>
                      <w:ins w:id="409" w:author="PC Thien IT" w:date="2013-04-05T15:55:00Z">
                        <w:r>
                          <w:rPr>
                            <w:i/>
                          </w:rPr>
                          <w:t>(Name of thesis)</w:t>
                        </w:r>
                      </w:ins>
                    </w:p>
                    <w:p>
                      <w:pPr>
                        <w:pStyle w:val="Normal"/>
                        <w:spacing w:lineRule="auto" w:line="288"/>
                        <w:jc w:val="center"/>
                        <w:rPr>
                          <w:i/>
                          <w:i/>
                          <w:ins w:id="412" w:author="PC Thien IT" w:date="2013-04-05T15:55:00Z"/>
                        </w:rPr>
                      </w:pPr>
                      <w:ins w:id="411" w:author="PC Thien IT" w:date="2013-04-05T15:55:00Z">
                        <w:r>
                          <w:rPr>
                            <w:i/>
                          </w:rPr>
                        </w:r>
                      </w:ins>
                    </w:p>
                    <w:p>
                      <w:pPr>
                        <w:pStyle w:val="Normal"/>
                        <w:spacing w:lineRule="auto" w:line="288"/>
                        <w:jc w:val="center"/>
                        <w:rPr>
                          <w:ins w:id="414" w:author="PC Thien IT" w:date="2013-04-05T15:55:00Z"/>
                        </w:rPr>
                      </w:pPr>
                      <w:ins w:id="413" w:author="PC Thien IT" w:date="2013-04-05T15:55:00Z">
                        <w:r>
                          <w:rPr/>
                        </w:r>
                      </w:ins>
                    </w:p>
                    <w:p>
                      <w:pPr>
                        <w:pStyle w:val="Normal"/>
                        <w:spacing w:lineRule="auto" w:line="288"/>
                        <w:jc w:val="center"/>
                        <w:rPr>
                          <w:ins w:id="416" w:author="PC Thien IT" w:date="2013-04-05T15:55:00Z"/>
                        </w:rPr>
                      </w:pPr>
                      <w:ins w:id="415" w:author="PC Thien IT" w:date="2013-04-05T15:55:00Z">
                        <w:r>
                          <w:rPr/>
                        </w:r>
                      </w:ins>
                    </w:p>
                    <w:p>
                      <w:pPr>
                        <w:pStyle w:val="Normal"/>
                        <w:spacing w:lineRule="auto" w:line="288"/>
                        <w:jc w:val="center"/>
                        <w:rPr>
                          <w:ins w:id="418" w:author="PC Thien IT" w:date="2013-04-05T15:55:00Z"/>
                        </w:rPr>
                      </w:pPr>
                      <w:ins w:id="417" w:author="PC Thien IT" w:date="2013-04-05T15:55:00Z">
                        <w:r>
                          <w:rPr/>
                          <w:t>Undergraduate Thesis</w:t>
                        </w:r>
                      </w:ins>
                    </w:p>
                    <w:p>
                      <w:pPr>
                        <w:pStyle w:val="Normal"/>
                        <w:spacing w:lineRule="auto" w:line="288"/>
                        <w:jc w:val="center"/>
                        <w:rPr>
                          <w:ins w:id="420" w:author="PC Thien IT" w:date="2013-04-05T15:55:00Z"/>
                        </w:rPr>
                      </w:pPr>
                      <w:ins w:id="419" w:author="PC Thien IT" w:date="2013-04-05T15:55:00Z">
                        <w:r>
                          <w:rPr/>
                          <w:t>Major in Linguistics</w:t>
                        </w:r>
                      </w:ins>
                    </w:p>
                    <w:p>
                      <w:pPr>
                        <w:pStyle w:val="Normal"/>
                        <w:spacing w:lineRule="auto" w:line="288"/>
                        <w:jc w:val="center"/>
                        <w:rPr>
                          <w:ins w:id="422" w:author="PC Thien IT" w:date="2013-04-05T15:55:00Z"/>
                        </w:rPr>
                      </w:pPr>
                      <w:ins w:id="421" w:author="PC Thien IT" w:date="2013-04-05T15:55:00Z">
                        <w:r>
                          <w:rPr/>
                          <w:t>International Standard Program</w:t>
                        </w:r>
                      </w:ins>
                    </w:p>
                    <w:p>
                      <w:pPr>
                        <w:pStyle w:val="Normal"/>
                        <w:spacing w:lineRule="auto" w:line="288"/>
                        <w:jc w:val="center"/>
                        <w:rPr>
                          <w:ins w:id="424" w:author="PC Thien IT" w:date="2013-04-05T15:55:00Z"/>
                        </w:rPr>
                      </w:pPr>
                      <w:ins w:id="423" w:author="PC Thien IT" w:date="2013-04-05T15:55:00Z">
                        <w:r>
                          <w:rPr/>
                          <w:t>Class: QH – 20.. – X</w:t>
                        </w:r>
                      </w:ins>
                    </w:p>
                    <w:p>
                      <w:pPr>
                        <w:pStyle w:val="Normal"/>
                        <w:spacing w:lineRule="auto" w:line="288"/>
                        <w:jc w:val="center"/>
                        <w:rPr>
                          <w:ins w:id="426" w:author="PC Thien IT" w:date="2013-04-05T15:55:00Z"/>
                        </w:rPr>
                      </w:pPr>
                      <w:ins w:id="425" w:author="PC Thien IT" w:date="2013-04-05T15:55:00Z">
                        <w:r>
                          <w:rPr/>
                        </w:r>
                      </w:ins>
                    </w:p>
                    <w:p>
                      <w:pPr>
                        <w:pStyle w:val="Normal"/>
                        <w:spacing w:lineRule="auto" w:line="288"/>
                        <w:jc w:val="center"/>
                        <w:rPr>
                          <w:ins w:id="428" w:author="PC Thien IT" w:date="2013-04-05T15:55:00Z"/>
                        </w:rPr>
                      </w:pPr>
                      <w:ins w:id="427" w:author="PC Thien IT" w:date="2013-04-05T15:55:00Z">
                        <w:r>
                          <w:rPr/>
                        </w:r>
                      </w:ins>
                    </w:p>
                    <w:p>
                      <w:pPr>
                        <w:pStyle w:val="Normal"/>
                        <w:spacing w:lineRule="auto" w:line="288"/>
                        <w:jc w:val="center"/>
                        <w:rPr>
                          <w:ins w:id="430" w:author="PC Thien IT" w:date="2013-04-05T15:55:00Z"/>
                        </w:rPr>
                      </w:pPr>
                      <w:ins w:id="429" w:author="PC Thien IT" w:date="2013-04-05T15:55:00Z">
                        <w:r>
                          <w:rPr/>
                        </w:r>
                      </w:ins>
                    </w:p>
                    <w:p>
                      <w:pPr>
                        <w:pStyle w:val="Normal"/>
                        <w:spacing w:lineRule="auto" w:line="288"/>
                        <w:jc w:val="center"/>
                        <w:rPr>
                          <w:ins w:id="433" w:author="PC Thien IT" w:date="2013-04-05T15:55:00Z"/>
                        </w:rPr>
                      </w:pPr>
                      <w:ins w:id="431" w:author="PC Thien IT" w:date="2013-04-05T15:55:00Z">
                        <w:r>
                          <w:rPr/>
                          <w:t xml:space="preserve">Supervisor: </w:t>
                        </w:r>
                      </w:ins>
                      <w:ins w:id="432" w:author="PC Thien IT" w:date="2013-04-05T15:55:00Z">
                        <w:r>
                          <w:rPr>
                            <w:i/>
                          </w:rPr>
                          <w:t>(Name)</w:t>
                        </w:r>
                      </w:ins>
                    </w:p>
                    <w:p>
                      <w:pPr>
                        <w:pStyle w:val="Normal"/>
                        <w:spacing w:lineRule="auto" w:line="288"/>
                        <w:jc w:val="center"/>
                        <w:rPr>
                          <w:ins w:id="435" w:author="PC Thien IT" w:date="2013-04-05T15:55:00Z"/>
                        </w:rPr>
                      </w:pPr>
                      <w:ins w:id="434" w:author="PC Thien IT" w:date="2013-04-05T15:55:00Z">
                        <w:r>
                          <w:rPr/>
                        </w:r>
                      </w:ins>
                    </w:p>
                    <w:p>
                      <w:pPr>
                        <w:pStyle w:val="Normal"/>
                        <w:spacing w:lineRule="auto" w:line="288"/>
                        <w:jc w:val="center"/>
                        <w:rPr>
                          <w:ins w:id="437" w:author="PC Thien IT" w:date="2013-04-05T15:55:00Z"/>
                        </w:rPr>
                      </w:pPr>
                      <w:ins w:id="436" w:author="PC Thien IT" w:date="2013-04-05T15:55:00Z">
                        <w:r>
                          <w:rPr/>
                        </w:r>
                      </w:ins>
                    </w:p>
                    <w:p>
                      <w:pPr>
                        <w:pStyle w:val="Normal"/>
                        <w:spacing w:lineRule="auto" w:line="288"/>
                        <w:jc w:val="center"/>
                        <w:rPr>
                          <w:ins w:id="439" w:author="PC Thien IT" w:date="2013-04-05T15:55:00Z"/>
                        </w:rPr>
                      </w:pPr>
                      <w:ins w:id="438" w:author="PC Thien IT" w:date="2013-04-05T15:55:00Z">
                        <w:r>
                          <w:rPr/>
                        </w:r>
                      </w:ins>
                    </w:p>
                    <w:p>
                      <w:pPr>
                        <w:pStyle w:val="Normal"/>
                        <w:spacing w:lineRule="auto" w:line="288"/>
                        <w:jc w:val="center"/>
                        <w:rPr>
                          <w:ins w:id="441" w:author="PC Thien IT" w:date="2013-04-05T15:55:00Z"/>
                        </w:rPr>
                      </w:pPr>
                      <w:ins w:id="440" w:author="PC Thien IT" w:date="2013-04-05T15:55:00Z">
                        <w:r>
                          <w:rPr/>
                        </w:r>
                      </w:ins>
                    </w:p>
                    <w:p>
                      <w:pPr>
                        <w:pStyle w:val="Normal"/>
                        <w:spacing w:lineRule="auto" w:line="288"/>
                        <w:jc w:val="center"/>
                        <w:rPr>
                          <w:ins w:id="443" w:author="PC Thien IT" w:date="2013-04-05T15:55:00Z"/>
                        </w:rPr>
                      </w:pPr>
                      <w:ins w:id="442" w:author="PC Thien IT" w:date="2013-04-05T15:55:00Z">
                        <w:r>
                          <w:rPr/>
                        </w:r>
                      </w:ins>
                    </w:p>
                    <w:p>
                      <w:pPr>
                        <w:pStyle w:val="Normal"/>
                        <w:spacing w:lineRule="auto" w:line="288"/>
                        <w:jc w:val="center"/>
                        <w:rPr>
                          <w:ins w:id="445" w:author="PC Thien IT" w:date="2013-04-05T15:55:00Z"/>
                        </w:rPr>
                      </w:pPr>
                      <w:ins w:id="444" w:author="PC Thien IT" w:date="2013-04-05T15:55:00Z">
                        <w:r>
                          <w:rPr/>
                        </w:r>
                      </w:ins>
                    </w:p>
                    <w:p>
                      <w:pPr>
                        <w:pStyle w:val="Normal"/>
                        <w:spacing w:lineRule="auto" w:line="288"/>
                        <w:jc w:val="center"/>
                        <w:rPr>
                          <w:ins w:id="447" w:author="PC Thien IT" w:date="2013-04-05T15:55:00Z"/>
                        </w:rPr>
                      </w:pPr>
                      <w:ins w:id="446" w:author="PC Thien IT" w:date="2013-04-05T15:55:00Z">
                        <w:r>
                          <w:rPr/>
                        </w:r>
                      </w:ins>
                    </w:p>
                    <w:p>
                      <w:pPr>
                        <w:pStyle w:val="Normal"/>
                        <w:spacing w:lineRule="auto" w:line="288"/>
                        <w:jc w:val="center"/>
                        <w:rPr>
                          <w:ins w:id="449" w:author="PC Thien IT" w:date="2013-04-05T15:55:00Z"/>
                        </w:rPr>
                      </w:pPr>
                      <w:ins w:id="448" w:author="PC Thien IT" w:date="2013-04-05T15:55:00Z">
                        <w:r>
                          <w:rPr/>
                        </w:r>
                      </w:ins>
                    </w:p>
                    <w:p>
                      <w:pPr>
                        <w:pStyle w:val="Normal"/>
                        <w:spacing w:lineRule="auto" w:line="288"/>
                        <w:jc w:val="center"/>
                        <w:rPr>
                          <w:ins w:id="451" w:author="PC Thien IT" w:date="2013-04-05T15:55:00Z"/>
                        </w:rPr>
                      </w:pPr>
                      <w:ins w:id="450" w:author="PC Thien IT" w:date="2013-04-05T15:55:00Z">
                        <w:r>
                          <w:rPr/>
                        </w:r>
                      </w:ins>
                    </w:p>
                    <w:p>
                      <w:pPr>
                        <w:pStyle w:val="Normal"/>
                        <w:spacing w:lineRule="auto" w:line="288"/>
                        <w:jc w:val="center"/>
                        <w:rPr>
                          <w:ins w:id="454" w:author="PC Thien IT" w:date="2013-04-05T15:55:00Z"/>
                        </w:rPr>
                      </w:pPr>
                      <w:ins w:id="452" w:author="PC Thien IT" w:date="2013-04-05T15:55:00Z">
                        <w:r>
                          <w:rPr/>
                          <w:t xml:space="preserve">Hanoi, </w:t>
                        </w:r>
                      </w:ins>
                      <w:ins w:id="453" w:author="PC Thien IT" w:date="2013-04-05T15:55:00Z">
                        <w:r>
                          <w:rPr>
                            <w:i/>
                          </w:rPr>
                          <w:t>(year)</w:t>
                        </w:r>
                      </w:ins>
                    </w:p>
                    <w:p>
                      <w:pPr>
                        <w:pStyle w:val="Normal"/>
                        <w:spacing w:lineRule="auto" w:line="288"/>
                        <w:jc w:val="center"/>
                        <w:rPr>
                          <w:ins w:id="456" w:author="PC Thien IT" w:date="2013-04-05T15:55:00Z"/>
                        </w:rPr>
                      </w:pPr>
                      <w:ins w:id="455" w:author="PC Thien IT" w:date="2013-04-05T15:55:00Z">
                        <w:r>
                          <w:rPr/>
                          <w:t>VIETNAM NATIONAL UNIVERSITY, HANOI</w:t>
                        </w:r>
                      </w:ins>
                    </w:p>
                    <w:p>
                      <w:pPr>
                        <w:pStyle w:val="Normal"/>
                        <w:spacing w:lineRule="auto" w:line="288"/>
                        <w:jc w:val="center"/>
                        <w:rPr>
                          <w:ins w:id="458" w:author="PC Thien IT" w:date="2013-04-05T15:55:00Z"/>
                        </w:rPr>
                      </w:pPr>
                      <w:ins w:id="457" w:author="PC Thien IT" w:date="2013-04-05T15:55:00Z">
                        <w:r>
                          <w:rPr/>
                          <w:t>University of Social Sciences and Humanities</w:t>
                        </w:r>
                      </w:ins>
                    </w:p>
                    <w:p>
                      <w:pPr>
                        <w:pStyle w:val="Normal"/>
                        <w:spacing w:lineRule="auto" w:line="288"/>
                        <w:jc w:val="center"/>
                        <w:rPr>
                          <w:ins w:id="460" w:author="PC Thien IT" w:date="2013-04-05T15:55:00Z"/>
                        </w:rPr>
                      </w:pPr>
                      <w:ins w:id="459" w:author="PC Thien IT" w:date="2013-04-05T15:55:00Z">
                        <w:r>
                          <w:rPr/>
                          <w:t>Faculty of Linguistics</w:t>
                        </w:r>
                      </w:ins>
                    </w:p>
                    <w:p>
                      <w:pPr>
                        <w:pStyle w:val="Normal"/>
                        <w:spacing w:lineRule="auto" w:line="288"/>
                        <w:jc w:val="center"/>
                        <w:rPr>
                          <w:ins w:id="462" w:author="PC Thien IT" w:date="2013-04-05T15:55:00Z"/>
                        </w:rPr>
                      </w:pPr>
                      <w:ins w:id="461" w:author="PC Thien IT" w:date="2013-04-05T15:55:00Z">
                        <w:r>
                          <w:rPr/>
                          <w:t>________________________</w:t>
                        </w:r>
                      </w:ins>
                    </w:p>
                    <w:p>
                      <w:pPr>
                        <w:pStyle w:val="Normal"/>
                        <w:spacing w:lineRule="auto" w:line="288"/>
                        <w:jc w:val="center"/>
                        <w:rPr>
                          <w:ins w:id="464" w:author="PC Thien IT" w:date="2013-04-05T15:55:00Z"/>
                        </w:rPr>
                      </w:pPr>
                      <w:ins w:id="463" w:author="PC Thien IT" w:date="2013-04-05T15:55:00Z">
                        <w:r>
                          <w:rPr/>
                        </w:r>
                      </w:ins>
                    </w:p>
                    <w:p>
                      <w:pPr>
                        <w:pStyle w:val="Normal"/>
                        <w:spacing w:lineRule="auto" w:line="288"/>
                        <w:jc w:val="center"/>
                        <w:rPr>
                          <w:ins w:id="466" w:author="PC Thien IT" w:date="2013-04-05T15:55:00Z"/>
                        </w:rPr>
                      </w:pPr>
                      <w:ins w:id="465" w:author="PC Thien IT" w:date="2013-04-05T15:55:00Z">
                        <w:r>
                          <w:rPr/>
                        </w:r>
                      </w:ins>
                    </w:p>
                    <w:p>
                      <w:pPr>
                        <w:pStyle w:val="Normal"/>
                        <w:spacing w:lineRule="auto" w:line="288"/>
                        <w:jc w:val="center"/>
                        <w:rPr>
                          <w:ins w:id="468" w:author="PC Thien IT" w:date="2013-04-05T15:55:00Z"/>
                        </w:rPr>
                      </w:pPr>
                      <w:ins w:id="467" w:author="PC Thien IT" w:date="2013-04-05T15:55:00Z">
                        <w:r>
                          <w:rPr/>
                        </w:r>
                      </w:ins>
                    </w:p>
                    <w:p>
                      <w:pPr>
                        <w:pStyle w:val="Normal"/>
                        <w:spacing w:lineRule="auto" w:line="288"/>
                        <w:jc w:val="center"/>
                        <w:rPr>
                          <w:ins w:id="470" w:author="PC Thien IT" w:date="2013-04-05T15:55:00Z"/>
                        </w:rPr>
                      </w:pPr>
                      <w:ins w:id="469" w:author="PC Thien IT" w:date="2013-04-05T15:55:00Z">
                        <w:r>
                          <w:rPr/>
                        </w:r>
                      </w:ins>
                    </w:p>
                    <w:p>
                      <w:pPr>
                        <w:pStyle w:val="Normal"/>
                        <w:spacing w:lineRule="auto" w:line="288"/>
                        <w:jc w:val="center"/>
                        <w:rPr>
                          <w:ins w:id="472" w:author="PC Thien IT" w:date="2013-04-05T15:55:00Z"/>
                        </w:rPr>
                      </w:pPr>
                      <w:ins w:id="471" w:author="PC Thien IT" w:date="2013-04-05T15:55:00Z">
                        <w:r>
                          <w:rPr/>
                        </w:r>
                      </w:ins>
                    </w:p>
                    <w:p>
                      <w:pPr>
                        <w:pStyle w:val="Normal"/>
                        <w:spacing w:lineRule="auto" w:line="288"/>
                        <w:jc w:val="center"/>
                        <w:rPr>
                          <w:i/>
                          <w:i/>
                          <w:ins w:id="474" w:author="PC Thien IT" w:date="2013-04-05T15:55:00Z"/>
                        </w:rPr>
                      </w:pPr>
                      <w:ins w:id="473" w:author="PC Thien IT" w:date="2013-04-05T15:55:00Z">
                        <w:r>
                          <w:rPr>
                            <w:i/>
                          </w:rPr>
                          <w:t>(Name of student)</w:t>
                        </w:r>
                      </w:ins>
                    </w:p>
                    <w:p>
                      <w:pPr>
                        <w:pStyle w:val="Normal"/>
                        <w:spacing w:lineRule="auto" w:line="288"/>
                        <w:jc w:val="center"/>
                        <w:rPr>
                          <w:i/>
                          <w:i/>
                          <w:ins w:id="476" w:author="PC Thien IT" w:date="2013-04-05T15:55:00Z"/>
                        </w:rPr>
                      </w:pPr>
                      <w:ins w:id="475" w:author="PC Thien IT" w:date="2013-04-05T15:55:00Z">
                        <w:r>
                          <w:rPr>
                            <w:i/>
                          </w:rPr>
                        </w:r>
                      </w:ins>
                    </w:p>
                    <w:p>
                      <w:pPr>
                        <w:pStyle w:val="Normal"/>
                        <w:spacing w:lineRule="auto" w:line="288"/>
                        <w:jc w:val="center"/>
                        <w:rPr>
                          <w:ins w:id="478" w:author="PC Thien IT" w:date="2013-04-05T15:55:00Z"/>
                        </w:rPr>
                      </w:pPr>
                      <w:ins w:id="477" w:author="PC Thien IT" w:date="2013-04-05T15:55:00Z">
                        <w:r>
                          <w:rPr/>
                        </w:r>
                      </w:ins>
                    </w:p>
                    <w:p>
                      <w:pPr>
                        <w:pStyle w:val="Normal"/>
                        <w:spacing w:lineRule="auto" w:line="288"/>
                        <w:jc w:val="center"/>
                        <w:rPr>
                          <w:ins w:id="480" w:author="PC Thien IT" w:date="2013-04-05T15:55:00Z"/>
                        </w:rPr>
                      </w:pPr>
                      <w:ins w:id="479" w:author="PC Thien IT" w:date="2013-04-05T15:55:00Z">
                        <w:r>
                          <w:rPr/>
                        </w:r>
                      </w:ins>
                    </w:p>
                    <w:p>
                      <w:pPr>
                        <w:pStyle w:val="Normal"/>
                        <w:spacing w:lineRule="auto" w:line="288"/>
                        <w:jc w:val="center"/>
                        <w:rPr>
                          <w:ins w:id="482" w:author="PC Thien IT" w:date="2013-04-05T15:55:00Z"/>
                        </w:rPr>
                      </w:pPr>
                      <w:ins w:id="481" w:author="PC Thien IT" w:date="2013-04-05T15:55:00Z">
                        <w:r>
                          <w:rPr/>
                        </w:r>
                      </w:ins>
                    </w:p>
                    <w:p>
                      <w:pPr>
                        <w:pStyle w:val="Normal"/>
                        <w:spacing w:lineRule="auto" w:line="288"/>
                        <w:jc w:val="center"/>
                        <w:rPr>
                          <w:ins w:id="484" w:author="PC Thien IT" w:date="2013-04-05T15:55:00Z"/>
                        </w:rPr>
                      </w:pPr>
                      <w:ins w:id="483" w:author="PC Thien IT" w:date="2013-04-05T15:55:00Z">
                        <w:r>
                          <w:rPr/>
                        </w:r>
                      </w:ins>
                    </w:p>
                    <w:p>
                      <w:pPr>
                        <w:pStyle w:val="Normal"/>
                        <w:spacing w:lineRule="auto" w:line="288"/>
                        <w:jc w:val="center"/>
                        <w:rPr>
                          <w:i/>
                          <w:i/>
                          <w:ins w:id="486" w:author="PC Thien IT" w:date="2013-04-05T15:55:00Z"/>
                        </w:rPr>
                      </w:pPr>
                      <w:ins w:id="485" w:author="PC Thien IT" w:date="2013-04-05T15:55:00Z">
                        <w:r>
                          <w:rPr>
                            <w:i/>
                          </w:rPr>
                          <w:t>(Name of thesis)</w:t>
                        </w:r>
                      </w:ins>
                    </w:p>
                    <w:p>
                      <w:pPr>
                        <w:pStyle w:val="Normal"/>
                        <w:spacing w:lineRule="auto" w:line="288"/>
                        <w:jc w:val="center"/>
                        <w:rPr>
                          <w:i/>
                          <w:i/>
                          <w:ins w:id="488" w:author="PC Thien IT" w:date="2013-04-05T15:55:00Z"/>
                        </w:rPr>
                      </w:pPr>
                      <w:ins w:id="487" w:author="PC Thien IT" w:date="2013-04-05T15:55:00Z">
                        <w:r>
                          <w:rPr>
                            <w:i/>
                          </w:rPr>
                        </w:r>
                      </w:ins>
                    </w:p>
                    <w:p>
                      <w:pPr>
                        <w:pStyle w:val="Normal"/>
                        <w:spacing w:lineRule="auto" w:line="288"/>
                        <w:jc w:val="center"/>
                        <w:rPr>
                          <w:ins w:id="490" w:author="PC Thien IT" w:date="2013-04-05T15:55:00Z"/>
                        </w:rPr>
                      </w:pPr>
                      <w:ins w:id="489" w:author="PC Thien IT" w:date="2013-04-05T15:55:00Z">
                        <w:r>
                          <w:rPr/>
                        </w:r>
                      </w:ins>
                    </w:p>
                    <w:p>
                      <w:pPr>
                        <w:pStyle w:val="Normal"/>
                        <w:spacing w:lineRule="auto" w:line="288"/>
                        <w:jc w:val="center"/>
                        <w:rPr>
                          <w:ins w:id="492" w:author="PC Thien IT" w:date="2013-04-05T15:55:00Z"/>
                        </w:rPr>
                      </w:pPr>
                      <w:ins w:id="491" w:author="PC Thien IT" w:date="2013-04-05T15:55:00Z">
                        <w:r>
                          <w:rPr/>
                        </w:r>
                      </w:ins>
                    </w:p>
                    <w:p>
                      <w:pPr>
                        <w:pStyle w:val="Normal"/>
                        <w:spacing w:lineRule="auto" w:line="288"/>
                        <w:jc w:val="center"/>
                        <w:rPr>
                          <w:ins w:id="494" w:author="PC Thien IT" w:date="2013-04-05T15:55:00Z"/>
                        </w:rPr>
                      </w:pPr>
                      <w:ins w:id="493" w:author="PC Thien IT" w:date="2013-04-05T15:55:00Z">
                        <w:r>
                          <w:rPr/>
                        </w:r>
                      </w:ins>
                    </w:p>
                    <w:p>
                      <w:pPr>
                        <w:pStyle w:val="Normal"/>
                        <w:spacing w:lineRule="auto" w:line="288"/>
                        <w:jc w:val="center"/>
                        <w:rPr>
                          <w:ins w:id="496" w:author="PC Thien IT" w:date="2013-04-05T15:55:00Z"/>
                        </w:rPr>
                      </w:pPr>
                      <w:ins w:id="495" w:author="PC Thien IT" w:date="2013-04-05T15:55:00Z">
                        <w:r>
                          <w:rPr/>
                        </w:r>
                      </w:ins>
                    </w:p>
                    <w:p>
                      <w:pPr>
                        <w:pStyle w:val="Normal"/>
                        <w:spacing w:lineRule="auto" w:line="288"/>
                        <w:jc w:val="center"/>
                        <w:rPr>
                          <w:ins w:id="498" w:author="PC Thien IT" w:date="2013-04-05T15:55:00Z"/>
                        </w:rPr>
                      </w:pPr>
                      <w:ins w:id="497" w:author="PC Thien IT" w:date="2013-04-05T15:55:00Z">
                        <w:r>
                          <w:rPr/>
                          <w:t>Undergraduate Thesis</w:t>
                        </w:r>
                      </w:ins>
                    </w:p>
                    <w:p>
                      <w:pPr>
                        <w:pStyle w:val="Normal"/>
                        <w:spacing w:lineRule="auto" w:line="288"/>
                        <w:jc w:val="center"/>
                        <w:rPr>
                          <w:ins w:id="500" w:author="PC Thien IT" w:date="2013-04-05T15:55:00Z"/>
                        </w:rPr>
                      </w:pPr>
                      <w:ins w:id="499" w:author="PC Thien IT" w:date="2013-04-05T15:55:00Z">
                        <w:r>
                          <w:rPr/>
                          <w:t>Major in Linguistics</w:t>
                        </w:r>
                      </w:ins>
                    </w:p>
                    <w:p>
                      <w:pPr>
                        <w:pStyle w:val="Normal"/>
                        <w:spacing w:lineRule="auto" w:line="288"/>
                        <w:jc w:val="center"/>
                        <w:rPr>
                          <w:ins w:id="502" w:author="PC Thien IT" w:date="2013-04-05T15:55:00Z"/>
                        </w:rPr>
                      </w:pPr>
                      <w:ins w:id="501" w:author="PC Thien IT" w:date="2013-04-05T15:55:00Z">
                        <w:r>
                          <w:rPr/>
                          <w:t>International Standard Program</w:t>
                        </w:r>
                      </w:ins>
                    </w:p>
                    <w:p>
                      <w:pPr>
                        <w:pStyle w:val="Normal"/>
                        <w:spacing w:lineRule="auto" w:line="288"/>
                        <w:jc w:val="center"/>
                        <w:rPr>
                          <w:ins w:id="504" w:author="PC Thien IT" w:date="2013-04-05T15:55:00Z"/>
                        </w:rPr>
                      </w:pPr>
                      <w:ins w:id="503" w:author="PC Thien IT" w:date="2013-04-05T15:55:00Z">
                        <w:r>
                          <w:rPr/>
                          <w:t>Class: QH – 20.. – X</w:t>
                        </w:r>
                      </w:ins>
                    </w:p>
                    <w:p>
                      <w:pPr>
                        <w:pStyle w:val="Normal"/>
                        <w:spacing w:lineRule="auto" w:line="288"/>
                        <w:jc w:val="center"/>
                        <w:rPr>
                          <w:ins w:id="506" w:author="PC Thien IT" w:date="2013-04-05T15:55:00Z"/>
                        </w:rPr>
                      </w:pPr>
                      <w:ins w:id="505" w:author="PC Thien IT" w:date="2013-04-05T15:55:00Z">
                        <w:r>
                          <w:rPr/>
                        </w:r>
                      </w:ins>
                    </w:p>
                    <w:p>
                      <w:pPr>
                        <w:pStyle w:val="Normal"/>
                        <w:spacing w:lineRule="auto" w:line="288"/>
                        <w:jc w:val="center"/>
                        <w:rPr>
                          <w:ins w:id="508" w:author="PC Thien IT" w:date="2013-04-05T15:55:00Z"/>
                        </w:rPr>
                      </w:pPr>
                      <w:ins w:id="507" w:author="PC Thien IT" w:date="2013-04-05T15:55:00Z">
                        <w:r>
                          <w:rPr/>
                        </w:r>
                      </w:ins>
                    </w:p>
                    <w:p>
                      <w:pPr>
                        <w:pStyle w:val="Normal"/>
                        <w:spacing w:lineRule="auto" w:line="288"/>
                        <w:jc w:val="center"/>
                        <w:rPr>
                          <w:ins w:id="510" w:author="PC Thien IT" w:date="2013-04-05T15:55:00Z"/>
                        </w:rPr>
                      </w:pPr>
                      <w:ins w:id="509" w:author="PC Thien IT" w:date="2013-04-05T15:55:00Z">
                        <w:r>
                          <w:rPr/>
                        </w:r>
                      </w:ins>
                    </w:p>
                    <w:p>
                      <w:pPr>
                        <w:pStyle w:val="Normal"/>
                        <w:spacing w:lineRule="auto" w:line="288"/>
                        <w:jc w:val="center"/>
                        <w:rPr>
                          <w:ins w:id="512" w:author="PC Thien IT" w:date="2013-04-05T15:55:00Z"/>
                        </w:rPr>
                      </w:pPr>
                      <w:ins w:id="511" w:author="PC Thien IT" w:date="2013-04-05T15:55:00Z">
                        <w:r>
                          <w:rPr/>
                        </w:r>
                      </w:ins>
                    </w:p>
                    <w:p>
                      <w:pPr>
                        <w:pStyle w:val="Normal"/>
                        <w:spacing w:lineRule="auto" w:line="288"/>
                        <w:jc w:val="center"/>
                        <w:rPr>
                          <w:ins w:id="514" w:author="PC Thien IT" w:date="2013-04-05T15:55:00Z"/>
                        </w:rPr>
                      </w:pPr>
                      <w:ins w:id="513" w:author="PC Thien IT" w:date="2013-04-05T15:55:00Z">
                        <w:r>
                          <w:rPr/>
                        </w:r>
                      </w:ins>
                    </w:p>
                    <w:p>
                      <w:pPr>
                        <w:pStyle w:val="Normal"/>
                        <w:spacing w:lineRule="auto" w:line="288"/>
                        <w:jc w:val="center"/>
                        <w:rPr>
                          <w:ins w:id="516" w:author="PC Thien IT" w:date="2013-04-05T15:55:00Z"/>
                        </w:rPr>
                      </w:pPr>
                      <w:ins w:id="515" w:author="PC Thien IT" w:date="2013-04-05T15:55:00Z">
                        <w:r>
                          <w:rPr/>
                        </w:r>
                      </w:ins>
                    </w:p>
                    <w:p>
                      <w:pPr>
                        <w:pStyle w:val="Normal"/>
                        <w:spacing w:lineRule="auto" w:line="288"/>
                        <w:jc w:val="center"/>
                        <w:rPr>
                          <w:ins w:id="518" w:author="PC Thien IT" w:date="2013-04-05T15:55:00Z"/>
                        </w:rPr>
                      </w:pPr>
                      <w:ins w:id="517" w:author="PC Thien IT" w:date="2013-04-05T15:55:00Z">
                        <w:r>
                          <w:rPr/>
                        </w:r>
                      </w:ins>
                    </w:p>
                    <w:p>
                      <w:pPr>
                        <w:pStyle w:val="Normal"/>
                        <w:spacing w:lineRule="auto" w:line="288"/>
                        <w:jc w:val="center"/>
                        <w:rPr>
                          <w:ins w:id="520" w:author="PC Thien IT" w:date="2013-04-05T15:55:00Z"/>
                        </w:rPr>
                      </w:pPr>
                      <w:ins w:id="519" w:author="PC Thien IT" w:date="2013-04-05T15:55:00Z">
                        <w:r>
                          <w:rPr/>
                        </w:r>
                      </w:ins>
                    </w:p>
                    <w:p>
                      <w:pPr>
                        <w:pStyle w:val="Normal"/>
                        <w:spacing w:lineRule="auto" w:line="288"/>
                        <w:jc w:val="center"/>
                        <w:rPr>
                          <w:ins w:id="522" w:author="PC Thien IT" w:date="2013-04-05T15:55:00Z"/>
                        </w:rPr>
                      </w:pPr>
                      <w:ins w:id="521" w:author="PC Thien IT" w:date="2013-04-05T15:55:00Z">
                        <w:r>
                          <w:rPr/>
                        </w:r>
                      </w:ins>
                    </w:p>
                    <w:p>
                      <w:pPr>
                        <w:pStyle w:val="Normal"/>
                        <w:spacing w:lineRule="auto" w:line="288"/>
                        <w:jc w:val="center"/>
                        <w:rPr>
                          <w:ins w:id="524" w:author="PC Thien IT" w:date="2013-04-05T15:55:00Z"/>
                        </w:rPr>
                      </w:pPr>
                      <w:ins w:id="523" w:author="PC Thien IT" w:date="2013-04-05T15:55:00Z">
                        <w:r>
                          <w:rPr/>
                        </w:r>
                      </w:ins>
                    </w:p>
                    <w:p>
                      <w:pPr>
                        <w:pStyle w:val="Normal"/>
                        <w:spacing w:lineRule="auto" w:line="288"/>
                        <w:jc w:val="center"/>
                        <w:rPr>
                          <w:ins w:id="526" w:author="PC Thien IT" w:date="2013-04-05T15:55:00Z"/>
                        </w:rPr>
                      </w:pPr>
                      <w:ins w:id="525" w:author="PC Thien IT" w:date="2013-04-05T15:55:00Z">
                        <w:r>
                          <w:rPr/>
                        </w:r>
                      </w:ins>
                    </w:p>
                    <w:p>
                      <w:pPr>
                        <w:pStyle w:val="Normal"/>
                        <w:spacing w:lineRule="auto" w:line="288"/>
                        <w:jc w:val="center"/>
                        <w:rPr>
                          <w:i/>
                          <w:i/>
                          <w:ins w:id="529" w:author="PC Thien IT" w:date="2013-04-05T15:55:00Z"/>
                        </w:rPr>
                      </w:pPr>
                      <w:ins w:id="527" w:author="PC Thien IT" w:date="2013-04-05T15:55:00Z">
                        <w:r>
                          <w:rPr/>
                          <w:t xml:space="preserve">Hanoi, </w:t>
                        </w:r>
                      </w:ins>
                      <w:ins w:id="528" w:author="PC Thien IT" w:date="2013-04-05T15:55:00Z">
                        <w:r>
                          <w:rPr>
                            <w:i/>
                          </w:rPr>
                          <w:t>(year)</w:t>
                        </w:r>
                      </w:ins>
                    </w:p>
                    <w:p>
                      <w:pPr>
                        <w:pStyle w:val="Normal"/>
                        <w:spacing w:lineRule="auto" w:line="288"/>
                        <w:jc w:val="center"/>
                        <w:rPr>
                          <w:ins w:id="531" w:author="PC Thien IT" w:date="2013-04-05T15:55:00Z"/>
                        </w:rPr>
                      </w:pPr>
                      <w:ins w:id="530" w:author="PC Thien IT" w:date="2013-04-05T15:55:00Z">
                        <w:r>
                          <w:rPr/>
                          <w:t>VIETNAM NATIONAL UNIVERSITY, HANOI</w:t>
                        </w:r>
                      </w:ins>
                    </w:p>
                    <w:p>
                      <w:pPr>
                        <w:pStyle w:val="Normal"/>
                        <w:spacing w:lineRule="auto" w:line="288"/>
                        <w:jc w:val="center"/>
                        <w:rPr>
                          <w:ins w:id="533" w:author="PC Thien IT" w:date="2013-04-05T15:55:00Z"/>
                        </w:rPr>
                      </w:pPr>
                      <w:ins w:id="532" w:author="PC Thien IT" w:date="2013-04-05T15:55:00Z">
                        <w:r>
                          <w:rPr/>
                          <w:t>University of Social Sciences and Humanities</w:t>
                        </w:r>
                      </w:ins>
                    </w:p>
                    <w:p>
                      <w:pPr>
                        <w:pStyle w:val="Normal"/>
                        <w:spacing w:lineRule="auto" w:line="288"/>
                        <w:jc w:val="center"/>
                        <w:rPr>
                          <w:ins w:id="535" w:author="PC Thien IT" w:date="2013-04-05T15:55:00Z"/>
                        </w:rPr>
                      </w:pPr>
                      <w:ins w:id="534" w:author="PC Thien IT" w:date="2013-04-05T15:55:00Z">
                        <w:r>
                          <w:rPr/>
                          <w:t>Faculty of Linguistics</w:t>
                        </w:r>
                      </w:ins>
                    </w:p>
                    <w:p>
                      <w:pPr>
                        <w:pStyle w:val="Normal"/>
                        <w:spacing w:lineRule="auto" w:line="288"/>
                        <w:jc w:val="center"/>
                        <w:rPr>
                          <w:ins w:id="537" w:author="PC Thien IT" w:date="2013-04-05T15:55:00Z"/>
                        </w:rPr>
                      </w:pPr>
                      <w:ins w:id="536" w:author="PC Thien IT" w:date="2013-04-05T15:55:00Z">
                        <w:r>
                          <w:rPr/>
                          <w:t>________________________</w:t>
                        </w:r>
                      </w:ins>
                    </w:p>
                    <w:p>
                      <w:pPr>
                        <w:pStyle w:val="Normal"/>
                        <w:spacing w:lineRule="auto" w:line="288"/>
                        <w:jc w:val="center"/>
                        <w:rPr>
                          <w:ins w:id="539" w:author="PC Thien IT" w:date="2013-04-05T15:55:00Z"/>
                        </w:rPr>
                      </w:pPr>
                      <w:ins w:id="538" w:author="PC Thien IT" w:date="2013-04-05T15:55:00Z">
                        <w:r>
                          <w:rPr/>
                        </w:r>
                      </w:ins>
                    </w:p>
                    <w:p>
                      <w:pPr>
                        <w:pStyle w:val="Normal"/>
                        <w:spacing w:lineRule="auto" w:line="288"/>
                        <w:jc w:val="center"/>
                        <w:rPr>
                          <w:ins w:id="541" w:author="PC Thien IT" w:date="2013-04-05T15:55:00Z"/>
                        </w:rPr>
                      </w:pPr>
                      <w:ins w:id="540" w:author="PC Thien IT" w:date="2013-04-05T15:55:00Z">
                        <w:r>
                          <w:rPr/>
                        </w:r>
                      </w:ins>
                    </w:p>
                    <w:p>
                      <w:pPr>
                        <w:pStyle w:val="Normal"/>
                        <w:spacing w:lineRule="auto" w:line="288"/>
                        <w:jc w:val="center"/>
                        <w:rPr>
                          <w:ins w:id="543" w:author="PC Thien IT" w:date="2013-04-05T15:55:00Z"/>
                        </w:rPr>
                      </w:pPr>
                      <w:ins w:id="542" w:author="PC Thien IT" w:date="2013-04-05T15:55:00Z">
                        <w:r>
                          <w:rPr/>
                        </w:r>
                      </w:ins>
                    </w:p>
                    <w:p>
                      <w:pPr>
                        <w:pStyle w:val="Normal"/>
                        <w:spacing w:lineRule="auto" w:line="288"/>
                        <w:jc w:val="center"/>
                        <w:rPr>
                          <w:ins w:id="545" w:author="PC Thien IT" w:date="2013-04-05T15:55:00Z"/>
                        </w:rPr>
                      </w:pPr>
                      <w:ins w:id="544" w:author="PC Thien IT" w:date="2013-04-05T15:55:00Z">
                        <w:r>
                          <w:rPr/>
                        </w:r>
                      </w:ins>
                    </w:p>
                    <w:p>
                      <w:pPr>
                        <w:pStyle w:val="Normal"/>
                        <w:spacing w:lineRule="auto" w:line="288"/>
                        <w:jc w:val="center"/>
                        <w:rPr>
                          <w:ins w:id="547" w:author="PC Thien IT" w:date="2013-04-05T15:55:00Z"/>
                        </w:rPr>
                      </w:pPr>
                      <w:ins w:id="546" w:author="PC Thien IT" w:date="2013-04-05T15:55:00Z">
                        <w:r>
                          <w:rPr/>
                        </w:r>
                      </w:ins>
                    </w:p>
                    <w:p>
                      <w:pPr>
                        <w:pStyle w:val="Normal"/>
                        <w:spacing w:lineRule="auto" w:line="288"/>
                        <w:jc w:val="center"/>
                        <w:rPr>
                          <w:i/>
                          <w:i/>
                          <w:ins w:id="549" w:author="PC Thien IT" w:date="2013-04-05T15:55:00Z"/>
                        </w:rPr>
                      </w:pPr>
                      <w:ins w:id="548" w:author="PC Thien IT" w:date="2013-04-05T15:55:00Z">
                        <w:r>
                          <w:rPr>
                            <w:i/>
                          </w:rPr>
                          <w:t>(Name of student)</w:t>
                        </w:r>
                      </w:ins>
                    </w:p>
                    <w:p>
                      <w:pPr>
                        <w:pStyle w:val="Normal"/>
                        <w:spacing w:lineRule="auto" w:line="288"/>
                        <w:jc w:val="center"/>
                        <w:rPr>
                          <w:i/>
                          <w:i/>
                          <w:ins w:id="551" w:author="PC Thien IT" w:date="2013-04-05T15:55:00Z"/>
                        </w:rPr>
                      </w:pPr>
                      <w:ins w:id="550" w:author="PC Thien IT" w:date="2013-04-05T15:55:00Z">
                        <w:r>
                          <w:rPr>
                            <w:i/>
                          </w:rPr>
                        </w:r>
                      </w:ins>
                    </w:p>
                    <w:p>
                      <w:pPr>
                        <w:pStyle w:val="Normal"/>
                        <w:spacing w:lineRule="auto" w:line="288"/>
                        <w:jc w:val="center"/>
                        <w:rPr>
                          <w:ins w:id="553" w:author="PC Thien IT" w:date="2013-04-05T15:55:00Z"/>
                        </w:rPr>
                      </w:pPr>
                      <w:ins w:id="552" w:author="PC Thien IT" w:date="2013-04-05T15:55:00Z">
                        <w:r>
                          <w:rPr/>
                        </w:r>
                      </w:ins>
                    </w:p>
                    <w:p>
                      <w:pPr>
                        <w:pStyle w:val="Normal"/>
                        <w:spacing w:lineRule="auto" w:line="288"/>
                        <w:jc w:val="center"/>
                        <w:rPr>
                          <w:ins w:id="555" w:author="PC Thien IT" w:date="2013-04-05T15:55:00Z"/>
                        </w:rPr>
                      </w:pPr>
                      <w:ins w:id="554" w:author="PC Thien IT" w:date="2013-04-05T15:55:00Z">
                        <w:r>
                          <w:rPr/>
                        </w:r>
                      </w:ins>
                    </w:p>
                    <w:p>
                      <w:pPr>
                        <w:pStyle w:val="Normal"/>
                        <w:spacing w:lineRule="auto" w:line="288"/>
                        <w:jc w:val="center"/>
                        <w:rPr>
                          <w:ins w:id="557" w:author="PC Thien IT" w:date="2013-04-05T15:55:00Z"/>
                        </w:rPr>
                      </w:pPr>
                      <w:ins w:id="556" w:author="PC Thien IT" w:date="2013-04-05T15:55:00Z">
                        <w:r>
                          <w:rPr/>
                        </w:r>
                      </w:ins>
                    </w:p>
                    <w:p>
                      <w:pPr>
                        <w:pStyle w:val="Normal"/>
                        <w:spacing w:lineRule="auto" w:line="288"/>
                        <w:jc w:val="center"/>
                        <w:rPr>
                          <w:ins w:id="559" w:author="PC Thien IT" w:date="2013-04-05T15:55:00Z"/>
                        </w:rPr>
                      </w:pPr>
                      <w:ins w:id="558" w:author="PC Thien IT" w:date="2013-04-05T15:55:00Z">
                        <w:r>
                          <w:rPr/>
                        </w:r>
                      </w:ins>
                    </w:p>
                    <w:p>
                      <w:pPr>
                        <w:pStyle w:val="Normal"/>
                        <w:spacing w:lineRule="auto" w:line="288"/>
                        <w:jc w:val="center"/>
                        <w:rPr>
                          <w:i/>
                          <w:i/>
                          <w:ins w:id="561" w:author="PC Thien IT" w:date="2013-04-05T15:55:00Z"/>
                        </w:rPr>
                      </w:pPr>
                      <w:ins w:id="560" w:author="PC Thien IT" w:date="2013-04-05T15:55:00Z">
                        <w:r>
                          <w:rPr>
                            <w:i/>
                          </w:rPr>
                          <w:t>(Name of thesis)</w:t>
                        </w:r>
                      </w:ins>
                    </w:p>
                    <w:p>
                      <w:pPr>
                        <w:pStyle w:val="Normal"/>
                        <w:spacing w:lineRule="auto" w:line="288"/>
                        <w:jc w:val="center"/>
                        <w:rPr>
                          <w:i/>
                          <w:i/>
                          <w:ins w:id="563" w:author="PC Thien IT" w:date="2013-04-05T15:55:00Z"/>
                        </w:rPr>
                      </w:pPr>
                      <w:ins w:id="562" w:author="PC Thien IT" w:date="2013-04-05T15:55:00Z">
                        <w:r>
                          <w:rPr>
                            <w:i/>
                          </w:rPr>
                        </w:r>
                      </w:ins>
                    </w:p>
                    <w:p>
                      <w:pPr>
                        <w:pStyle w:val="Normal"/>
                        <w:spacing w:lineRule="auto" w:line="288"/>
                        <w:jc w:val="center"/>
                        <w:rPr>
                          <w:ins w:id="565" w:author="PC Thien IT" w:date="2013-04-05T15:55:00Z"/>
                        </w:rPr>
                      </w:pPr>
                      <w:ins w:id="564" w:author="PC Thien IT" w:date="2013-04-05T15:55:00Z">
                        <w:r>
                          <w:rPr/>
                        </w:r>
                      </w:ins>
                    </w:p>
                    <w:p>
                      <w:pPr>
                        <w:pStyle w:val="Normal"/>
                        <w:spacing w:lineRule="auto" w:line="288"/>
                        <w:jc w:val="center"/>
                        <w:rPr>
                          <w:ins w:id="567" w:author="PC Thien IT" w:date="2013-04-05T15:55:00Z"/>
                        </w:rPr>
                      </w:pPr>
                      <w:ins w:id="566" w:author="PC Thien IT" w:date="2013-04-05T15:55:00Z">
                        <w:r>
                          <w:rPr/>
                        </w:r>
                      </w:ins>
                    </w:p>
                    <w:p>
                      <w:pPr>
                        <w:pStyle w:val="Normal"/>
                        <w:spacing w:lineRule="auto" w:line="288"/>
                        <w:jc w:val="center"/>
                        <w:rPr>
                          <w:ins w:id="569" w:author="PC Thien IT" w:date="2013-04-05T15:55:00Z"/>
                        </w:rPr>
                      </w:pPr>
                      <w:ins w:id="568" w:author="PC Thien IT" w:date="2013-04-05T15:55:00Z">
                        <w:r>
                          <w:rPr/>
                          <w:t>Undergraduate Thesis</w:t>
                        </w:r>
                      </w:ins>
                    </w:p>
                    <w:p>
                      <w:pPr>
                        <w:pStyle w:val="Normal"/>
                        <w:spacing w:lineRule="auto" w:line="288"/>
                        <w:jc w:val="center"/>
                        <w:rPr>
                          <w:ins w:id="571" w:author="PC Thien IT" w:date="2013-04-05T15:55:00Z"/>
                        </w:rPr>
                      </w:pPr>
                      <w:ins w:id="570" w:author="PC Thien IT" w:date="2013-04-05T15:55:00Z">
                        <w:r>
                          <w:rPr/>
                          <w:t>Major in Linguistics</w:t>
                        </w:r>
                      </w:ins>
                    </w:p>
                    <w:p>
                      <w:pPr>
                        <w:pStyle w:val="Normal"/>
                        <w:spacing w:lineRule="auto" w:line="288"/>
                        <w:jc w:val="center"/>
                        <w:rPr>
                          <w:ins w:id="573" w:author="PC Thien IT" w:date="2013-04-05T15:55:00Z"/>
                        </w:rPr>
                      </w:pPr>
                      <w:ins w:id="572" w:author="PC Thien IT" w:date="2013-04-05T15:55:00Z">
                        <w:r>
                          <w:rPr/>
                          <w:t>International Standard Program</w:t>
                        </w:r>
                      </w:ins>
                    </w:p>
                    <w:p>
                      <w:pPr>
                        <w:pStyle w:val="Normal"/>
                        <w:spacing w:lineRule="auto" w:line="288"/>
                        <w:jc w:val="center"/>
                        <w:rPr>
                          <w:ins w:id="575" w:author="PC Thien IT" w:date="2013-04-05T15:55:00Z"/>
                        </w:rPr>
                      </w:pPr>
                      <w:ins w:id="574" w:author="PC Thien IT" w:date="2013-04-05T15:55:00Z">
                        <w:r>
                          <w:rPr/>
                          <w:t>Class: QH – 20.. – X</w:t>
                        </w:r>
                      </w:ins>
                    </w:p>
                    <w:p>
                      <w:pPr>
                        <w:pStyle w:val="Normal"/>
                        <w:spacing w:lineRule="auto" w:line="288"/>
                        <w:jc w:val="center"/>
                        <w:rPr>
                          <w:ins w:id="577" w:author="PC Thien IT" w:date="2013-04-05T15:55:00Z"/>
                        </w:rPr>
                      </w:pPr>
                      <w:ins w:id="576" w:author="PC Thien IT" w:date="2013-04-05T15:55:00Z">
                        <w:r>
                          <w:rPr/>
                        </w:r>
                      </w:ins>
                    </w:p>
                    <w:p>
                      <w:pPr>
                        <w:pStyle w:val="Normal"/>
                        <w:spacing w:lineRule="auto" w:line="288"/>
                        <w:jc w:val="center"/>
                        <w:rPr>
                          <w:ins w:id="579" w:author="PC Thien IT" w:date="2013-04-05T15:55:00Z"/>
                        </w:rPr>
                      </w:pPr>
                      <w:ins w:id="578" w:author="PC Thien IT" w:date="2013-04-05T15:55:00Z">
                        <w:r>
                          <w:rPr/>
                        </w:r>
                      </w:ins>
                    </w:p>
                    <w:p>
                      <w:pPr>
                        <w:pStyle w:val="Normal"/>
                        <w:spacing w:lineRule="auto" w:line="288"/>
                        <w:jc w:val="center"/>
                        <w:rPr>
                          <w:ins w:id="581" w:author="PC Thien IT" w:date="2013-04-05T15:55:00Z"/>
                        </w:rPr>
                      </w:pPr>
                      <w:ins w:id="580" w:author="PC Thien IT" w:date="2013-04-05T15:55:00Z">
                        <w:r>
                          <w:rPr/>
                        </w:r>
                      </w:ins>
                    </w:p>
                    <w:p>
                      <w:pPr>
                        <w:pStyle w:val="Normal"/>
                        <w:spacing w:lineRule="auto" w:line="288"/>
                        <w:jc w:val="center"/>
                        <w:rPr>
                          <w:ins w:id="584" w:author="PC Thien IT" w:date="2013-04-05T15:55:00Z"/>
                        </w:rPr>
                      </w:pPr>
                      <w:ins w:id="582" w:author="PC Thien IT" w:date="2013-04-05T15:55:00Z">
                        <w:r>
                          <w:rPr/>
                          <w:t xml:space="preserve">Supervisor: </w:t>
                        </w:r>
                      </w:ins>
                      <w:ins w:id="583" w:author="PC Thien IT" w:date="2013-04-05T15:55:00Z">
                        <w:r>
                          <w:rPr>
                            <w:i/>
                          </w:rPr>
                          <w:t>(Name)</w:t>
                        </w:r>
                      </w:ins>
                    </w:p>
                    <w:p>
                      <w:pPr>
                        <w:pStyle w:val="Normal"/>
                        <w:spacing w:lineRule="auto" w:line="288"/>
                        <w:jc w:val="center"/>
                        <w:rPr>
                          <w:ins w:id="586" w:author="PC Thien IT" w:date="2013-04-05T15:55:00Z"/>
                        </w:rPr>
                      </w:pPr>
                      <w:ins w:id="585" w:author="PC Thien IT" w:date="2013-04-05T15:55:00Z">
                        <w:r>
                          <w:rPr/>
                        </w:r>
                      </w:ins>
                    </w:p>
                    <w:p>
                      <w:pPr>
                        <w:pStyle w:val="Normal"/>
                        <w:spacing w:lineRule="auto" w:line="288"/>
                        <w:jc w:val="center"/>
                        <w:rPr>
                          <w:ins w:id="588" w:author="PC Thien IT" w:date="2013-04-05T15:55:00Z"/>
                        </w:rPr>
                      </w:pPr>
                      <w:ins w:id="587" w:author="PC Thien IT" w:date="2013-04-05T15:55:00Z">
                        <w:r>
                          <w:rPr/>
                        </w:r>
                      </w:ins>
                    </w:p>
                    <w:p>
                      <w:pPr>
                        <w:pStyle w:val="Normal"/>
                        <w:spacing w:lineRule="auto" w:line="288"/>
                        <w:jc w:val="center"/>
                        <w:rPr>
                          <w:ins w:id="590" w:author="PC Thien IT" w:date="2013-04-05T15:55:00Z"/>
                        </w:rPr>
                      </w:pPr>
                      <w:ins w:id="589" w:author="PC Thien IT" w:date="2013-04-05T15:55:00Z">
                        <w:r>
                          <w:rPr/>
                        </w:r>
                      </w:ins>
                    </w:p>
                    <w:p>
                      <w:pPr>
                        <w:pStyle w:val="Normal"/>
                        <w:spacing w:lineRule="auto" w:line="288"/>
                        <w:jc w:val="center"/>
                        <w:rPr>
                          <w:ins w:id="592" w:author="PC Thien IT" w:date="2013-04-05T15:55:00Z"/>
                        </w:rPr>
                      </w:pPr>
                      <w:ins w:id="591" w:author="PC Thien IT" w:date="2013-04-05T15:55:00Z">
                        <w:r>
                          <w:rPr/>
                        </w:r>
                      </w:ins>
                    </w:p>
                    <w:p>
                      <w:pPr>
                        <w:pStyle w:val="Normal"/>
                        <w:spacing w:lineRule="auto" w:line="288"/>
                        <w:jc w:val="center"/>
                        <w:rPr>
                          <w:ins w:id="594" w:author="PC Thien IT" w:date="2013-04-05T15:55:00Z"/>
                        </w:rPr>
                      </w:pPr>
                      <w:ins w:id="593" w:author="PC Thien IT" w:date="2013-04-05T15:55:00Z">
                        <w:r>
                          <w:rPr/>
                        </w:r>
                      </w:ins>
                    </w:p>
                    <w:p>
                      <w:pPr>
                        <w:pStyle w:val="Normal"/>
                        <w:spacing w:lineRule="auto" w:line="288"/>
                        <w:jc w:val="center"/>
                        <w:rPr>
                          <w:ins w:id="596" w:author="PC Thien IT" w:date="2013-04-05T15:55:00Z"/>
                        </w:rPr>
                      </w:pPr>
                      <w:ins w:id="595" w:author="PC Thien IT" w:date="2013-04-05T15:55:00Z">
                        <w:r>
                          <w:rPr/>
                        </w:r>
                      </w:ins>
                    </w:p>
                    <w:p>
                      <w:pPr>
                        <w:pStyle w:val="Normal"/>
                        <w:spacing w:lineRule="auto" w:line="288"/>
                        <w:jc w:val="center"/>
                        <w:rPr>
                          <w:ins w:id="598" w:author="PC Thien IT" w:date="2013-04-05T15:55:00Z"/>
                        </w:rPr>
                      </w:pPr>
                      <w:ins w:id="597" w:author="PC Thien IT" w:date="2013-04-05T15:55:00Z">
                        <w:r>
                          <w:rPr/>
                        </w:r>
                      </w:ins>
                    </w:p>
                    <w:p>
                      <w:pPr>
                        <w:pStyle w:val="Normal"/>
                        <w:spacing w:lineRule="auto" w:line="288"/>
                        <w:jc w:val="center"/>
                        <w:rPr>
                          <w:ins w:id="600" w:author="PC Thien IT" w:date="2013-04-05T15:55:00Z"/>
                        </w:rPr>
                      </w:pPr>
                      <w:ins w:id="599" w:author="PC Thien IT" w:date="2013-04-05T15:55:00Z">
                        <w:r>
                          <w:rPr/>
                        </w:r>
                      </w:ins>
                    </w:p>
                    <w:p>
                      <w:pPr>
                        <w:pStyle w:val="Normal"/>
                        <w:spacing w:lineRule="auto" w:line="288"/>
                        <w:jc w:val="center"/>
                        <w:rPr>
                          <w:ins w:id="602" w:author="PC Thien IT" w:date="2013-04-05T15:55:00Z"/>
                        </w:rPr>
                      </w:pPr>
                      <w:ins w:id="601" w:author="PC Thien IT" w:date="2013-04-05T15:55:00Z">
                        <w:r>
                          <w:rPr/>
                        </w:r>
                      </w:ins>
                    </w:p>
                    <w:p>
                      <w:pPr>
                        <w:pStyle w:val="Normal"/>
                        <w:spacing w:lineRule="auto" w:line="288"/>
                        <w:jc w:val="center"/>
                        <w:rPr>
                          <w:ins w:id="605" w:author="PC Thien IT" w:date="2013-04-05T15:55:00Z"/>
                        </w:rPr>
                      </w:pPr>
                      <w:ins w:id="603" w:author="PC Thien IT" w:date="2013-04-05T15:55:00Z">
                        <w:r>
                          <w:rPr/>
                          <w:t xml:space="preserve">Hanoi, </w:t>
                        </w:r>
                      </w:ins>
                      <w:ins w:id="604" w:author="PC Thien IT" w:date="2013-04-05T15:55:00Z">
                        <w:r>
                          <w:rPr>
                            <w:i/>
                          </w:rPr>
                          <w:t>(year)</w:t>
                        </w:r>
                      </w:ins>
                    </w:p>
                    <w:p>
                      <w:pPr>
                        <w:pStyle w:val="Normal"/>
                        <w:spacing w:lineRule="auto" w:line="360"/>
                        <w:jc w:val="center"/>
                        <w:rPr>
                          <w:b/>
                          <w:b/>
                          <w:sz w:val="26"/>
                        </w:rPr>
                      </w:pPr>
                      <w:r>
                        <w:rPr>
                          <w:b/>
                          <w:sz w:val="26"/>
                        </w:rPr>
                      </w:r>
                    </w:p>
                    <w:p>
                      <w:pPr>
                        <w:pStyle w:val="Normal"/>
                        <w:spacing w:lineRule="auto" w:line="360"/>
                        <w:jc w:val="both"/>
                        <w:rPr>
                          <w:b/>
                          <w:b/>
                          <w:sz w:val="26"/>
                          <w:u w:val="single"/>
                        </w:rPr>
                      </w:pPr>
                      <w:r>
                        <w:rPr>
                          <w:b/>
                          <w:sz w:val="26"/>
                          <w:u w:val="single"/>
                        </w:rPr>
                      </w:r>
                    </w:p>
                  </w:txbxContent>
                </v:textbox>
                <w10:wrap type="none"/>
              </v:rect>
            </w:pict>
          </mc:Fallback>
        </mc:AlternateContent>
      </w:r>
    </w:p>
    <w:p>
      <w:pPr>
        <w:pStyle w:val="Normal"/>
        <w:spacing w:before="20" w:after="20"/>
        <w:rPr>
          <w:b/>
          <w:b/>
          <w:bCs/>
          <w:sz w:val="26"/>
          <w:szCs w:val="24"/>
          <w:u w:val="single"/>
        </w:rPr>
      </w:pPr>
      <w:r>
        <w:rPr>
          <w:b/>
          <w:bCs/>
          <w:sz w:val="26"/>
          <w:szCs w:val="24"/>
          <w:u w:val="single"/>
        </w:rPr>
        <w:t>Trang bìa phụ</w:t>
      </w:r>
    </w:p>
    <w:p>
      <w:pPr>
        <w:pStyle w:val="Normal"/>
        <w:spacing w:before="20" w:after="20"/>
        <w:rPr>
          <w:b/>
          <w:b/>
          <w:bCs/>
          <w:sz w:val="26"/>
          <w:szCs w:val="24"/>
          <w:u w:val="single"/>
        </w:rPr>
      </w:pPr>
      <w:r>
        <w:rPr>
          <w:b/>
          <w:bCs/>
          <w:sz w:val="26"/>
          <w:szCs w:val="24"/>
          <w:u w:val="single"/>
        </w:rPr>
      </w:r>
    </w:p>
    <w:p>
      <w:pPr>
        <w:pStyle w:val="Normal"/>
        <w:spacing w:lineRule="auto" w:line="288"/>
        <w:jc w:val="center"/>
        <w:rPr/>
      </w:pPr>
      <w:r>
        <w:rPr/>
        <w:t>VIETNAM NATIONAL UNIVERSITY, HANOI</w:t>
      </w:r>
    </w:p>
    <w:p>
      <w:pPr>
        <w:pStyle w:val="Normal"/>
        <w:spacing w:lineRule="auto" w:line="288"/>
        <w:jc w:val="center"/>
        <w:rPr/>
      </w:pPr>
      <w:r>
        <w:rPr/>
        <w:t>University of Social Sciences and Humanities</w:t>
      </w:r>
    </w:p>
    <w:p>
      <w:pPr>
        <w:pStyle w:val="Normal"/>
        <w:spacing w:lineRule="auto" w:line="288"/>
        <w:jc w:val="center"/>
        <w:rPr/>
      </w:pPr>
      <w:r>
        <w:rPr/>
        <w:t>Faculty of Linguistics</w:t>
      </w:r>
    </w:p>
    <w:p>
      <w:pPr>
        <w:pStyle w:val="Normal"/>
        <w:spacing w:lineRule="auto" w:line="288"/>
        <w:jc w:val="center"/>
        <w:rPr/>
      </w:pPr>
      <w:r>
        <w:rPr/>
        <w:t>________________________</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i/>
          <w:i/>
        </w:rPr>
      </w:pPr>
      <w:r>
        <w:rPr>
          <w:i/>
        </w:rPr>
        <w:t>(Name of student)</w:t>
      </w:r>
    </w:p>
    <w:p>
      <w:pPr>
        <w:pStyle w:val="Normal"/>
        <w:spacing w:lineRule="auto" w:line="288"/>
        <w:jc w:val="center"/>
        <w:rPr>
          <w:i/>
          <w:i/>
        </w:rPr>
      </w:pPr>
      <w:r>
        <w:rPr>
          <w:i/>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i/>
          <w:i/>
        </w:rPr>
      </w:pPr>
      <w:r>
        <w:rPr>
          <w:i/>
        </w:rPr>
        <w:t>(Name of thesis)</w:t>
      </w:r>
    </w:p>
    <w:p>
      <w:pPr>
        <w:pStyle w:val="Normal"/>
        <w:spacing w:lineRule="auto" w:line="288"/>
        <w:jc w:val="center"/>
        <w:rPr>
          <w:i/>
          <w:i/>
        </w:rPr>
      </w:pPr>
      <w:r>
        <w:rPr>
          <w:i/>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Undergraduate Thesis</w:t>
      </w:r>
    </w:p>
    <w:p>
      <w:pPr>
        <w:pStyle w:val="Normal"/>
        <w:spacing w:lineRule="auto" w:line="288"/>
        <w:jc w:val="center"/>
        <w:rPr/>
      </w:pPr>
      <w:r>
        <w:rPr/>
        <w:t>Major in Linguistics</w:t>
      </w:r>
    </w:p>
    <w:p>
      <w:pPr>
        <w:pStyle w:val="Normal"/>
        <w:spacing w:lineRule="auto" w:line="288"/>
        <w:jc w:val="center"/>
        <w:rPr/>
      </w:pPr>
      <w:r>
        <w:rPr/>
        <w:t>International Standard Program</w:t>
      </w:r>
    </w:p>
    <w:p>
      <w:pPr>
        <w:pStyle w:val="Normal"/>
        <w:spacing w:lineRule="auto" w:line="288"/>
        <w:jc w:val="center"/>
        <w:rPr/>
      </w:pPr>
      <w:r>
        <w:rPr/>
        <w:t>Class: QH – 20.. – X</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 xml:space="preserve">Supervisor: </w:t>
      </w:r>
      <w:r>
        <w:rPr>
          <w:i/>
        </w:rPr>
        <w:t>(Name)</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jc w:val="center"/>
        <w:rPr/>
      </w:pPr>
      <w:r>
        <w:rPr/>
      </w:r>
    </w:p>
    <w:p>
      <w:pPr>
        <w:pStyle w:val="Normal"/>
        <w:spacing w:lineRule="auto" w:line="288"/>
        <w:jc w:val="center"/>
        <w:rPr/>
      </w:pPr>
      <w:r>
        <w:rPr/>
        <w:t xml:space="preserve">Hanoi, </w:t>
      </w:r>
      <w:r>
        <w:rPr>
          <w:i/>
        </w:rPr>
        <w:t>(year)</w:t>
      </w:r>
    </w:p>
    <w:p>
      <w:pPr>
        <w:pStyle w:val="Normal"/>
        <w:spacing w:before="20" w:after="20"/>
        <w:rPr>
          <w:bCs/>
          <w:sz w:val="26"/>
          <w:szCs w:val="24"/>
          <w:lang w:val="en-US" w:eastAsia="en-US"/>
        </w:rPr>
      </w:pPr>
      <w:r>
        <w:rPr>
          <w:bCs/>
          <w:sz w:val="26"/>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9525</wp:posOffset>
                </wp:positionV>
                <wp:extent cx="5975350" cy="8970645"/>
                <wp:effectExtent l="0" t="0" r="0" b="0"/>
                <wp:wrapNone/>
                <wp:docPr id="2" name="Frame2"/>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ind w:left="2160" w:firstLine="720"/>
                              <w:rPr/>
                            </w:pPr>
                            <w:r>
                              <w:rPr/>
                              <w:t xml:space="preserve">     </w:t>
                            </w:r>
                            <w:r>
                              <w:rPr/>
                              <w:t>Hệ đào tạo: Chính quy</w:t>
                            </w:r>
                          </w:p>
                          <w:p>
                            <w:pPr>
                              <w:pStyle w:val="Normal"/>
                              <w:spacing w:lineRule="auto" w:line="360"/>
                              <w:rPr/>
                            </w:pPr>
                            <w:r>
                              <w:rPr/>
                              <w:t xml:space="preserve">                               </w:t>
                            </w:r>
                            <w:r>
                              <w:rPr/>
                              <w:t>Chương trình đào tạo đạt chuẩn quốc tế</w:t>
                            </w:r>
                          </w:p>
                          <w:p>
                            <w:pPr>
                              <w:pStyle w:val="Normal"/>
                              <w:spacing w:lineRule="auto" w:line="360"/>
                              <w:jc w:val="center"/>
                              <w:rPr/>
                            </w:pPr>
                            <w:r>
                              <w:rPr/>
                              <w:t>Khóa học: QH-200…-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center"/>
                              <w:rPr>
                                <w:b/>
                                <w:b/>
                                <w:sz w:val="26"/>
                              </w:rPr>
                            </w:pPr>
                            <w:r>
                              <w:rPr>
                                <w:b/>
                                <w:sz w:val="26"/>
                              </w:rPr>
                              <w:t>HÀ NỘI, (năm)</w:t>
                            </w:r>
                          </w:p>
                          <w:p>
                            <w:pPr>
                              <w:pStyle w:val="Normal"/>
                              <w:spacing w:lineRule="auto" w:line="360"/>
                              <w:jc w:val="both"/>
                              <w:rPr>
                                <w:b/>
                                <w:b/>
                                <w:sz w:val="26"/>
                                <w:u w:val="single"/>
                                <w:ins w:id="607" w:author="PC Thien IT" w:date="2013-04-05T15:57:00Z"/>
                              </w:rPr>
                            </w:pPr>
                            <w:ins w:id="606" w:author="PC Thien IT" w:date="2013-04-05T15:57:00Z">
                              <w:r>
                                <w:rPr>
                                  <w:b/>
                                  <w:sz w:val="26"/>
                                  <w:u w:val="single"/>
                                </w:rPr>
                              </w:r>
                            </w:ins>
                          </w:p>
                          <w:p>
                            <w:pPr>
                              <w:pStyle w:val="Normal"/>
                              <w:spacing w:lineRule="auto" w:line="360"/>
                              <w:jc w:val="both"/>
                              <w:rPr>
                                <w:u w:val="single"/>
                                <w:ins w:id="609" w:author="PC Thien IT" w:date="2013-04-05T15:57:00Z"/>
                              </w:rPr>
                            </w:pPr>
                            <w:ins w:id="608" w:author="PC Thien IT" w:date="2013-04-05T15:57:00Z">
                              <w:r>
                                <w:rPr>
                                  <w:u w:val="single"/>
                                </w:rPr>
                              </w:r>
                            </w:ins>
                          </w:p>
                          <w:p>
                            <w:pPr>
                              <w:pStyle w:val="Normal"/>
                              <w:spacing w:lineRule="auto" w:line="360"/>
                              <w:jc w:val="both"/>
                              <w:rPr>
                                <w:u w:val="single"/>
                                <w:ins w:id="611" w:author="PC Thien IT" w:date="2013-04-05T15:57:00Z"/>
                              </w:rPr>
                            </w:pPr>
                            <w:ins w:id="610" w:author="PC Thien IT" w:date="2013-04-05T15:57:00Z">
                              <w:r>
                                <w:rPr>
                                  <w:u w:val="single"/>
                                </w:rPr>
                              </w:r>
                            </w:ins>
                          </w:p>
                          <w:p>
                            <w:pPr>
                              <w:pStyle w:val="Normal"/>
                              <w:spacing w:lineRule="auto" w:line="360"/>
                              <w:jc w:val="both"/>
                              <w:rPr>
                                <w:u w:val="single"/>
                                <w:ins w:id="613" w:author="PC Thien IT" w:date="2013-04-05T15:57:00Z"/>
                              </w:rPr>
                            </w:pPr>
                            <w:ins w:id="612" w:author="PC Thien IT" w:date="2013-04-05T15:57:00Z">
                              <w:r>
                                <w:rPr>
                                  <w:u w:val="single"/>
                                </w:rPr>
                              </w:r>
                            </w:ins>
                          </w:p>
                          <w:p>
                            <w:pPr>
                              <w:pStyle w:val="Normal"/>
                              <w:spacing w:lineRule="auto" w:line="360"/>
                              <w:jc w:val="both"/>
                              <w:rPr>
                                <w:u w:val="single"/>
                                <w:ins w:id="615" w:author="PC Thien IT" w:date="2013-04-05T15:57:00Z"/>
                              </w:rPr>
                            </w:pPr>
                            <w:ins w:id="614" w:author="PC Thien IT" w:date="2013-04-05T15:57:00Z">
                              <w:r>
                                <w:rPr>
                                  <w:u w:val="single"/>
                                </w:rPr>
                              </w:r>
                            </w:ins>
                          </w:p>
                          <w:p>
                            <w:pPr>
                              <w:pStyle w:val="Normal"/>
                              <w:spacing w:lineRule="auto" w:line="360"/>
                              <w:jc w:val="both"/>
                              <w:rPr>
                                <w:u w:val="single"/>
                                <w:ins w:id="617" w:author="PC Thien IT" w:date="2013-04-05T15:57:00Z"/>
                              </w:rPr>
                            </w:pPr>
                            <w:ins w:id="616" w:author="PC Thien IT" w:date="2013-04-05T15:57:00Z">
                              <w:r>
                                <w:rPr>
                                  <w:u w:val="single"/>
                                </w:rPr>
                              </w:r>
                            </w:ins>
                          </w:p>
                          <w:p>
                            <w:pPr>
                              <w:pStyle w:val="Normal"/>
                              <w:spacing w:lineRule="auto" w:line="360"/>
                              <w:jc w:val="both"/>
                              <w:rPr>
                                <w:u w:val="single"/>
                                <w:ins w:id="619" w:author="PC Thien IT" w:date="2013-04-05T15:57:00Z"/>
                              </w:rPr>
                            </w:pPr>
                            <w:ins w:id="618" w:author="PC Thien IT" w:date="2013-04-05T15:57:00Z">
                              <w:r>
                                <w:rPr>
                                  <w:u w:val="single"/>
                                </w:rPr>
                              </w:r>
                            </w:ins>
                          </w:p>
                          <w:p>
                            <w:pPr>
                              <w:pStyle w:val="Normal"/>
                              <w:spacing w:lineRule="auto" w:line="360"/>
                              <w:jc w:val="both"/>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75pt;mso-position-vertical-relative:text;margin-left:6.25pt;mso-position-horizontal-relative:text">
                <v:textbox>
                  <w:txbxContent>
                    <w:p>
                      <w:pPr>
                        <w:pStyle w:val="Normal"/>
                        <w:jc w:val="center"/>
                        <w:rPr/>
                      </w:pPr>
                      <w:r>
                        <w:rPr/>
                      </w:r>
                    </w:p>
                    <w:p>
                      <w:pPr>
                        <w:pStyle w:val="Normal"/>
                        <w:jc w:val="center"/>
                        <w:rPr/>
                      </w:pPr>
                      <w:r>
                        <w:rPr/>
                        <w:t>TRƯỜNG ĐẠI HỌC KHOA HỌC XÃ HỘI VÀ NHÂN VĂN, ĐHQGHN</w:t>
                      </w:r>
                    </w:p>
                    <w:p>
                      <w:pPr>
                        <w:pStyle w:val="Normal"/>
                        <w:jc w:val="center"/>
                        <w:rPr>
                          <w:b/>
                          <w:b/>
                        </w:rPr>
                      </w:pPr>
                      <w:r>
                        <w:rPr>
                          <w:b/>
                        </w:rPr>
                        <w:t xml:space="preserve">KHOA </w:t>
                      </w:r>
                      <w:r>
                        <w:rPr/>
                        <w:t>………………………..</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ind w:left="2160" w:firstLine="720"/>
                        <w:rPr/>
                      </w:pPr>
                      <w:r>
                        <w:rPr/>
                        <w:t xml:space="preserve">     </w:t>
                      </w:r>
                      <w:r>
                        <w:rPr/>
                        <w:t>Hệ đào tạo: Chính quy</w:t>
                      </w:r>
                    </w:p>
                    <w:p>
                      <w:pPr>
                        <w:pStyle w:val="Normal"/>
                        <w:spacing w:lineRule="auto" w:line="360"/>
                        <w:rPr/>
                      </w:pPr>
                      <w:r>
                        <w:rPr/>
                        <w:t xml:space="preserve">                               </w:t>
                      </w:r>
                      <w:r>
                        <w:rPr/>
                        <w:t>Chương trình đào tạo đạt chuẩn quốc tế</w:t>
                      </w:r>
                    </w:p>
                    <w:p>
                      <w:pPr>
                        <w:pStyle w:val="Normal"/>
                        <w:spacing w:lineRule="auto" w:line="360"/>
                        <w:jc w:val="center"/>
                        <w:rPr/>
                      </w:pPr>
                      <w:r>
                        <w:rPr/>
                        <w:t>Khóa học: QH-200…-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center"/>
                        <w:rPr>
                          <w:b/>
                          <w:b/>
                          <w:sz w:val="26"/>
                        </w:rPr>
                      </w:pPr>
                      <w:r>
                        <w:rPr>
                          <w:b/>
                          <w:sz w:val="26"/>
                        </w:rPr>
                        <w:t>HÀ NỘI, (năm)</w:t>
                      </w:r>
                    </w:p>
                    <w:p>
                      <w:pPr>
                        <w:pStyle w:val="Normal"/>
                        <w:spacing w:lineRule="auto" w:line="360"/>
                        <w:jc w:val="both"/>
                        <w:rPr>
                          <w:b/>
                          <w:b/>
                          <w:sz w:val="26"/>
                          <w:u w:val="single"/>
                          <w:ins w:id="621" w:author="PC Thien IT" w:date="2013-04-05T15:57:00Z"/>
                        </w:rPr>
                      </w:pPr>
                      <w:ins w:id="620" w:author="PC Thien IT" w:date="2013-04-05T15:57:00Z">
                        <w:r>
                          <w:rPr>
                            <w:b/>
                            <w:sz w:val="26"/>
                            <w:u w:val="single"/>
                          </w:rPr>
                        </w:r>
                      </w:ins>
                    </w:p>
                    <w:p>
                      <w:pPr>
                        <w:pStyle w:val="Normal"/>
                        <w:spacing w:lineRule="auto" w:line="360"/>
                        <w:jc w:val="both"/>
                        <w:rPr>
                          <w:u w:val="single"/>
                          <w:ins w:id="623" w:author="PC Thien IT" w:date="2013-04-05T15:57:00Z"/>
                        </w:rPr>
                      </w:pPr>
                      <w:ins w:id="622" w:author="PC Thien IT" w:date="2013-04-05T15:57:00Z">
                        <w:r>
                          <w:rPr>
                            <w:u w:val="single"/>
                          </w:rPr>
                        </w:r>
                      </w:ins>
                    </w:p>
                    <w:p>
                      <w:pPr>
                        <w:pStyle w:val="Normal"/>
                        <w:spacing w:lineRule="auto" w:line="360"/>
                        <w:jc w:val="both"/>
                        <w:rPr>
                          <w:u w:val="single"/>
                          <w:ins w:id="625" w:author="PC Thien IT" w:date="2013-04-05T15:57:00Z"/>
                        </w:rPr>
                      </w:pPr>
                      <w:ins w:id="624" w:author="PC Thien IT" w:date="2013-04-05T15:57:00Z">
                        <w:r>
                          <w:rPr>
                            <w:u w:val="single"/>
                          </w:rPr>
                        </w:r>
                      </w:ins>
                    </w:p>
                    <w:p>
                      <w:pPr>
                        <w:pStyle w:val="Normal"/>
                        <w:spacing w:lineRule="auto" w:line="360"/>
                        <w:jc w:val="both"/>
                        <w:rPr>
                          <w:u w:val="single"/>
                          <w:ins w:id="627" w:author="PC Thien IT" w:date="2013-04-05T15:57:00Z"/>
                        </w:rPr>
                      </w:pPr>
                      <w:ins w:id="626" w:author="PC Thien IT" w:date="2013-04-05T15:57:00Z">
                        <w:r>
                          <w:rPr>
                            <w:u w:val="single"/>
                          </w:rPr>
                        </w:r>
                      </w:ins>
                    </w:p>
                    <w:p>
                      <w:pPr>
                        <w:pStyle w:val="Normal"/>
                        <w:spacing w:lineRule="auto" w:line="360"/>
                        <w:jc w:val="both"/>
                        <w:rPr>
                          <w:u w:val="single"/>
                          <w:ins w:id="629" w:author="PC Thien IT" w:date="2013-04-05T15:57:00Z"/>
                        </w:rPr>
                      </w:pPr>
                      <w:ins w:id="628" w:author="PC Thien IT" w:date="2013-04-05T15:57:00Z">
                        <w:r>
                          <w:rPr>
                            <w:u w:val="single"/>
                          </w:rPr>
                        </w:r>
                      </w:ins>
                    </w:p>
                    <w:p>
                      <w:pPr>
                        <w:pStyle w:val="Normal"/>
                        <w:spacing w:lineRule="auto" w:line="360"/>
                        <w:jc w:val="both"/>
                        <w:rPr>
                          <w:u w:val="single"/>
                          <w:ins w:id="631" w:author="PC Thien IT" w:date="2013-04-05T15:57:00Z"/>
                        </w:rPr>
                      </w:pPr>
                      <w:ins w:id="630" w:author="PC Thien IT" w:date="2013-04-05T15:57:00Z">
                        <w:r>
                          <w:rPr>
                            <w:u w:val="single"/>
                          </w:rPr>
                        </w:r>
                      </w:ins>
                    </w:p>
                    <w:p>
                      <w:pPr>
                        <w:pStyle w:val="Normal"/>
                        <w:spacing w:lineRule="auto" w:line="360"/>
                        <w:jc w:val="both"/>
                        <w:rPr>
                          <w:u w:val="single"/>
                          <w:ins w:id="633" w:author="PC Thien IT" w:date="2013-04-05T15:57:00Z"/>
                        </w:rPr>
                      </w:pPr>
                      <w:ins w:id="632" w:author="PC Thien IT" w:date="2013-04-05T15:57:00Z">
                        <w:r>
                          <w:rPr>
                            <w:u w:val="single"/>
                          </w:rPr>
                        </w:r>
                      </w:ins>
                    </w:p>
                    <w:p>
                      <w:pPr>
                        <w:pStyle w:val="Normal"/>
                        <w:spacing w:lineRule="auto" w:line="360"/>
                        <w:jc w:val="both"/>
                        <w:rPr>
                          <w:u w:val="single"/>
                        </w:rPr>
                      </w:pPr>
                      <w:r>
                        <w:rPr>
                          <w:u w:val="single"/>
                        </w:rPr>
                      </w:r>
                    </w:p>
                  </w:txbxContent>
                </v:textbox>
                <w10:wrap type="none"/>
              </v:rect>
            </w:pict>
          </mc:Fallback>
        </mc:AlternateContent>
      </w:r>
    </w:p>
    <w:p>
      <w:pPr>
        <w:pStyle w:val="Normal"/>
        <w:spacing w:before="20" w:after="20"/>
        <w:rPr>
          <w:bCs/>
          <w:sz w:val="26"/>
          <w:szCs w:val="24"/>
        </w:rPr>
      </w:pPr>
      <w:r>
        <w:rPr>
          <w:bCs/>
          <w:sz w:val="26"/>
          <w:szCs w:val="24"/>
        </w:rPr>
      </w:r>
    </w:p>
    <w:p>
      <w:pPr>
        <w:pStyle w:val="NormalWeb"/>
        <w:rPr>
          <w:sz w:val="26"/>
          <w:ins w:id="634" w:author="PC Thien IT" w:date="2013-04-05T16:03:00Z"/>
        </w:rPr>
      </w:pPr>
      <w:r>
        <w:rPr>
          <w:sz w:val="26"/>
        </w:rPr>
        <w:tab/>
      </w:r>
    </w:p>
    <w:p>
      <w:pPr>
        <w:pStyle w:val="NormalWeb"/>
        <w:spacing w:before="280" w:after="280"/>
        <w:rPr>
          <w:sz w:val="26"/>
        </w:rPr>
      </w:pPr>
      <w:r>
        <w:rPr>
          <w:sz w:val="26"/>
        </w:rPr>
      </w:r>
    </w:p>
    <w:sectPr>
      <w:footerReference w:type="default" r:id="rId2"/>
      <w:type w:val="nextPage"/>
      <w:pgSz w:w="11906" w:h="16838"/>
      <w:pgMar w:left="1152" w:right="1008" w:gutter="0" w:header="0" w:top="1008"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9:00Z</dcterms:created>
  <dc:creator>Cuongpq</dc:creator>
  <dc:description/>
  <cp:keywords/>
  <dc:language>en-US</dc:language>
  <cp:lastModifiedBy>PC Thien IT</cp:lastModifiedBy>
  <cp:lastPrinted>2008-12-27T13:04:00Z</cp:lastPrinted>
  <dcterms:modified xsi:type="dcterms:W3CDTF">2013-04-05T09:09:00Z</dcterms:modified>
  <cp:revision>2</cp:revision>
  <dc:subject/>
  <dc:title>    ĐẠI HỌC QUỐC GIA HÀ NỘI</dc:title>
</cp:coreProperties>
</file>