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NGÔN NGỮ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HIẾU ĐĂNG KÍ ĐỀ TÀI LUẬN VĂN CAO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iên Cao học khóa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lạc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nhà riêng ……………………….. Di động: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GS/PGS/TS hướng dẫn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Đề tà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69"/>
      </w:tblGrid>
      <w:tr>
        <w:trPr/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Ý kiến của Giáo sư đồng ý hướng dẫn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Nội, ngày    tháng         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Kí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Ghi chú: Học viên nộp cho khoa phiếu đăng kí và đề cương tóm tắt (từ 2-3 trang A4 đánh máy) có chữ kí của GS đồng ý hướng dẫn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8:00Z</dcterms:created>
  <dc:creator>user</dc:creator>
  <dc:description/>
  <cp:keywords/>
  <dc:language>en-US</dc:language>
  <cp:lastModifiedBy>Admin</cp:lastModifiedBy>
  <dcterms:modified xsi:type="dcterms:W3CDTF">2013-09-24T14:58:00Z</dcterms:modified>
  <cp:revision>2</cp:revision>
  <dc:subject/>
  <dc:title> </dc:title>
</cp:coreProperties>
</file>