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Ỳ I, NĂM HỌC 2013-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Lớp: SP Vân Nam (1)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17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lang w:val="nb-NO"/>
              </w:rPr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3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/>
        <w:t>I. MÔN HỌC VÀ GIẢNG VIÊN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1"/>
        <w:gridCol w:w="634"/>
        <w:gridCol w:w="2945"/>
        <w:gridCol w:w="248"/>
        <w:gridCol w:w="549"/>
        <w:gridCol w:w="3076"/>
        <w:gridCol w:w="581"/>
        <w:gridCol w:w="3313"/>
      </w:tblGrid>
      <w:tr>
        <w:trPr>
          <w:trHeight w:val="20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Hồng Cổn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ẩu ngữ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Dương Hồng Yê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Minh Diệu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nh tế xã hội VN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Ngọc Bì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he hiểu tiể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Phạm Hữu Viện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du lịch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Phạm Thúy Hồ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ăn hóa phong tục VN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Hồng Hạ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2743"/>
        <w:gridCol w:w="2834"/>
        <w:gridCol w:w="2635"/>
        <w:gridCol w:w="2497"/>
        <w:gridCol w:w="2423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he hiểu tiếng Việ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h tế xã hội Việt Nam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ăn hóa phong tục Việt Nam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Cổ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ôn ngữ học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Di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ẩu ngữ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du lịch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Cổ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ôn ngữ học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Yê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ẩu ngữ tiếng Việt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du lịch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he hiểu tiếng Việt</w:t>
            </w:r>
          </w:p>
        </w:tc>
      </w:tr>
      <w:tr>
        <w:trPr>
          <w:trHeight w:val="44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ỌC KỲ I, NĂM HỌC 2013-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Lớp: SP Vân Nam (2)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17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4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1"/>
        <w:gridCol w:w="634"/>
        <w:gridCol w:w="2945"/>
        <w:gridCol w:w="248"/>
        <w:gridCol w:w="549"/>
        <w:gridCol w:w="3076"/>
        <w:gridCol w:w="581"/>
        <w:gridCol w:w="3313"/>
      </w:tblGrid>
      <w:tr>
        <w:trPr>
          <w:trHeight w:val="20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ôn ngữ học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Hồng Cổn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ẩu ngữ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Dương Hồng Yê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Minh Diệu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nh tế xã hội VN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Ngọc Bì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he hiểu tiể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Phạm Hữu Viện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du lịch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Phạm Thúy Hồ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ăn hóa phong tục VN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 Hồng Hạ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2743"/>
        <w:gridCol w:w="2627"/>
        <w:gridCol w:w="2627"/>
        <w:gridCol w:w="2433"/>
        <w:gridCol w:w="2702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du lịc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Cổ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ôn ngữ học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Yê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ẩu ngữ tiếng Việt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du lịc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he hiểu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he hiểu tiếng Việt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h tế xã hội Việt Nam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ăn hóa phong tục Việt Nam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Cổ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ôn ngữ học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Di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ẩu ngữ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Ỳ I, NĂM HỌC 2013-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ớp: Thành Đô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23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5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1"/>
        <w:gridCol w:w="634"/>
        <w:gridCol w:w="2945"/>
        <w:gridCol w:w="248"/>
        <w:gridCol w:w="549"/>
        <w:gridCol w:w="3076"/>
        <w:gridCol w:w="581"/>
        <w:gridCol w:w="3313"/>
      </w:tblGrid>
      <w:tr>
        <w:trPr>
          <w:trHeight w:val="20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ào Thanh Lan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ệt Há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Văn Khang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du lị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Cô Vũ T. Hương Mai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ạn thảo văn bản trên máy tính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Phương Thùy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ọc hiểu tiếng Việ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Trương Nhật Vi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ết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ẩu ngữ Tiếng Việ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Cao Thành Việt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oá Việt Na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Thúy Anh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he hiểu tiếng Việ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ăng Thị Nguyệt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2743"/>
        <w:gridCol w:w="2627"/>
        <w:gridCol w:w="2627"/>
        <w:gridCol w:w="2433"/>
        <w:gridCol w:w="2702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cao cấp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Nguy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he hiểu tiếng Việt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cao cấ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 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ếng Việt du lịc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T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ết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ẩu ngữ tiếng Việt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hầy V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Đọc hiểu tiếng Việt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oạn thảo VB trên PC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ô Thúy 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ăn hóa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Khang (P.309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ịch Việt - Há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Ỳ I, NĂM HỌC 2013-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Lớp: Hoa Văn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15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6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21"/>
        <w:gridCol w:w="634"/>
        <w:gridCol w:w="2945"/>
        <w:gridCol w:w="248"/>
        <w:gridCol w:w="549"/>
        <w:gridCol w:w="3076"/>
        <w:gridCol w:w="581"/>
        <w:gridCol w:w="3313"/>
      </w:tblGrid>
      <w:tr>
        <w:trPr>
          <w:trHeight w:val="20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ào Thanh Lan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ệt Há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Văn Khang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du lị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Cô Vũ T. Hương Mai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ạn thảo văn bản trên máy tính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Phương Thùy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ọc hiểu tiếng Việ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Trương Nhật Vi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ết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ẩu ngữ Tiếng Việ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Cao Thành Việt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oá Việt Na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Thúy Anh 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he hiểu tiếng Việt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ăng Thị Nguyệt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7"/>
        <w:gridCol w:w="2743"/>
        <w:gridCol w:w="2627"/>
        <w:gridCol w:w="2627"/>
        <w:gridCol w:w="2433"/>
        <w:gridCol w:w="2702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ẩu ngữ tiếng Việt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ọc hiểu tiếng Việt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ạn thảo VB trên PC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Thúy 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ăn hóa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cao cấp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Nguy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he hiểu tiếng Việt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ô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iếng Việt cao cấ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ô 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iếng Việt du lịch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ô T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Viết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fr-F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Khang (P.309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ịch Việt - Hán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-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3+1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5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7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/>
        <w:t>I. MÔN HỌC VÀ GIẢNG VIÊN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Hoàng Anh Thi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Trương Nhật Vi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Kha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inh Kiều Châu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ẩy Dương Xuân Quang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ác phẩm văn học V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t nước họ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4"/>
        <w:gridCol w:w="2625"/>
        <w:gridCol w:w="2749"/>
        <w:gridCol w:w="2310"/>
        <w:gridCol w:w="2559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Qu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ngành du lịch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Ch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ọc báo và tạp chí TV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yển chọn tác phẩm văn học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V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ọc hiểu tiếng Việt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ất nước học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Đông (P.310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cao cấp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ầy Khang (P.309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ý thuyết và thực tiễn dịch thuật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 Thi (P.309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ết văn tiếng Việt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i/>
          <w:szCs w:val="28"/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-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 Thương mại 3+1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30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8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inh Kiểu Châ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Hồng Hạn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Lê Đông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Hoàng Anh Thi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iếng Việ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ô Nguyễn Minh Diệ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ầy Cao Thành Việt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Vũ Minh Hả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inh Kiều Châu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ổng quan kinh tế &amp; văn hóa VN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he nói tiếng Việt cao cấp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Như Quỳ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3008"/>
        <w:gridCol w:w="2361"/>
        <w:gridCol w:w="2624"/>
        <w:gridCol w:w="2435"/>
        <w:gridCol w:w="2559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V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ổng quan kinh tế và văn hóa VN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 Diệ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ẩu ngữ tiếng Việt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ầy Việ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ẩu ngữ tiếng Việt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H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Ch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và tạp chí TV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Quỳ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Ch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i (P.309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văn tiếng Việt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Đô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– 2014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Tứ Xuyên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18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4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61"/>
        <w:gridCol w:w="3081"/>
        <w:gridCol w:w="260"/>
        <w:gridCol w:w="574"/>
        <w:gridCol w:w="3217"/>
        <w:gridCol w:w="610"/>
        <w:gridCol w:w="3049"/>
      </w:tblGrid>
      <w:tr>
        <w:trPr>
          <w:trHeight w:val="207" w:hRule="atLeast"/>
          <w:cantSplit w:val="true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Văn Chính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inh Kiều Châu 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Như Quỳnh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kinh tế thương mạ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ố Hồng Dương 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nói tiếng Viê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Đỗ Thu Lan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Phạm Thúy Hồng </w:t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Phạm Ngọc Hà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Dương Xuân Quang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6"/>
        <w:gridCol w:w="2657"/>
        <w:gridCol w:w="2292"/>
        <w:gridCol w:w="3043"/>
        <w:gridCol w:w="2435"/>
        <w:gridCol w:w="2559"/>
      </w:tblGrid>
      <w:tr>
        <w:trPr>
          <w:trHeight w:val="22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Qu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văn tiếng Việt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Đỗ Thu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nói tiếng Việt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Ch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và tạp chí TV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du lịch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kinh tế TM</w:t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Hà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Đô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Quỳ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hiểu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-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96"/>
        <w:gridCol w:w="1022"/>
        <w:gridCol w:w="2181"/>
        <w:gridCol w:w="3044"/>
        <w:gridCol w:w="3379"/>
      </w:tblGrid>
      <w:tr>
        <w:trPr/>
        <w:tc>
          <w:tcPr>
            <w:tcW w:w="2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4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Ly Giang + Sư Viên</w:t>
            </w:r>
          </w:p>
        </w:tc>
        <w:tc>
          <w:tcPr>
            <w:tcW w:w="1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17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3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Văn Chí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iếng Việ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Bùi Ngọc Trâm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 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Phạm Thúy Hồ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kinh tế thương mạ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 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Lê Hồng Nhu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he nhìn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Như Quỳnh </w:t>
            </w:r>
          </w:p>
        </w:tc>
      </w:tr>
      <w:tr>
        <w:trPr>
          <w:trHeight w:val="7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 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inh Kiều Châu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tiếng Việt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Phạm Ngọc Hàm </w:t>
            </w:r>
          </w:p>
        </w:tc>
      </w:tr>
      <w:tr>
        <w:trPr>
          <w:trHeight w:val="7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ác phẩm văn học V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Phương Thùy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4"/>
        <w:gridCol w:w="2625"/>
        <w:gridCol w:w="2624"/>
        <w:gridCol w:w="2435"/>
        <w:gridCol w:w="2559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chọn tác phẩm VHV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Hà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tiếng Việt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Đô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Quỳ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he nhìn 1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N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du lị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râ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Châ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kinh tế T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– 2014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Quảng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ng 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15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9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Hồng Cổn (4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du lị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 học và viết V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tục V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Phạm Hữu Việ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kinh t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4"/>
        <w:gridCol w:w="2625"/>
        <w:gridCol w:w="2624"/>
        <w:gridCol w:w="2435"/>
        <w:gridCol w:w="2559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hong cách học và viết VB</w:t>
            </w: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 xml:space="preserve">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Cô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ngành kinh t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ngành du lịch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Vi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 NC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ổ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tục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ổ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Vi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 NC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cách học và viết VB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rFonts w:eastAsia="Times New Roman"/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–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Vân Nam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17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10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1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 (4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Ngữ pháp và viết T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Hoàng Anh Thi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iên dịch Việt Há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Vũ Minh Hải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ái quát Việt Nam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Dương Xuân Quang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Phạm Thúy Hồ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óa Việt N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750"/>
        <w:gridCol w:w="2629"/>
        <w:gridCol w:w="2629"/>
        <w:gridCol w:w="2293"/>
        <w:gridCol w:w="2819"/>
      </w:tblGrid>
      <w:tr>
        <w:trPr>
          <w:trHeight w:val="2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và viết tiếng Việ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Qu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ái quát Việt Nam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Văn hóa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H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iên dịch Việt Hán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Cô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cao cấp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Cô Hồ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Đọc báo và tạp chí tiếng Việt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Quang (P.30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ái quát Việt Nam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Ch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Hả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iên dịch Việt Há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8"/>
          <w:lang w:val="fr-FR"/>
        </w:rPr>
      </w:pPr>
      <w:r>
        <w:rPr>
          <w:rFonts w:cs="Arial" w:ascii="Arial" w:hAnsi="Arial"/>
          <w:b/>
          <w:i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–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Điền Trì I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9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07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cao cấp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Ngọc Bình (4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Hồng Hạ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Ngữ pháp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ào Thanh Lan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nghe nhì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Phương Thùy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áp luật Việt Nam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ịch khẩu ngữ Việt Há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Thu La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du lịch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Thúy Anh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yển đọc tác phẩm V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thương mạ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750"/>
        <w:gridCol w:w="2629"/>
        <w:gridCol w:w="2629"/>
        <w:gridCol w:w="2293"/>
        <w:gridCol w:w="2819"/>
      </w:tblGrid>
      <w:tr>
        <w:trPr>
          <w:trHeight w:val="2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hương mại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Khánh H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đọc tác phẩm VH VN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he nhìn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úy 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du lị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anh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tiếng Việ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u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khẩu ngữ Việt Há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V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áp luật Việt Na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–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Điền Trì II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8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08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4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cao cấp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Ngọc Bình (4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Hồng Hạnh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Ngữ pháp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ào Thanh Lan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nghe nhì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Phương Thùy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áp luật Việt Nam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Trương Nhật Vinh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ịch khẩu ngữ Việt Há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Thu La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du lịch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Trần Thúy Anh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yển đọc tác phẩm V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thương mạ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750"/>
        <w:gridCol w:w="2629"/>
        <w:gridCol w:w="2629"/>
        <w:gridCol w:w="2293"/>
        <w:gridCol w:w="2819"/>
      </w:tblGrid>
      <w:tr>
        <w:trPr>
          <w:trHeight w:val="2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úy A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du lịch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anh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tiếng Việt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ạ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u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khẩu ngữ Việt Hán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V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áp luật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hương mạ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Khánh H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đọc tác phẩm VH V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he nhì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y Bì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8"/>
          <w:lang w:val="fr-FR"/>
        </w:rPr>
      </w:pPr>
      <w:r>
        <w:rPr>
          <w:rFonts w:cs="Arial" w:ascii="Arial" w:hAnsi="Arial"/>
          <w:b/>
          <w:i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–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KT – TC Quảng Tây 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19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06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9/2013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10/01/2013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V trung cấp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ào Thanh Lan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ài chính trong thương mạ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ăn bản thư tín thương mại TV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ễn Khánh Hà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kinh tế - thương mạ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o tiếp trong TMQT (tiếng Anh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red"/>
              </w:rPr>
              <w:t>Thiếu người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T – TM Việt Nam &amp; Đ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Lê Hồng Nhu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749"/>
        <w:gridCol w:w="2816"/>
        <w:gridCol w:w="2443"/>
        <w:gridCol w:w="2293"/>
        <w:gridCol w:w="2819"/>
      </w:tblGrid>
      <w:tr>
        <w:trPr>
          <w:trHeight w:val="2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cyan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cyan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cy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cyan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cyan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cyan"/>
                <w:lang w:val="pt-BR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ài chính trong thương mại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ung cấp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N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T-TM Việt Nam &amp; ĐNA (3 tiết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ung cấp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kinh tế thương mạ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Khánh H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ăn bản thư tín TM TV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8"/>
          <w:lang w:val="fr-FR"/>
        </w:rPr>
      </w:pPr>
      <w:r>
        <w:rPr>
          <w:rFonts w:cs="Arial" w:ascii="Arial" w:hAnsi="Arial"/>
          <w:b/>
          <w:i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3 –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4"/>
        <w:gridCol w:w="1101"/>
        <w:gridCol w:w="2181"/>
        <w:gridCol w:w="3044"/>
        <w:gridCol w:w="3379"/>
      </w:tblGrid>
      <w:tr>
        <w:trPr/>
        <w:tc>
          <w:tcPr>
            <w:tcW w:w="26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3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KT – TC Vân Nam </w:t>
            </w:r>
          </w:p>
        </w:tc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5</w:t>
            </w:r>
          </w:p>
        </w:tc>
        <w:tc>
          <w:tcPr>
            <w:tcW w:w="2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10C</w:t>
            </w:r>
          </w:p>
        </w:tc>
        <w:tc>
          <w:tcPr>
            <w:tcW w:w="30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2/09/2012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5/12/2012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14"/>
        <w:gridCol w:w="633"/>
        <w:gridCol w:w="2937"/>
        <w:gridCol w:w="248"/>
        <w:gridCol w:w="547"/>
        <w:gridCol w:w="3066"/>
        <w:gridCol w:w="581"/>
        <w:gridCol w:w="2908"/>
      </w:tblGrid>
      <w:tr>
        <w:trPr>
          <w:trHeight w:val="20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B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uyễn Văn Chính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ũ Hương Ma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Tiếng Việt qua báo chí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inh Kiều Châu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ngành du lịc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Lê Hồng Nhung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ngành kinh tế thương mạ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Đỗ Hồng Dương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trong công nghệ thông tin (soạn thảo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Phương Thù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he nói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Nguyễn Như Quỳnh </w:t>
            </w:r>
          </w:p>
        </w:tc>
      </w:tr>
      <w:tr>
        <w:trPr>
          <w:trHeight w:val="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ếng Việt qua văn hóa VN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Vũ Hương Mai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ọc hiểu tiếng Việt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ô Bùi Ngọc Trâm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750"/>
        <w:gridCol w:w="2629"/>
        <w:gridCol w:w="2629"/>
        <w:gridCol w:w="2293"/>
        <w:gridCol w:w="2819"/>
      </w:tblGrid>
      <w:tr>
        <w:trPr>
          <w:trHeight w:val="2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Quỳnh (P.307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highlight w:val="green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highlight w:val="green"/>
                <w:lang w:val="pt-BR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hầy Chính (P.309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B2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Nh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du lịch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Hồng D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kinh tế TM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Khánh H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B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Châ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qua báo chí</w:t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hù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ong công nghệ thông tin (soạn thảo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qua văn hóa V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Trâ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hiểu tiếng Việ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ô 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B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  <w:t>.........................................................................................................................................</w:t>
    </w:r>
  </w:p>
  <w:p>
    <w:pPr>
      <w:pStyle w:val="Footer"/>
      <w:rPr/>
    </w:pPr>
    <w:r>
      <w:rPr>
        <w:b/>
        <w:i/>
        <w:sz w:val="22"/>
        <w:u w:val="single"/>
      </w:rPr>
      <w:t>Lưu ý</w:t>
    </w:r>
    <w:r>
      <w:rPr>
        <w:b/>
        <w:sz w:val="22"/>
      </w:rPr>
      <w:t>:</w:t>
    </w:r>
    <w:r>
      <w:rPr>
        <w:sz w:val="22"/>
      </w:rPr>
      <w:t xml:space="preserve"> </w:t>
    </w:r>
    <w:r>
      <w:rPr>
        <w:i/>
        <w:sz w:val="22"/>
      </w:rPr>
      <w:t>1.Giữa các tiết 1-2; 3-4; 5-6; 7-8; các thầy cô có thể cho sinh viên nghỉ 5 phút</w:t>
    </w:r>
  </w:p>
  <w:p>
    <w:pPr>
      <w:pStyle w:val="Footer"/>
      <w:rPr>
        <w:i/>
        <w:i/>
        <w:sz w:val="22"/>
      </w:rPr>
    </w:pPr>
    <w:r>
      <w:rPr>
        <w:rFonts w:eastAsia="Times New Roman"/>
        <w:i/>
        <w:sz w:val="22"/>
      </w:rPr>
      <w:t xml:space="preserve">            </w:t>
    </w:r>
    <w:r>
      <w:rPr>
        <w:i/>
        <w:sz w:val="22"/>
      </w:rPr>
      <w:t>2. Tất cả các lớp học trong 15 tuần (trừ 2 lớp Sư phạm Vân Nam học 16 tuần)</w:t>
    </w:r>
  </w:p>
  <w:p>
    <w:pPr>
      <w:pStyle w:val="Footer"/>
      <w:rPr>
        <w:i/>
        <w:i/>
        <w:sz w:val="22"/>
      </w:rPr>
    </w:pPr>
    <w:r>
      <w:rPr>
        <w:rFonts w:eastAsia="Times New Roman"/>
        <w:i/>
        <w:sz w:val="22"/>
      </w:rPr>
      <w:t xml:space="preserve">            </w:t>
    </w:r>
    <w:r>
      <w:rPr>
        <w:i/>
        <w:sz w:val="22"/>
      </w:rPr>
      <w:t>3. Thời gian đi kiến tập ở Hạ Long – Cát Bà: dự kiến trong tuần từ 07 đến 13 tháng 10/ 2013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04:00Z</dcterms:created>
  <dc:creator>User</dc:creator>
  <dc:description/>
  <cp:keywords/>
  <dc:language>en-US</dc:language>
  <cp:lastModifiedBy>Admin</cp:lastModifiedBy>
  <cp:lastPrinted>2013-09-25T07:18:00Z</cp:lastPrinted>
  <dcterms:modified xsi:type="dcterms:W3CDTF">2013-09-06T22:04:00Z</dcterms:modified>
  <cp:revision>2</cp:revision>
  <dc:subject/>
  <dc:title/>
</cp:coreProperties>
</file>