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Tr</w:t>
        <w:softHyphen/>
        <w:t>êng §¹i häc Khoa häc</w:t>
      </w:r>
      <w:r>
        <w:rPr/>
        <w:tab/>
        <w:t xml:space="preserve">         </w:t>
      </w:r>
      <w:r>
        <w:rPr>
          <w:rFonts w:cs=".VnTimeH" w:ascii=".VnTimeH" w:hAnsi=".VnTimeH"/>
          <w:sz w:val="22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  <w:b/>
          <w:bCs/>
        </w:rPr>
        <w:t>X· héi vµ Nh©n v¨n</w:t>
      </w: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b/>
          <w:bCs/>
        </w:rPr>
        <w:t xml:space="preserve">        §éc lËp- Tù do- H¹nh phóc</w:t>
      </w:r>
    </w:p>
    <w:p>
      <w:pPr>
        <w:pStyle w:val="Normal"/>
        <w:jc w:val="both"/>
        <w:rPr/>
      </w:pPr>
      <w:r>
        <w:rPr>
          <w:rFonts w:cs=".VnTimeH" w:ascii=".VnTimeH" w:hAnsi=".VnTimeH"/>
        </w:rPr>
        <w:t>Khoa Ng«n ng÷ häc</w:t>
        <w:tab/>
      </w:r>
      <w:r>
        <w:rPr>
          <w:rFonts w:cs=".VnTime" w:ascii=".VnTime" w:hAnsi=".VnTime"/>
        </w:rPr>
        <w:t xml:space="preserve">                                          -----------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t>-----------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§¬n xin gia h</w:t>
      </w:r>
      <w:r>
        <w:rPr>
          <w:rFonts w:cs="Arial" w:ascii=".VnTimeH" w:hAnsi=".VnTimeH"/>
        </w:rPr>
        <w:t>¹</w:t>
      </w:r>
      <w:r>
        <w:rPr>
          <w:rFonts w:cs=".VnTimeH" w:ascii=".VnTimeH" w:hAnsi=".VnTimeH"/>
        </w:rPr>
        <w:t>N thêi gian häc tËp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(Dµnh cho HVCH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 xml:space="preserve">KÝnh göi: </w:t>
      </w:r>
      <w:r>
        <w:rPr>
          <w:i/>
          <w:iCs/>
        </w:rPr>
        <w:t>Ban Gi¸m hiÖu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§ång kÝnh göi: </w:t>
      </w:r>
      <w:r>
        <w:rPr>
          <w:rFonts w:cs=".VnTime" w:ascii=".VnTime" w:hAnsi=".VnTime"/>
          <w:i/>
          <w:iCs/>
        </w:rPr>
        <w:t>Ban Chñ nhiÖm Khoa Ng«n ng÷ häc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ä vµ tªn:........................................................; Sinh ngµy: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 Häc viªn Cao häc khãa:..................................theo QuyÕt ®Þnh sè..../200..../Q§-XHNV-§T ngµy.........th¸ng.............n¨m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Õt h¹n th¸ng.........n¨m 201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Ön tho¹i:......................; Di ®éng:.................; Mail: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Ò tµi </w:t>
      </w:r>
      <w:r>
        <w:rPr/>
        <w:t>luận văn:</w:t>
      </w:r>
      <w:r>
        <w:rPr>
          <w:rFonts w:cs=".VnTime" w:ascii=".VnTime" w:hAnsi=".VnTime"/>
        </w:rPr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theo Q§ sè.../200....XHNV-§T ngµy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..th¸ng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...n¨m 2013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o GS.......................................................................h</w:t>
        <w:softHyphen/>
        <w:t>íng dÉ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· thùc hiÖn ®</w:t>
        <w:softHyphen/>
        <w:t>îc nh÷ng c«ng viÖc: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in gia h¹n thêi gian thùc hiÖn LuËn v¨n....th¸ng, ®Õn th¸ng.....n¨m 201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ý do: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>(</w:t>
      </w:r>
      <w:r>
        <w:rPr>
          <w:rFonts w:cs=".VnTime" w:ascii=".VnTime" w:hAnsi=".VnTime"/>
          <w:i/>
          <w:iCs/>
        </w:rPr>
        <w:t>NÕu do ®i c«ng t¸c, èm ®au, nghØ sinh con cã giÊy tê chøng minh kÌm theo</w:t>
      </w:r>
      <w:r>
        <w:rPr>
          <w:rFonts w:cs=".VnTime" w:ascii=".VnTime" w:hAnsi=".VnTim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in tr©n träng c¶m ¬n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ab/>
        <w:tab/>
        <w:t xml:space="preserve">   Hµ Néi, ngµy......th¸ng.....n¨m 2013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lineRule="auto" w:line="360"/>
        <w:jc w:val="both"/>
        <w:rPr/>
      </w:pPr>
      <w:r>
        <w:rPr>
          <w:rFonts w:cs=".VnTime" w:ascii=".VnTime" w:hAnsi=".VnTime"/>
        </w:rPr>
        <w:tab/>
      </w:r>
      <w:r>
        <w:rPr>
          <w:i/>
        </w:rPr>
        <w:t>Ý</w:t>
      </w:r>
      <w:r>
        <w:rPr>
          <w:rFonts w:cs=".VnTime" w:ascii=".VnTime" w:hAnsi=".VnTime"/>
          <w:i/>
        </w:rPr>
        <w:t xml:space="preserve"> kiÕn cña GS h</w:t>
        <w:softHyphen/>
        <w:t>íng dÉn</w:t>
        <w:tab/>
        <w:t>Häc viªn ký tªn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1:00Z</dcterms:created>
  <dc:creator>PC Thien IT</dc:creator>
  <dc:description/>
  <cp:keywords/>
  <dc:language>en-US</dc:language>
  <cp:lastModifiedBy>PC Thien IT</cp:lastModifiedBy>
  <dcterms:modified xsi:type="dcterms:W3CDTF">2013-10-16T05:41:00Z</dcterms:modified>
  <cp:revision>2</cp:revision>
  <dc:subject/>
  <dc:title>Tr­êng §¹i häc Khoa häc</dc:title>
</cp:coreProperties>
</file>