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  <w:t xml:space="preserve">                 </w:t>
      </w:r>
    </w:p>
    <w:p>
      <w:pPr>
        <w:pStyle w:val="Normal"/>
        <w:ind w:left="-540" w:right="-900" w:hanging="180"/>
        <w:rPr>
          <w:b/>
          <w:b/>
          <w:color w:val="3366FF"/>
          <w:sz w:val="28"/>
          <w:szCs w:val="28"/>
        </w:rPr>
      </w:pPr>
      <w:r>
        <w:rPr/>
        <w:t xml:space="preserve">                                    </w:t>
      </w:r>
      <w:r>
        <w:rPr>
          <w:b/>
          <w:color w:val="3366FF"/>
          <w:sz w:val="28"/>
          <w:szCs w:val="28"/>
        </w:rPr>
        <w:t>Danh sách các chuyên đề tiến sỹ và giảng viên phụ trách</w:t>
      </w:r>
    </w:p>
    <w:p>
      <w:pPr>
        <w:pStyle w:val="Normal"/>
        <w:ind w:left="-540" w:right="-900" w:hanging="18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0"/>
        <w:gridCol w:w="3360"/>
        <w:gridCol w:w="840"/>
        <w:gridCol w:w="2133"/>
        <w:gridCol w:w="1288"/>
      </w:tblGrid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Các chuyên đề tiến sĩ (lựa chọ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Giảng viên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hụ trá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gười thực hiện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 8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ác vấn  đề thời sự trong lí luận ngôn ngữ học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Curent issues in theoretical linguisti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GS.TS Nguyễn Hồng Cổ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CS thực hiện với sự trợ giúp của GV hướng dẫn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 8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ác vấn đề thời sự trong ngôn ngữ học ứng dụn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Current issues in applied linguisti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S.TS Đinh Văn Đức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 8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ác vấn đề thời sự trong ngôn ngữ học so sánh – đối chiếu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Current issues in comparative -contrastive linguisti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S.TS Vũ Đức Nghiệu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 8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ác vấn đề thời sự trong ngôn ngữ học liên ngành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Current issues in interdisciplinary linguisti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GS.TS Nguyễn Văn Chính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 8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ác vấn đề thời sự trong Việt ngữ học (Curreent issues in Vietnamese linguisti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S.TS Nguyễn Thiện Giáp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 8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ác vấn đề thời sự trong nghiên cứu ngôn ngữ các dân tộc ở Việt Nam và Đông Nam 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Current issues in studying  languages in Vietnam and Southeast As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S.TS Trần Trí Dõi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iểu luận tổng qu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ảng viê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ướng dẫ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CS</w:t>
            </w:r>
          </w:p>
        </w:tc>
      </w:tr>
    </w:tbl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ind w:left="-540" w:right="-90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4:00Z</dcterms:created>
  <dc:creator>PC Thien IT</dc:creator>
  <dc:description/>
  <cp:keywords/>
  <dc:language>en-US</dc:language>
  <cp:lastModifiedBy>PC Thien IT</cp:lastModifiedBy>
  <dcterms:modified xsi:type="dcterms:W3CDTF">2013-11-22T12:04:00Z</dcterms:modified>
  <cp:revision>2</cp:revision>
  <dc:subject/>
  <dc:title>                 </dc:title>
</cp:coreProperties>
</file>