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NGÔN NGỮ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ĐĂNG KÍ CHUYÊN ĐỀ TIẾN S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NCS khó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nhà riêng ……………………….. Di động: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/PGS/TS hướng dẫn: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học các chuyên để tiến sĩ sau (ghi đầy dủ tên và mã số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đề 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đề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đề 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69"/>
      </w:tblGrid>
      <w:tr>
        <w:trPr/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Ý kiến của GV hướng dẫn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Nội, ngày    tháng         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Kí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5:00Z</dcterms:created>
  <dc:creator>user</dc:creator>
  <dc:description/>
  <cp:keywords/>
  <dc:language>en-US</dc:language>
  <cp:lastModifiedBy>PC Thien IT</cp:lastModifiedBy>
  <dcterms:modified xsi:type="dcterms:W3CDTF">2013-11-22T12:05:00Z</dcterms:modified>
  <cp:revision>2</cp:revision>
  <dc:subject/>
  <dc:title> </dc:title>
</cp:coreProperties>
</file>