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ANH SÁCH GIẢNG VIÊN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KLT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h sách </w:t>
      </w:r>
      <w:r>
        <w:rPr>
          <w:rFonts w:cs="Times New Roman" w:ascii="Times New Roman" w:hAnsi="Times New Roman"/>
          <w:i/>
          <w:sz w:val="24"/>
          <w:szCs w:val="24"/>
        </w:rPr>
        <w:t>các giảng viên cơ hữu và kiêm nhiệm</w:t>
      </w:r>
      <w:r>
        <w:rPr>
          <w:rFonts w:cs="Times New Roman" w:ascii="Times New Roman" w:hAnsi="Times New Roman"/>
          <w:sz w:val="24"/>
          <w:szCs w:val="24"/>
        </w:rPr>
        <w:t xml:space="preserve"> của Khoa Ngôn ngữ học hướng dẫn KLTN, chỉ tiêu mà mỗi giảng viên có thể nhận hướng dẫn Khoá luận tốt nghiệp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1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oài ra, các sinh viên cũng có thể chọn người hướng dẫn khoa học là giảng viên hoặc nhà nghiên cứu ở ngoài, nhưng phải được Hội đồng khoa học Khoa xem xét quyết định (mỗi nguời có thể nhận hướng dẫn 1 sinh viên). </w:t>
      </w:r>
      <w:r>
        <w:rPr>
          <w:rFonts w:cs="Times New Roman" w:ascii="Times New Roman" w:hAnsi="Times New Roman"/>
          <w:b/>
        </w:rPr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 và tên giảng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ố lượng khoá l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ợc nhận 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ớng dẫ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ện tho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iên h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 Đinh Văn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2001.3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 Nguyễn Thiện Giá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787.90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 Trẫn Trí Dõ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58.8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V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Ng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21.52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Hồng Cổ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03.2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Nguyễn Hữ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.277.0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hanh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854.37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476.3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669.13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Hoàng Anh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612.48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Trịnh Cẩm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286.36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Thị Việt 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415.25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434.45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Vũ Thị Tha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4526.994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.334.4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L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832.85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.919.16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inh Kiều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3595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ỗ Hồng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776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Ngọc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5989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Bùi Duy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77013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Khoa Ngôn ngữ học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0:00Z</dcterms:created>
  <dc:creator>FUJITSU</dc:creator>
  <dc:description/>
  <cp:keywords/>
  <dc:language>en-US</dc:language>
  <cp:lastModifiedBy>Vu Quang</cp:lastModifiedBy>
  <cp:lastPrinted>2013-12-31T16:24:00Z</cp:lastPrinted>
  <dcterms:modified xsi:type="dcterms:W3CDTF">2013-12-31T16:00:00Z</dcterms:modified>
  <cp:revision>3</cp:revision>
  <dc:subject/>
  <dc:title>Danh sách giảng viên hướng dẫn HVCH</dc:title>
</cp:coreProperties>
</file>