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Trường Đại học Khoa học</w:t>
      </w:r>
      <w:r>
        <w:rPr/>
        <w:t xml:space="preserve">                  CỘNG HÒA XÃ HỘI CỦ NGHĨA VIỆT NAM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Xã hội và Nhân Văn</w:t>
      </w:r>
      <w:r>
        <w:rPr/>
        <w:t xml:space="preserve">                                      </w:t>
      </w:r>
      <w:r>
        <w:rPr>
          <w:b/>
          <w:u w:val="single"/>
        </w:rPr>
        <w:t>Độc lập – Tự do – Hạnh phúc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KHOA NGÔN NGỮ HỌ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PHIẾU ĐĂNG KÝ ĐỀ TÀI KHÓA LUẬN TỐT NGHIỆ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ọ và Tên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à sinh viên khóa QH 2010 –X (K33), ngành Ngôn ngữ học, hệ NVCL </w:t>
      </w:r>
    </w:p>
    <w:p>
      <w:pPr>
        <w:pStyle w:val="Normal"/>
        <w:numPr>
          <w:ilvl w:val="0"/>
          <w:numId w:val="1"/>
        </w:numPr>
        <w:rPr/>
      </w:pPr>
      <w:r>
        <w:rPr/>
        <w:t>Địa chỉ liên lạc: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Điện thoại nhà riêng: ………………….., Di động: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Email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Đề nghị GS/PGS/TS:  ……………………………….. là người hướng dẫn.</w:t>
      </w:r>
    </w:p>
    <w:p>
      <w:pPr>
        <w:pStyle w:val="Normal"/>
        <w:numPr>
          <w:ilvl w:val="0"/>
          <w:numId w:val="1"/>
        </w:numPr>
        <w:rPr/>
      </w:pPr>
      <w:r>
        <w:rPr/>
        <w:t>Đề tài: …………………………………………………………………………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Hà Nội ngày,     tháng    năm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Ý kiến đồng ý của người hướng dẫn                             Người đề nghị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                                                                            </w:t>
      </w:r>
      <w:r>
        <w:rPr/>
        <w:t>(Ký,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2:00Z</dcterms:created>
  <dc:creator>PC Thien IT</dc:creator>
  <dc:description/>
  <cp:keywords/>
  <dc:language>en-US</dc:language>
  <cp:lastModifiedBy>PC Thien IT</cp:lastModifiedBy>
  <dcterms:modified xsi:type="dcterms:W3CDTF">2013-12-31T09:44:00Z</dcterms:modified>
  <cp:revision>1</cp:revision>
  <dc:subject/>
  <dc:title> Trường Đại học Khoa học                  CỘNG HÒA XÃ HỘI CỦ NGHĨA VIỆT NAM</dc:title>
</cp:coreProperties>
</file>