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;Courier New" w:ascii="Times New Roman;Courier New" w:hAnsi="Times New Roman;Courier New"/>
          <w:b/>
          <w:bCs/>
        </w:rPr>
        <w:t>Trường Đại học Khoa học</w:t>
      </w:r>
      <w:r>
        <w:rPr>
          <w:rFonts w:cs="Times New Roman;Courier New" w:ascii="Times New Roman;Courier New" w:hAnsi="Times New Roman;Courier New"/>
        </w:rPr>
        <w:t xml:space="preserve"> </w:t>
        <w:tab/>
        <w:tab/>
        <w:t xml:space="preserve">   Cộng hòa xã hội chủ nghĩa Việt Nam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Xã hội và Nhân văn</w:t>
      </w:r>
      <w:r>
        <w:rPr/>
        <w:tab/>
        <w:tab/>
        <w:tab/>
      </w:r>
      <w:r>
        <w:rPr>
          <w:b/>
          <w:bCs/>
        </w:rPr>
        <w:t xml:space="preserve">          Độc lập- Tự do- Hạnh phú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hoa Ngôn ngữ học</w:t>
        <w:tab/>
        <w:t xml:space="preserve">                                          ----------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ĐƠN XIN GIA HẠN THỜI GIAN HỌC TẬP</w:t>
      </w:r>
    </w:p>
    <w:p>
      <w:pPr>
        <w:pStyle w:val="Normal"/>
        <w:jc w:val="center"/>
        <w:rPr/>
      </w:pPr>
      <w:r>
        <w:rPr/>
        <w:t>(Dành cho HVCH)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;Courier New" w:ascii="Times New Roman;Courier New" w:hAnsi="Times New Roman;Courier New"/>
        </w:rPr>
        <w:tab/>
        <w:t xml:space="preserve">Kính gửi: </w:t>
        <w:tab/>
        <w:t xml:space="preserve"> </w:t>
      </w:r>
      <w:r>
        <w:rPr>
          <w:rFonts w:cs="Times New Roman;Courier New" w:ascii="Times New Roman;Courier New" w:hAnsi="Times New Roman;Courier New"/>
          <w:i/>
          <w:iCs/>
        </w:rPr>
        <w:t>Ban Giám hiệu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 xml:space="preserve">Đồng kính gửi: </w:t>
      </w:r>
      <w:r>
        <w:rPr>
          <w:i/>
          <w:iCs/>
        </w:rPr>
        <w:t>Ban Chủ nhiệm Khoa Ngôn ngữ học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Họ và tên:........................................................; Sinh ngày: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Là Học viên Cao học khóa:..................................theo Quyết định số..../200..../QĐ-XHNV-ĐT ngày.........tháng.............năm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Hết hạn tháng.........năm 201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Điện thoại:......................; Di động:.................; Mail: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Đề tài luận văn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theo QĐ số.../200....XHNV-ĐT ngày…..tháng…...năm 201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do GS.......................................................................hướng dẫ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Đã thực hiện được những công việc: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Xin gia hạn thời gian thực hiện Luận văn....tháng, đến tháng.....năm 201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Lý do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(</w:t>
      </w:r>
      <w:r>
        <w:rPr>
          <w:i/>
          <w:iCs/>
        </w:rPr>
        <w:t>Nếu do đi công tác, ốm đau, nghỉ sinh con có giấy tờ chứng minh kèm theo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Xin trân trọng cảm ơ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Hà Nội, ngày......tháng.....năm 2014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Ý kiến của GS hướng dẫn</w:t>
        <w:tab/>
        <w:t>Học viên ký tê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1:00Z</dcterms:created>
  <dc:creator>PC Thien IT</dc:creator>
  <dc:description/>
  <cp:keywords/>
  <dc:language>en-US</dc:language>
  <cp:lastModifiedBy>hp</cp:lastModifiedBy>
  <dcterms:modified xsi:type="dcterms:W3CDTF">2014-11-28T02:16:00Z</dcterms:modified>
  <cp:revision>3</cp:revision>
  <dc:subject/>
  <dc:title>Tr­êng §¹i häc Khoa häc</dc:title>
</cp:coreProperties>
</file>