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anh sách đề tài khóa luận tốt nghiệp K56 Ngôn ngữ học</w:t>
      </w:r>
    </w:p>
    <w:tbl>
      <w:tblPr>
        <w:tblW w:w="14400" w:type="dxa"/>
        <w:jc w:val="left"/>
        <w:tblInd w:w="-1085" w:type="dxa"/>
        <w:tblLayout w:type="fixed"/>
        <w:tblCellMar>
          <w:top w:w="0" w:type="dxa"/>
          <w:left w:w="108" w:type="dxa"/>
          <w:bottom w:w="0" w:type="dxa"/>
          <w:right w:w="108" w:type="dxa"/>
        </w:tblCellMar>
      </w:tblPr>
      <w:tblGrid>
        <w:gridCol w:w="630"/>
        <w:gridCol w:w="1170"/>
        <w:gridCol w:w="2610"/>
        <w:gridCol w:w="1350"/>
        <w:gridCol w:w="4230"/>
        <w:gridCol w:w="2160"/>
        <w:gridCol w:w="2250"/>
      </w:tblGrid>
      <w:tr>
        <w:trPr>
          <w:trHeight w:val="345" w:hRule="atLeast"/>
        </w:trPr>
        <w:tc>
          <w:tcPr>
            <w:tcW w:w="630" w:type="dxa"/>
            <w:tcBorders>
              <w:top w:val="single" w:sz="4" w:space="0" w:color="000000"/>
              <w:left w:val="single" w:sz="4" w:space="0" w:color="000000"/>
              <w:bottom w:val="single" w:sz="4" w:space="0" w:color="000000"/>
              <w:right w:val="single" w:sz="4" w:space="0" w:color="000000"/>
            </w:tcBorders>
            <w:shd w:fill="9CBEE7" w:val="clear"/>
            <w:vAlign w:val="bottom"/>
          </w:tcPr>
          <w:p>
            <w:pPr>
              <w:pStyle w:val="Normal"/>
              <w:spacing w:lineRule="auto" w:line="36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STT</w:t>
            </w:r>
          </w:p>
        </w:tc>
        <w:tc>
          <w:tcPr>
            <w:tcW w:w="1170" w:type="dxa"/>
            <w:tcBorders>
              <w:top w:val="single" w:sz="4" w:space="0" w:color="000000"/>
              <w:bottom w:val="single" w:sz="4" w:space="0" w:color="000000"/>
              <w:right w:val="single" w:sz="4" w:space="0" w:color="000000"/>
            </w:tcBorders>
            <w:shd w:fill="9CBEE7" w:val="clear"/>
            <w:vAlign w:val="bottom"/>
          </w:tcPr>
          <w:p>
            <w:pPr>
              <w:pStyle w:val="Normal"/>
              <w:spacing w:lineRule="auto" w:line="36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Mã số SV</w:t>
            </w:r>
          </w:p>
        </w:tc>
        <w:tc>
          <w:tcPr>
            <w:tcW w:w="2610" w:type="dxa"/>
            <w:tcBorders>
              <w:top w:val="single" w:sz="4" w:space="0" w:color="000000"/>
              <w:bottom w:val="single" w:sz="4" w:space="0" w:color="000000"/>
              <w:right w:val="single" w:sz="4" w:space="0" w:color="000000"/>
            </w:tcBorders>
            <w:shd w:fill="9CBEE7" w:val="clear"/>
            <w:vAlign w:val="bottom"/>
          </w:tcPr>
          <w:p>
            <w:pPr>
              <w:pStyle w:val="Normal"/>
              <w:spacing w:lineRule="auto" w:line="36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Họ và tên</w:t>
            </w:r>
          </w:p>
        </w:tc>
        <w:tc>
          <w:tcPr>
            <w:tcW w:w="1350" w:type="dxa"/>
            <w:tcBorders>
              <w:top w:val="single" w:sz="4" w:space="0" w:color="000000"/>
              <w:bottom w:val="single" w:sz="4" w:space="0" w:color="000000"/>
              <w:right w:val="single" w:sz="4" w:space="0" w:color="000000"/>
            </w:tcBorders>
            <w:shd w:fill="9CBEE7" w:val="clear"/>
            <w:vAlign w:val="bottom"/>
          </w:tcPr>
          <w:p>
            <w:pPr>
              <w:pStyle w:val="Normal"/>
              <w:spacing w:lineRule="auto" w:line="36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Ngày sinh</w:t>
            </w:r>
          </w:p>
        </w:tc>
        <w:tc>
          <w:tcPr>
            <w:tcW w:w="4230" w:type="dxa"/>
            <w:tcBorders>
              <w:top w:val="single" w:sz="4" w:space="0" w:color="000000"/>
              <w:bottom w:val="single" w:sz="4" w:space="0" w:color="000000"/>
              <w:right w:val="single" w:sz="4" w:space="0" w:color="000000"/>
            </w:tcBorders>
            <w:shd w:fill="9CBEE7" w:val="clear"/>
            <w:vAlign w:val="bottom"/>
          </w:tcPr>
          <w:p>
            <w:pPr>
              <w:pStyle w:val="Normal"/>
              <w:spacing w:lineRule="auto" w:line="36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Tên đề tài dự kiến</w:t>
            </w:r>
          </w:p>
        </w:tc>
        <w:tc>
          <w:tcPr>
            <w:tcW w:w="2160" w:type="dxa"/>
            <w:tcBorders>
              <w:top w:val="single" w:sz="4" w:space="0" w:color="000000"/>
              <w:left w:val="single" w:sz="4" w:space="0" w:color="000000"/>
              <w:bottom w:val="single" w:sz="4" w:space="0" w:color="000000"/>
              <w:right w:val="single" w:sz="4" w:space="0" w:color="000000"/>
            </w:tcBorders>
            <w:shd w:fill="9CBEE7" w:val="clear"/>
            <w:vAlign w:val="bottom"/>
          </w:tcPr>
          <w:p>
            <w:pPr>
              <w:pStyle w:val="Normal"/>
              <w:spacing w:lineRule="auto" w:line="360" w:before="0" w:after="0"/>
              <w:jc w:val="center"/>
              <w:rPr/>
            </w:pPr>
            <w:r>
              <w:rPr>
                <w:rFonts w:eastAsia="Arial Unicode MS" w:cs="Times New Roman" w:ascii="Times New Roman" w:hAnsi="Times New Roman"/>
                <w:b/>
                <w:color w:val="000000"/>
                <w:sz w:val="20"/>
                <w:szCs w:val="20"/>
              </w:rPr>
              <w:t>Đăng kí GVHD</w:t>
            </w:r>
          </w:p>
        </w:tc>
        <w:tc>
          <w:tcPr>
            <w:tcW w:w="2250" w:type="dxa"/>
            <w:tcBorders>
              <w:top w:val="single" w:sz="4" w:space="0" w:color="000000"/>
              <w:left w:val="single" w:sz="4" w:space="0" w:color="000000"/>
              <w:bottom w:val="single" w:sz="4" w:space="0" w:color="000000"/>
              <w:right w:val="single" w:sz="4" w:space="0" w:color="000000"/>
            </w:tcBorders>
            <w:shd w:fill="9CBEE7" w:val="clear"/>
          </w:tcPr>
          <w:p>
            <w:pPr>
              <w:pStyle w:val="Normal"/>
              <w:spacing w:lineRule="auto" w:line="36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Ý kiến của HĐ KHĐ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1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0022</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Dương Anh</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5/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bookmarkStart w:id="0" w:name="_GoBack"/>
            <w:bookmarkEnd w:id="0"/>
            <w:r>
              <w:rPr>
                <w:rFonts w:eastAsia="Arial Unicode MS" w:cs="Times New Roman" w:ascii="Times New Roman" w:hAnsi="Times New Roman"/>
                <w:color w:val="FF0000"/>
                <w:sz w:val="20"/>
                <w:szCs w:val="20"/>
              </w:rPr>
              <w:t>Khảo sát cách sử dụng kiểu câu ghép tương phản trong một số văn bản lời kêu gọi của Chủ tịch Hồ Chí Minh</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GS.TS. Đào Thanh Lan</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030028</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Nguyễn Thị Kim Anh</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7/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Nghiên cứu cấu trúc câu được sử dụng trong các bài văn khấn.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S. Đỗ Hồng Dương </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83</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Kim Anh</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Đặc điểm ngôn ngữ của trẻ khiếm thính (trẻ có sử dụng thiết bị trợ thính và trị liệu ngôn ngữ)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GS.TS. Vũ Đức Nghiệu</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0063</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ăng Thị Ngọc Ánh</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15/1993</w:t>
            </w:r>
          </w:p>
        </w:tc>
        <w:tc>
          <w:tcPr>
            <w:tcW w:w="423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 xml:space="preserve">Cấu trúc đường tròn đồng tâm để phát triển vốn từ vựng của học viên trong sách dạy tiếng Việt trình độ A, B. </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Arial Unicode MS" w:cs="Times New Roman" w:ascii="Times New Roman" w:hAnsi="Times New Roman"/>
                <w:color w:val="000000"/>
                <w:sz w:val="20"/>
                <w:szCs w:val="20"/>
              </w:rPr>
              <w:t>PGS.TS. Hoàng  Anh Th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r>
              <w:rPr>
                <w:rFonts w:eastAsia="Arial Unicode MS" w:cs="Times New Roman" w:ascii="Times New Roman" w:hAnsi="Times New Roman"/>
                <w:color w:val="FF0000"/>
                <w:sz w:val="20"/>
                <w:szCs w:val="20"/>
              </w:rPr>
              <w:t xml:space="preserve"> </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99</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hạm Thị Diễn</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5/1991</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Đặc điểm ngôn ngữ trên facebook xét theo phân tầng xã hội</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GS.TS. Nguyễn Văn Khang</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96</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Điểm</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22/1992</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Cảnh huống ngôn ngữ của một số dân tộc thiểu số ở xã Hoa Thám – Chí Linh - Hải Dương.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GS.TS. Vũ Thị Thanh Hương</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816</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ê Thị Hà</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20/1991</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Địa danh trong thơ ca dân gian Nghệ Tĩnh</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GS.TS. Vũ Đức Nghiệu</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0189</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Thu Hà</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16/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Khảo sát nghĩa biểu trưng của các từ chỉ trái cây trong tiếng Việt qua ngữ liệu văn học và ngôn ngữ giao tiếp.</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GS. TS. Hoàng Anh Thi.</w:t>
            </w:r>
          </w:p>
        </w:tc>
        <w:tc>
          <w:tcPr>
            <w:tcW w:w="225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9</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11030237</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Phạm Thuý Hằng</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7/19/1992</w:t>
            </w:r>
          </w:p>
        </w:tc>
        <w:tc>
          <w:tcPr>
            <w:tcW w:w="4230" w:type="dxa"/>
            <w:tcBorders>
              <w:bottom w:val="single" w:sz="4" w:space="0" w:color="000000"/>
              <w:right w:val="single" w:sz="4" w:space="0" w:color="000000"/>
            </w:tcBorders>
            <w:vAlign w:val="bottom"/>
          </w:tcPr>
          <w:p>
            <w:pPr>
              <w:pStyle w:val="Normal"/>
              <w:spacing w:lineRule="auto" w:line="360" w:before="0" w:after="0"/>
              <w:rPr/>
            </w:pPr>
            <w:r>
              <w:rPr>
                <w:rFonts w:eastAsia="Arial Unicode MS" w:cs="Times New Roman" w:ascii="Times New Roman" w:hAnsi="Times New Roman"/>
                <w:color w:val="000000"/>
                <w:sz w:val="20"/>
                <w:szCs w:val="20"/>
                <w:highlight w:val="yellow"/>
              </w:rPr>
              <w:t>Nghiên cứu trường hợp việc sử dụng từ ngữ kiêng kỵ trong giao tiếp của học sinh phổ thông tại trường THPT Đống Đa, Hà Nội và trường THPT Tống Văn Trân, Nam Định</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PGS.TS.Trinh Cẩm Lan</w:t>
            </w:r>
          </w:p>
        </w:tc>
        <w:tc>
          <w:tcPr>
            <w:tcW w:w="225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810</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Đinh Thị Hoa</w:t>
            </w:r>
          </w:p>
        </w:tc>
        <w:tc>
          <w:tcPr>
            <w:tcW w:w="135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8/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Một số biện pháp phát triển vốn từ cho trẻ khiếm thính giai đoạn tiền học đường</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TS. Đỗ Thị Hiên </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807</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Hoa</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17/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Cách đặt title bài chuyên mục giáo dục của báo điện tử VTC News và báo điện tử vnexpress</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PGS.TS. Nguyễn Văn Chính</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Điều chỉnh đề tài thành:</w:t>
            </w:r>
          </w:p>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Chức năng tác động của diễn ngôn qua ca từ trong các bài hát về biển đảo (từ 1980 đến nay)</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Đề nghị PGS.TS. Nguyễn Văn Chính hướng dẫn và GVHD đã kí.</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809</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pPr>
            <w:r>
              <w:rPr>
                <w:rFonts w:eastAsia="Arial Unicode MS" w:cs="Times New Roman" w:ascii="Times New Roman" w:hAnsi="Times New Roman"/>
                <w:color w:val="000000"/>
                <w:sz w:val="20"/>
                <w:szCs w:val="20"/>
              </w:rPr>
              <w:t>Trần Thị Mai Hoa</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12/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Đặc điểm phong cách nhà thơ trẻ Phong Việt qua hai tập thơ "Đi  qua thương nhớ" (NXB. Văn học 2012) và "Từ  yêu  đến thương" (NXB. Văn học 2013)</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GS.TS. Nguyễn Hữu Đạt</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Duyệt</w:t>
            </w:r>
          </w:p>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80</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Hoàng Thị Hồng</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12/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ôn ngữ thể hiện quyền lực trong một số chương trình truyền hình thực tế</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GS.TS. Phạm Văn Tình</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30320</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Doãn Văn Huy</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24/1992</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Ẩn dụ trong thơ Nguyễn Duy từ 1986 đến nay.</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GS.TS. Nguyễn Hữu Đạt</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0354</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Đoàn Thị Huyền</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3/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Khảo sát một số tiêu đề bài báo kinh tế tiếng Việt và cách chuyển dịch sang tiếng Anh (trên tư liệu tạp chí Nghiên cứu kinh tế số 1-12/2014)</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S. Phạm Thị Thúy Hồng</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sz w:val="20"/>
                <w:szCs w:val="20"/>
              </w:rPr>
              <w:t>Duyệt</w:t>
            </w:r>
            <w:r>
              <w:rPr>
                <w:rFonts w:eastAsia="Arial Unicode MS" w:cs="Times New Roman" w:ascii="Times New Roman" w:hAnsi="Times New Roman"/>
                <w:color w:val="FF0000"/>
                <w:sz w:val="20"/>
                <w:szCs w:val="20"/>
              </w:rPr>
              <w:t xml:space="preserve">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0358</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Mai Huyền</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4/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Các dấu ngoặc kép, ngoặc đơn - xét từ góc độ ngữ dụng học</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GS.TS. Nguyễn Văn Hiệp</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Duyệt</w:t>
            </w:r>
          </w:p>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85</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ê Thị Mai Hương</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18/1992</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Khảo sát ngôn từ - văn hóa của biển hiệu quảng cáo ở thành phố Việt Trì, tỉnh Phú Thọ</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GS.TS. Đinh Văn Đức</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Duyệt</w:t>
            </w:r>
          </w:p>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0388</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Thảo Hương</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5/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Khảo sát việc sử dụng tiếng nước ngoài trên biển hiệu của các phố Hà Nội (phố Hàng Gai, phố Chùa Bộc, phố Hàng Bông, phố Nguyễn Hữu Huân)</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GS. Đinh Văn Đức</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820</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Hà Thị Mỹ Linh</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14/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Khảo sát các tiểu từ tình thái có nghĩa cầu khiến trong phóng sự của Vũ Trọng Phụng</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GS.TS. Nguyễn Văn Hiệp</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2066</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Mai Thùy Linh</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2/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Khảo sát đặc điểm ngữ âm, từ vựng vùng Cổ Định, Tân Ninh, Triệu Sơn, Thanh Hóa</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Đăng kí với PGS. TS. Nguyễn Văn Hiệu nhưng GVHD chưa có chữ kí đồng ý.</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813</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Hải Linh</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19/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Khảo sát các thuật ngữ trong từ điển tiếng Việt của Hoàng Phê (xuất bản năm 2010)</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Times New Roman" w:cs="Times New Roman" w:ascii="Times New Roman" w:hAnsi="Times New Roman"/>
                <w:color w:val="FF0000"/>
                <w:sz w:val="20"/>
                <w:szCs w:val="20"/>
              </w:rPr>
              <w:t xml:space="preserve"> </w:t>
            </w:r>
            <w:r>
              <w:rPr>
                <w:rFonts w:eastAsia="Arial Unicode MS" w:cs="Times New Roman" w:ascii="Times New Roman" w:hAnsi="Times New Roman"/>
                <w:color w:val="FF0000"/>
                <w:sz w:val="20"/>
                <w:szCs w:val="20"/>
              </w:rPr>
              <w:t>PGS.TS. Hà Quang Năng</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000000"/>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95</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rần Diệu Linh</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10/1992</w:t>
            </w:r>
          </w:p>
        </w:tc>
        <w:tc>
          <w:tcPr>
            <w:tcW w:w="4230" w:type="dxa"/>
            <w:tcBorders>
              <w:bottom w:val="single" w:sz="4" w:space="0" w:color="000000"/>
              <w:right w:val="single" w:sz="4" w:space="0" w:color="000000"/>
            </w:tcBorders>
            <w:vAlign w:val="bottom"/>
          </w:tcPr>
          <w:p>
            <w:pPr>
              <w:pStyle w:val="Normal"/>
              <w:spacing w:lineRule="auto" w:line="360" w:before="0" w:after="0"/>
              <w:rPr/>
            </w:pPr>
            <w:r>
              <w:rPr>
                <w:rFonts w:eastAsia="Arial Unicode MS" w:cs="Times New Roman" w:ascii="Times New Roman" w:hAnsi="Times New Roman"/>
                <w:color w:val="FF0000"/>
                <w:sz w:val="20"/>
                <w:szCs w:val="20"/>
              </w:rPr>
              <w:t>Khảo sát quan hệ kết hợp với danh từ của hai động từ EAT ‘ăn’ và WEAR ‘mặc’ trong tiếng Anh Mỹ giai đoạn 1800-2000</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S. Phạm Hiển</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Duyệt</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803</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Bùi Thị Thanh  Loan</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6/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Khảo sát tình hình tình hình sử dụng tiếng mẹ đẻ của người Mường ở xóm Bôi Cả, xã Nam Thượng, huyện Kim Bôi, tỉnh Hoà Bình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GS.TS. Nguyễn Văn Hiệu</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90</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Lợi</w:t>
            </w:r>
          </w:p>
        </w:tc>
        <w:tc>
          <w:tcPr>
            <w:tcW w:w="1350" w:type="dxa"/>
            <w:tcBorders>
              <w:bottom w:val="single" w:sz="4" w:space="0" w:color="000000"/>
              <w:right w:val="single" w:sz="4" w:space="0" w:color="000000"/>
            </w:tcBorders>
            <w:vAlign w:val="bottom"/>
          </w:tcPr>
          <w:p>
            <w:pPr>
              <w:pStyle w:val="Normal"/>
              <w:spacing w:lineRule="auto" w:line="360" w:before="0" w:after="0"/>
              <w:jc w:val="center"/>
              <w:rPr/>
            </w:pPr>
            <w:r>
              <w:rPr>
                <w:rFonts w:eastAsia="Arial Unicode MS" w:cs="Times New Roman" w:ascii="Times New Roman" w:hAnsi="Times New Roman"/>
                <w:color w:val="000000"/>
                <w:sz w:val="20"/>
                <w:szCs w:val="20"/>
              </w:rPr>
              <w:t>6/21/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Đặc điểm văn hóa xã hội của uyển ngữ tiếng Việt trên tư liệu báo Tuổi trẻ và báo Nhân dân.</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TS. Trần Thị Hồng Hạnh </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Duyệt</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5</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0522</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Vũ Thị Phương Ly</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16/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Tìm hiểu đặc điểm song thoại trên tư liệu chương trình truyền hình “Chuyện đêm muộn” số 50, 51, 52.</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S Phạm Thị Thúy Hồng</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6</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0558</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Nhật Minh</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19/1993</w:t>
            </w:r>
          </w:p>
        </w:tc>
        <w:tc>
          <w:tcPr>
            <w:tcW w:w="4230" w:type="dxa"/>
            <w:tcBorders>
              <w:bottom w:val="single" w:sz="4" w:space="0" w:color="000000"/>
              <w:right w:val="single" w:sz="4" w:space="0" w:color="000000"/>
            </w:tcBorders>
            <w:vAlign w:val="bottom"/>
          </w:tcPr>
          <w:p>
            <w:pPr>
              <w:pStyle w:val="Normal"/>
              <w:spacing w:lineRule="auto" w:line="360" w:before="0" w:after="0"/>
              <w:rPr/>
            </w:pPr>
            <w:r>
              <w:rPr>
                <w:rFonts w:eastAsia="Arial Unicode MS" w:cs="Times New Roman" w:ascii="Times New Roman" w:hAnsi="Times New Roman"/>
                <w:color w:val="000000"/>
                <w:sz w:val="20"/>
                <w:szCs w:val="20"/>
              </w:rPr>
              <w:t xml:space="preserve">Khảo sát hiện tượng từ/ngữ đồng nghĩa trong các bài viết thể thao trên báo Thể thao &amp; Văn hoá ( thống kê các bài báo trong giai đoạn tháng 7-8/2014)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S. Lê Thị Thu Hoài</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7</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2078</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hạm Nguyệt  Minh</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24/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Sự kỳ thị giới trong thành ngữ tiếng Anh (đối chiếu với thành ngữ tiếng Việt)</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Times New Roman" w:cs="Times New Roman" w:ascii="Times New Roman" w:hAnsi="Times New Roman"/>
                <w:color w:val="FF0000"/>
                <w:sz w:val="20"/>
                <w:szCs w:val="20"/>
              </w:rPr>
              <w:t xml:space="preserve"> </w:t>
            </w:r>
            <w:r>
              <w:rPr>
                <w:rFonts w:eastAsia="Arial Unicode MS" w:cs="Times New Roman" w:ascii="Times New Roman" w:hAnsi="Times New Roman"/>
                <w:color w:val="FF0000"/>
                <w:sz w:val="20"/>
                <w:szCs w:val="20"/>
              </w:rPr>
              <w:t>PGS.TS. Nguyễn Văn Chính</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8</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0589</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hạm Thị Nga</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20/1992</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Bước đầu tìm hiểu về vai trò của từ khóa dưới góc độ bài viết PR trong lĩnh vực truyền thông online.</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S. Đinh Kiều Châu</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9</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76</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Thanh Ngà</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1/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Nghiên cứu giá trị ngôn ngữ - văn hoá của các con số trong tiếng Việt (qua thành ngữ, tục ngữ).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GS.TS. Phạm Văn Tình</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0</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806</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ầu Thị Ngân</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10/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Nghiên cứu tên gọi các món ăn truyền thống của người Tày ở Lục Ngạn, Bắc Giang.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GS.TS. Vũ Thị Thanh Hương</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821</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Hà Ngân</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5/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Khảo sát ngôn ngữ trong thông điệp truyền thông về người đồng tính trên cứ liệu thu thập ở các báo vnexpress, Dân trí, Thanh niên</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PGS.TS. Nguyễn Văn Chính</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2</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94</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Nhinh</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4/1991</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ừ mượn tiếng Anh được sử dụng trong tác phẩm Si Phaendin (The Four Reigns) của Kukrit Pramoj</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S. Nguyễn Ngọc Bình</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3</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802</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ĐàoThị Hồng Nhung</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17/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Nhận xét về tình trạng phiên âm tiếng nước ngoài trên Công báo năm 2014</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GS. TS. Trần Trí Dõi</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r>
              <w:rPr>
                <w:rFonts w:eastAsia="Arial Unicode MS" w:cs="Times New Roman" w:ascii="Times New Roman" w:hAnsi="Times New Roman"/>
                <w:color w:val="000000"/>
                <w:sz w:val="20"/>
                <w:szCs w:val="20"/>
              </w:rPr>
              <w:t xml:space="preserve">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4</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77</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hạm Thị Hồng Nhung</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13/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Bước đầu khảo sát tính ‘multimodality’ trong sách giáo khoa Địa lý lớp 10 ở Việt Nam từ góc độ ngôn ngữ học tri nhận.</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6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sz w:val="20"/>
                <w:szCs w:val="20"/>
              </w:rPr>
              <w:t>PGS.TS. Lâm Quang Đông</w:t>
            </w:r>
          </w:p>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5</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0820</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ô Thị Thân</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6/1992</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Khảo sát cách sử dụng kiểu câu nhượng bộ - tăng tiến trong một số văn bản lời kêu gọi của Chủ tịch Hồ Chí Minh.</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GS.TS. Đào Thanh Lan</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Duyệt</w:t>
            </w:r>
          </w:p>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6</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814</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ông Thị Mai Thơ</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13/1992</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Đặc điểm ngữ âm thổ ngữ Tày tại xã Lương Bằng – huyện Chợ Đồn – tỉnh Bắc Kạn</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GS.TS. Trần Trí Dõi</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7</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0840</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Hoàng Thị Thu</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5/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Nhận xét nghệ thuật ngôn từ trong các tranh cổ động cách mạng kháng chiến.</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S. Đinh Kiều Châu</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Duyệt</w:t>
            </w:r>
            <w:r>
              <w:rPr>
                <w:rFonts w:eastAsia="Arial Unicode MS" w:cs="Times New Roman" w:ascii="Times New Roman" w:hAnsi="Times New Roman"/>
                <w:color w:val="000000"/>
                <w:sz w:val="20"/>
                <w:szCs w:val="20"/>
              </w:rPr>
              <w:t xml:space="preserve">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38</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11031817</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Trần Hoài  Thu</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2/16/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Từ địa phương trong “Ví giặm Nghệ Tĩnh”</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PGS.TS. Trịnh Cẩm Lan</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sz w:val="20"/>
                <w:szCs w:val="20"/>
                <w:highlight w:val="yellow"/>
              </w:rPr>
              <w:t xml:space="preserve">Duyệ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9</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98</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Ngọc Thuỷ</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24/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hận xét về tương đương dụng học qua cách dịch lời thoại của nhân vật chính trong tiểu thuyết The Great Gastby sang tiếng Việt</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S. Lê Hùng Tiến</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0</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75</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Thu Thuỷ</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22/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Khảo sát đặc điểm diễn ngôn của tin Chính trị - Xã hội trên cứ liệu các báo điện tử VnEpress và VietNamnet (6 tháng cuối năm 2014)</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GS. TS. Nguyễn Thị Việt Thanh</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Duyệt</w:t>
            </w:r>
          </w:p>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1</w:t>
            </w:r>
          </w:p>
        </w:tc>
        <w:tc>
          <w:tcPr>
            <w:tcW w:w="11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91</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Anh Thư</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25/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Cương vị ngữ pháp của các từ chỉ hướng vận động trong một số văn bản quốc ngữ cuối thế kỉ XIX đầu thế kỉ XX</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GS.TS. Vũ Đức Nghiệu</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Duyệt</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2</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800</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Đặng Lê Thuỷ Tiên</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16/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Từ địa phương trong ca dao dân ca Quảng Bình</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GS.TS. Phạm Văn Hảo</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Duyệt</w:t>
            </w:r>
          </w:p>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3</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0924</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ê Mai Trang</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16/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Khảo sát chức năng tác động của ngôn ngữ qua tít báo điện tử (zing.vn, yan.vn, kenh14.vn)</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S. Đinh Kiều  Châu</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Duyệ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4</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0944</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Trang</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25/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Ẩn dụ tri nhận và hiệu quả tu từ của ẩn dụ tri nhận trong diễn ngôn chính trị</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GS.TS. Nguyễn Văn Hiệp</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5</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88</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Phương Trang</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7/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Ngôn ngữ thể hiện vai nhân vật nông thôn Ló trong phim Ma Làng.</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GS.TS. Nguyễn Văn Khang</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Duyệt</w:t>
            </w:r>
          </w:p>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46</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11030981</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Lê Thị Tuyên</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12/17/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Khảo sát  lỗi chính tả của học sinh tiểu học Hưng Yên (Qua cứ liệu khảo sát tại trường….)</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PGS.TS.Trinh Cẩm Lan</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7</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815</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guyễn Thị Ánh Tuyết</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27/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t>Phân tích diễn ngôn tỏ tình trong một số tác phẩm của Trang Hạ, Dương Thụy, Anh Khang, Nguyễn Ngọc Thạch</w:t>
            </w:r>
          </w:p>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GS.TS. Nguyễn Thị Việt Thanh</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Duyệ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8</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31793</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Vũ Phương Uyên</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28/1993</w:t>
            </w:r>
          </w:p>
        </w:tc>
        <w:tc>
          <w:tcPr>
            <w:tcW w:w="423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FF0000"/>
                <w:sz w:val="20"/>
                <w:szCs w:val="20"/>
              </w:rPr>
              <w:t>Bước đầu khảo sát lỗi ngôn ngữ trong các sách dạy tiếng Việt ở Thái Lan (trên tư liệu các sách dạy tiếng Việt của Trường Đại học Mahidol, Thammasat, Chulalongkorn, Silpakorn, Kasetsart)</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S. Nguyễn Ngọc Bình</w:t>
            </w:r>
          </w:p>
        </w:tc>
        <w:tc>
          <w:tcPr>
            <w:tcW w:w="22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Duyệt</w:t>
            </w:r>
          </w:p>
          <w:p>
            <w:pPr>
              <w:pStyle w:val="Normal"/>
              <w:spacing w:lineRule="auto" w:line="36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tc>
      </w:tr>
    </w:tbl>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OA NGÔN NGỮ HỌC</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sm">
    <w:name w:val="fsm"/>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Followlink">
    <w:name w:val="follow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43:00Z</dcterms:created>
  <dc:creator>Nga Pham</dc:creator>
  <dc:description/>
  <cp:keywords/>
  <dc:language>en-US</dc:language>
  <cp:lastModifiedBy>hp</cp:lastModifiedBy>
  <cp:lastPrinted>2015-01-30T12:01:00Z</cp:lastPrinted>
  <dcterms:modified xsi:type="dcterms:W3CDTF">2015-01-30T07:43:00Z</dcterms:modified>
  <cp:revision>2</cp:revision>
  <dc:subject/>
  <dc:title>Danh sách đề tài khóa luận tốt nghiệp K56 Ngôn ngữ học</dc:title>
</cp:coreProperties>
</file>