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Héi th¶o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Ng÷ häc toµn quèc 2010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360"/>
        <w:jc w:val="right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>Hµ Néi, ngµy 17 th¸ng 4 n¨m 2010</w:t>
      </w:r>
    </w:p>
    <w:p>
      <w:pPr>
        <w:pStyle w:val="Normal"/>
        <w:spacing w:lineRule="auto" w:line="360"/>
        <w:jc w:val="right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4"/>
        </w:rPr>
      </w:pPr>
      <w:r>
        <w:rPr>
          <w:rFonts w:cs=".VnTimeH" w:ascii=".VnTimeH" w:hAnsi=".VnTimeH"/>
          <w:b/>
          <w:sz w:val="34"/>
        </w:rPr>
        <w:t>Ban A</w:t>
      </w:r>
    </w:p>
    <w:p>
      <w:pPr>
        <w:pStyle w:val="Normal"/>
        <w:jc w:val="center"/>
        <w:rPr>
          <w:rFonts w:ascii=".VnTimeH" w:hAnsi=".VnTimeH" w:cs=".VnTimeH"/>
          <w:b/>
          <w:b/>
          <w:sz w:val="34"/>
        </w:rPr>
      </w:pPr>
      <w:r>
        <w:rPr>
          <w:rFonts w:cs=".VnTimeH" w:ascii=".VnTimeH" w:hAnsi=".VnTimeH"/>
          <w:b/>
          <w:sz w:val="3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Ng«n ng÷ häc vµ ViÖt ng÷ häc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sz w:val="30"/>
        </w:rPr>
      </w:pPr>
      <w:r>
        <w:rPr>
          <w:rFonts w:cs=".VnTime" w:ascii=".VnTime" w:hAnsi=".VnTime"/>
          <w:b/>
          <w:sz w:val="30"/>
        </w:rPr>
      </w:r>
    </w:p>
    <w:p>
      <w:pPr>
        <w:pStyle w:val="Normal"/>
        <w:spacing w:lineRule="auto" w:line="360"/>
        <w:ind w:left="3600" w:hanging="0"/>
        <w:rPr/>
      </w:pPr>
      <w:r>
        <w:rPr>
          <w:rFonts w:cs=".VnTime" w:ascii=".VnTime" w:hAnsi=".VnTime"/>
          <w:b/>
          <w:sz w:val="28"/>
        </w:rPr>
        <w:t xml:space="preserve">§iÒu hµnh tiÓu ban </w:t>
      </w:r>
    </w:p>
    <w:p>
      <w:pPr>
        <w:pStyle w:val="Normal"/>
        <w:spacing w:lineRule="auto" w:line="360"/>
        <w:ind w:left="4320" w:hanging="0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>GS TS §inh V¨n §øc</w:t>
      </w:r>
    </w:p>
    <w:p>
      <w:pPr>
        <w:pStyle w:val="Normal"/>
        <w:spacing w:lineRule="auto" w:line="360"/>
        <w:ind w:left="4320" w:hanging="0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 xml:space="preserve">PGS TS §µo Thanh Lan </w:t>
      </w:r>
    </w:p>
    <w:p>
      <w:pPr>
        <w:pStyle w:val="Normal"/>
        <w:spacing w:lineRule="auto" w:line="360"/>
        <w:ind w:left="432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i/>
          <w:sz w:val="28"/>
        </w:rPr>
        <w:t>PGS TS Bïi M¹nh Hïng</w:t>
      </w:r>
      <w:r>
        <w:rPr>
          <w:rFonts w:cs=".VnTime" w:ascii=".VnTime" w:hAnsi=".VnTime"/>
          <w:sz w:val="28"/>
        </w:rPr>
        <w:t xml:space="preserve"> </w:t>
      </w:r>
    </w:p>
    <w:p>
      <w:pPr>
        <w:pStyle w:val="Normal"/>
        <w:spacing w:lineRule="auto" w:line="360"/>
        <w:ind w:left="360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numPr>
          <w:ilvl w:val="0"/>
          <w:numId w:val="5"/>
        </w:numPr>
        <w:spacing w:lineRule="auto" w:line="328"/>
        <w:jc w:val="both"/>
        <w:rPr/>
      </w:pPr>
      <w:r>
        <w:rPr>
          <w:rFonts w:cs=".VnTime" w:ascii=".VnTime" w:hAnsi=".VnTime"/>
          <w:sz w:val="28"/>
        </w:rPr>
        <w:t>Lª ThÞ Lan Anh (§HKHXH&amp; NV - §HQG Hµ Néi) – VÒ hiÖn t</w:t>
        <w:softHyphen/>
        <w:t>îng chuyÓn ®æi chøc n¨ng – nghÜa trong ph¹m vi tÝnh tõ tiÕng ViÖt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V¨n Tó Anh (ViÖn Ng«n ng÷ häc) – HÖ thèng thanh ®iÖu tiÕng §ång Híi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him V¨n BÐ (§H CÇn Th¬) – VÊn ®Ò tÝnh hoµn chØnh vµ tÝnh thèng nhÊt cña v¨n b¶n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oµng Träng Canh (§H Vinh) – Qua kh¶o s¸t tõ chØ nghÒ n«ng ë NghÖ TØnh suy nghØ vÒ mèi quan hÖ gi÷a tõ nghÒ nghiÖp víi ph</w:t>
        <w:softHyphen/>
        <w:t>¬ng ng÷ vµ ng«n ng÷ toµn d©n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>NguyÔn Tµi CÈn (§H KHXH &amp; NV – §HQG Hµ Néi) – Mét b¶n dÞch N«m ®Çu ®êi Lý: b¶n “PhËt thuyÕt ®¹i b¸o phô mÉu ©n träng kinh”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Ng« ThÞ B¶o Ch©u (§H CÇn Th¬) – “NÕu kh«ng” – cÊu tróc tØnh l</w:t>
        <w:softHyphen/>
        <w:t>îc cña quan hÖ ®iÒu kiÖn – kÕt qu¶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NguyÔn H÷u Ch</w:t>
        <w:softHyphen/>
        <w:t>¬ng (§H KHXH &amp; NV - §HQG thµnh phè Hå ChÝ Minh) – C©u ®ång nghÜa sö dông lèi nãi vßng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>NguyÔn Hång Cæn (§H KHXH &amp; NV - §HQG Hµ Néi) – Mèi quan hÖ gi÷a cÊu tróc có ph¸p vµ cÊu tróc th«ng tin trong c©u ®¬n tiÕng ViÖt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/>
      </w:pPr>
      <w:r>
        <w:rPr>
          <w:rFonts w:cs=".VnTime" w:ascii=".VnTime" w:hAnsi=".VnTime"/>
          <w:sz w:val="28"/>
        </w:rPr>
        <w:t>TrÇn TrÝ Dâi (§H KHXH &amp; NV - §HQG Hµ Néi) – T</w:t>
        <w:softHyphen/>
        <w:t>¬ng øng thanh ®iÖu c¸c tõ H¸n ViÖt Cæ – H¸n ViÖt gãp phÇn gi¶i thÝch nguån gèc thanh ®iÖu tiÕng ViÖt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/>
      </w:pPr>
      <w:r>
        <w:rPr>
          <w:rFonts w:cs=".VnTime" w:ascii=".VnTime" w:hAnsi=".VnTime"/>
          <w:sz w:val="28"/>
        </w:rPr>
        <w:t>L¹i ThÞ Minh §øc (§H KHXH &amp; NV - §HQG tp Hå ChÝ Minh) – Xu h</w:t>
        <w:softHyphen/>
        <w:t>íng t¹o tõ míi trªn b¸o “Mùc tÝm” vµ “Hoa häc trß”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>
          <w:rFonts w:ascii=".VnTime" w:hAnsi=".VnTime" w:cs=".VnTime"/>
          <w:color w:val="000000"/>
          <w:sz w:val="28"/>
        </w:rPr>
      </w:pPr>
      <w:r>
        <w:rPr>
          <w:rFonts w:eastAsia=".VnTime" w:cs=".VnTime" w:ascii=".VnTime" w:hAnsi=".VnTime"/>
          <w:color w:val="000000"/>
          <w:sz w:val="28"/>
        </w:rPr>
        <w:t xml:space="preserve"> </w:t>
      </w:r>
      <w:r>
        <w:rPr>
          <w:rFonts w:cs=".VnTime" w:ascii=".VnTime" w:hAnsi=".VnTime"/>
          <w:color w:val="000000"/>
          <w:sz w:val="28"/>
        </w:rPr>
        <w:t>§inh V¨n §øc (§H KHXH &amp; NV - §HQG Hµ Néi) – Kh¶ n¨ng hµm Èn ë c¸c thùc tõ tiÕng ViÖt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§oµn Thu Hµ (§HQG Hµ Néi) – Qu¸n ng÷  t×nh th¸i thùc h÷u trong tiÕng ViÖt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NguyÔn Kh¸nh Hµ (ViÖn Tõ ®iÓn vµ B¸ch Khoa th</w:t>
        <w:softHyphen/>
        <w:t xml:space="preserve"> ViÖt Nam) – HÖ thèng tõ ng÷ chØ mµu s¾c trong tiÕng ViÖt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NguyÔn ThÞ Hµ (Häc viÖn Hµnh chÝnh) – Chøc n¨ng liªn nh©n trong v¨n b¶n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>
          <w:rFonts w:ascii=".VnTime" w:hAnsi=".VnTime" w:cs=".VnTime"/>
          <w:color w:val="000000"/>
          <w:sz w:val="28"/>
        </w:rPr>
      </w:pPr>
      <w:r>
        <w:rPr>
          <w:rFonts w:eastAsia=".VnTime" w:cs=".VnTime" w:ascii=".VnTime" w:hAnsi=".VnTime"/>
          <w:color w:val="000000"/>
          <w:sz w:val="28"/>
        </w:rPr>
        <w:t xml:space="preserve"> </w:t>
      </w:r>
      <w:r>
        <w:rPr>
          <w:rFonts w:cs=".VnTime" w:ascii=".VnTime" w:hAnsi=".VnTime"/>
          <w:color w:val="000000"/>
          <w:sz w:val="28"/>
        </w:rPr>
        <w:t>Tr</w:t>
        <w:softHyphen/>
        <w:t>¬ng Thu Hµ (ViÖn Tõ ®iÓn häc vµ B¸ch khoa th</w:t>
        <w:softHyphen/>
        <w:t xml:space="preserve"> ViÖt Nam) - §iÓm l¹i mét sè quan ®iÓm vÒ vÞ tõ tiÕng ViÖt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/>
      </w:pPr>
      <w:r>
        <w:rPr>
          <w:rFonts w:cs=".VnTime" w:ascii=".VnTime" w:hAnsi=".VnTime"/>
          <w:sz w:val="28"/>
        </w:rPr>
        <w:t>TrÇn Anh Hµo (§H Vinh) – Chøc n¨ng cña ng«n ng÷ d</w:t>
        <w:softHyphen/>
        <w:t>íi gãc nh×n phong c¸ch häc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Vâ Xu©n Hµo (§H Quy Nh¬n) – HiÖn t</w:t>
        <w:softHyphen/>
        <w:t>îng ph¸t ©m lÖch chuÈn vµ lçi chÝnh t¶ ph</w:t>
        <w:softHyphen/>
        <w:t>¬ng ng÷ cña häc sinh tiÓu häc B×nh §Þnh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Bïi Thanh Hoa (§H T©y  B¾c) – Nhãm h</w:t>
        <w:softHyphen/>
        <w:t xml:space="preserve"> tõ chØ nguyªn nh©n trong tiÕng ViÖt,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Phan ThÞ NguyÖt Hoa (ViÖn Ng«n ng÷ häc) – VÊn ®Ò miªu t¶ nghÜa cña tõ ®a nghÜa trong c¸c tõ ®iÓn gi¶i thÝch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Vò Ngäc Hoa (§HSP Hµ Néi ) - §iÒu kiÖn sö dông hµnh vi ng«n ng÷ cÇu khiÕn Trong v¨n b¶n hµnh chÝnh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TrÞnh ThÞ Thu Hßa (§H khoa häc – Th¸i Nguyªn) - §éng tõ trung tÝnh trong tiÕng ViÖt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NguyÔn ThÞ HiÒn (§H Th</w:t>
        <w:softHyphen/>
        <w:t>¬ng m¹i Hµ Néi) – Mét sè ý kiÕn vÒ gi¸o tr×nh vµ ph</w:t>
        <w:softHyphen/>
        <w:t>¬ng ph¸p gi¶ng d¹y m«n TiÕng ViÖt thùc hµnh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TrÇn §øc Hïng (§H §ång Th¸p) – C¸c líp tõ ®Þa ph</w:t>
        <w:softHyphen/>
        <w:t xml:space="preserve">¬ng trong ca dao </w:t>
      </w:r>
      <w:r>
        <w:rPr>
          <w:rFonts w:cs=".VnTime" w:ascii=".VnTime" w:hAnsi=".VnTime"/>
          <w:color w:val="000000"/>
          <w:sz w:val="28"/>
        </w:rPr>
        <w:t>– d©n ca Nam Bé</w:t>
      </w:r>
      <w:r>
        <w:rPr>
          <w:rFonts w:cs=".VnTime" w:ascii=".VnTime" w:hAnsi=".VnTime"/>
          <w:sz w:val="28"/>
        </w:rPr>
        <w:t xml:space="preserve"> xÐt trong mèi quan hÖ ©m vµ nghÜa víi tõ toµn d©n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 xml:space="preserve">Ng« Phi Hïng (§H Vinh) – Kh¶o s¸t nh÷ng thuËt ng÷ khoa häc tù nhiªn gèc </w:t>
      </w:r>
      <w:r>
        <w:rPr>
          <w:rFonts w:cs=".VnTimeH" w:ascii=".VnTimeH" w:hAnsi=".VnTimeH"/>
          <w:sz w:val="28"/>
        </w:rPr>
        <w:t>È</w:t>
      </w:r>
      <w:r>
        <w:rPr>
          <w:rFonts w:cs=".VnTime" w:ascii=".VnTime" w:hAnsi=".VnTime"/>
          <w:sz w:val="28"/>
        </w:rPr>
        <w:t xml:space="preserve">n - </w:t>
      </w:r>
      <w:r>
        <w:rPr>
          <w:rFonts w:cs=".VnTimeH" w:ascii=".VnTimeH" w:hAnsi=".VnTimeH"/>
          <w:sz w:val="28"/>
        </w:rPr>
        <w:t>©</w:t>
      </w:r>
      <w:r>
        <w:rPr>
          <w:rFonts w:cs=".VnTime" w:ascii=".VnTime" w:hAnsi=".VnTime"/>
          <w:sz w:val="28"/>
        </w:rPr>
        <w:t>u vµ c¸ch phiªn chuyÓn sang tiÕng ViÖt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NguyÔn Lai (Nha Trang) – Suy nghØ vÒ c¸ch t¹o nghÜa míi tõ c¶m quan c¸ch m¹ng cña nhµ v¨n hãa lín Hå ChÝ Minh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§µo Thanh Lan (§H KHXH &amp; NV - §HQG Hµ Néi) – NhËn diÖn hµnh ®éng “mêi” vµ “rñ” trong tiÕng ViÖt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TrÞnh CÈm Lan (§H KHXH &amp; NV §HQG Hµ Néi) – Mét sè khuynh h</w:t>
        <w:softHyphen/>
        <w:t>íng nghiªn cøu trong lÞch sö ph</w:t>
        <w:softHyphen/>
        <w:t>¬ng ng÷ häc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Bïi Thïy Linh (§H Khoa häc HuÕ) – Vai trß cña khung quy chiÕu ®èi víi vÊn ®Ò chØ xuÊt kh«ng gian trong tiÕng ViÖt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T¨ng TÊn Léc (§H T©y §« - CÇn Th¬) – Häc nãi, häc viÕt theo phong c¸ch Hå ChÝ Minh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>
          <w:rFonts w:ascii=".VnTime" w:hAnsi=".VnTime" w:cs=".VnTime"/>
          <w:color w:val="000000"/>
          <w:sz w:val="28"/>
        </w:rPr>
      </w:pPr>
      <w:r>
        <w:rPr>
          <w:rFonts w:eastAsia=".VnTime" w:cs=".VnTime" w:ascii=".VnTime" w:hAnsi=".VnTime"/>
          <w:color w:val="000000"/>
          <w:sz w:val="28"/>
        </w:rPr>
        <w:t xml:space="preserve"> </w:t>
      </w:r>
      <w:r>
        <w:rPr>
          <w:rFonts w:cs=".VnTime" w:ascii=".VnTime" w:hAnsi=".VnTime"/>
          <w:color w:val="000000"/>
          <w:sz w:val="28"/>
        </w:rPr>
        <w:t>Lª Xu©n MËu (Hµ Néi) "Tam tù kinh” s¸ch gi¸o khoa tr</w:t>
        <w:softHyphen/>
        <w:t>êng tån?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>
          <w:rFonts w:ascii=".VnTime" w:hAnsi=".VnTime" w:cs=".VnTime"/>
          <w:color w:val="000000"/>
          <w:sz w:val="28"/>
        </w:rPr>
      </w:pPr>
      <w:r>
        <w:rPr>
          <w:rFonts w:eastAsia=".VnTime" w:cs=".VnTime" w:ascii=".VnTime" w:hAnsi=".VnTime"/>
          <w:color w:val="000000"/>
          <w:sz w:val="28"/>
        </w:rPr>
        <w:t xml:space="preserve"> </w:t>
      </w:r>
      <w:r>
        <w:rPr>
          <w:rFonts w:cs=".VnTime" w:ascii=".VnTime" w:hAnsi=".VnTime"/>
          <w:color w:val="000000"/>
          <w:sz w:val="28"/>
        </w:rPr>
        <w:t>Ng« ThÞ Minh (C§SP Nha Trang) – ChuÈn hãa ng«n ng÷ vµ d¹y tiÕng ë nhµ tr</w:t>
        <w:softHyphen/>
        <w:t>êng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NguyÔn ThÞ Nam (§H KHXH &amp; NV - §HQG Hµ Néi) – “Cßn” vµ “vÉn” trong tiÕng ViÖt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µ Quang N¶ng (ViÖn Tõ ®iÓn häc vµ B¸ch khoa th</w:t>
        <w:softHyphen/>
        <w:t xml:space="preserve"> ViÖt Nam) – Tõ ®iÓn thuËt ng÷ vµ vÊn ®Ò chuÈn hãa thuËt ng÷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 xml:space="preserve">Siriwong Hongsawan (Th¸i Lan) – TiÕng ViÖt vµ ch÷ viÕt 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>
          <w:rFonts w:ascii=".VnTime" w:hAnsi=".VnTime" w:cs=".VnTime"/>
          <w:spacing w:val="-6"/>
          <w:sz w:val="28"/>
          <w:szCs w:val="28"/>
        </w:rPr>
      </w:pPr>
      <w:r>
        <w:rPr>
          <w:rFonts w:eastAsia=".VnTime" w:cs=".VnTime" w:ascii=".VnTime" w:hAnsi=".VnTime"/>
          <w:spacing w:val="-6"/>
          <w:sz w:val="28"/>
          <w:szCs w:val="28"/>
        </w:rPr>
        <w:t xml:space="preserve"> </w:t>
      </w:r>
      <w:r>
        <w:rPr>
          <w:rFonts w:cs=".VnTime" w:ascii=".VnTime" w:hAnsi=".VnTime"/>
          <w:spacing w:val="-6"/>
          <w:sz w:val="28"/>
          <w:szCs w:val="28"/>
        </w:rPr>
        <w:t>NguyÔn ThÞ Thanh Ng©n (§H Khoa häc Th¸i Nguyªn) – C¸c nh©n tè ¶nh h</w:t>
        <w:softHyphen/>
        <w:t>ëng ®Õn lùc ng«n trung trong c©u ng«n hµnh t</w:t>
        <w:softHyphen/>
        <w:t>êng minh tiÕng ViÖt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Ph¹m Nguyªn Nhung (Häc viÖn Hµnh chÝnh) – Mét sè ®Æc ®iÓm cña v¨n b¶n quy ph¹m ph¸p luËt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TrÇn §¹i NghÜa (ViÖn Ng«n ng÷ häc ) – C©u chuyÖn vÒ “gi¸o s</w:t>
        <w:softHyphen/>
        <w:t xml:space="preserve"> b¸c sÜ” vµ “b¸c sÜ gi¸o s</w:t>
        <w:softHyphen/>
        <w:t>”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Vò §øc NghiÖu (§H KHXH &amp; NV - §HQG  Hµ Néi) – Tõ cæ tiÕng ViÖt trong ba v¨n b¶n viÕt b»ng ch÷ Quèc ng÷ thÕ kØ XVII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§Æng Hoµng Oanh (§H Vinh) – Hçn nhËp ng«n ng÷ - mét gi¶i ph¸p hiÖn ®¹i hãa tiÕng ViÖt theo quan ®iÓm Ph¹m Quúnh.</w:t>
      </w:r>
    </w:p>
    <w:p>
      <w:pPr>
        <w:pStyle w:val="Normal"/>
        <w:numPr>
          <w:ilvl w:val="0"/>
          <w:numId w:val="5"/>
        </w:numPr>
        <w:spacing w:lineRule="auto" w:line="328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Songgot Paanchiangwong (Th¸i Lan) – Thö t×m hiÓu thanh ®iÖu tiÕng ViÖt ë tØnh Udon Thani – Th¸i Lan.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TrÇn Kim Ph</w:t>
        <w:softHyphen/>
        <w:t>îng (§H S</w:t>
        <w:softHyphen/>
        <w:t xml:space="preserve"> ph¹m Hµ Néi) – Tõ “tiÕp” trong tiÕng ViÖt d</w:t>
        <w:softHyphen/>
        <w:t>íi gãc nh×n cña ý nghÜa thÓ.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NguyÔn Thu Quúnh (§HSP Th¸i Nguyªn) – Mét vµi suy nghÜ vÒ quan hÖ ®ång nhÊt vµ ®èi lËp trong tõ vùng tiÕng ViÖt.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NguyÔn Tó Quyªn (§H Th¸i Nguyªn) – C¸c biÓu thøc ®ång së chØ víi vai trß kÕt nèi c¸c ®¬n vÞ cña v¨n b¶n.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Ph¹m ThuËn Thµnh (B¾c Ninh) – Nh÷ng hãa th¹ch ng«n ng÷ thêi Lý.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Hoµng TÊt Th¾ng (§HKH HuÕ) – Bµi häc vÒ vËn dông thµnh ng÷, tôc ng÷ trong ng«n ng÷ chÝnh luËn Hå ChÝ Minh.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Hoµng TÊt Th¾ng (§H Khoa häc HuÕ) – Bµi häc vÒ vËn dông c¸c ph</w:t>
        <w:softHyphen/>
        <w:t>¬ng tiÖn ng«n ng÷ ch©m biÕm trong ng«n ng÷ chÝnh luËn Hå ChÝ Minh.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§Æng ThÞ LÖ T©m (§H Th¸i Nguyªn) – Néi dung d¹y häc nghi thøc lêi nãi trong s¸ch gi¸o khoa tiÕng ViÖt tiÓu häc.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§µo TiÕn Thi (Nxb Gi¸o dôc) – VÊn ®Ò ph©n biÖt i (ng¾n) vµ y (dµi).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§µo Hång Thu (Hµ Néi) – Ng«n ng÷ häc khèi liÖu vµ dÞch m¸y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Tr</w:t>
        <w:softHyphen/>
        <w:t>¬ng ThÞ KiÒu Thñy – V</w:t>
        <w:softHyphen/>
        <w:t>¬ng §×nh §«ng (§H Vinh) – Tri thøc ng÷ ©m lÞch sö víi viÖc d¹y häc tiÕng ViÖt ë tr</w:t>
        <w:softHyphen/>
        <w:t>êng phæ th«ng.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NguyÔn ThÞ Thu Trang (§H Th¸i Nguyªn) _ KÕt tö nghÞch h</w:t>
        <w:softHyphen/>
        <w:t>íng lËp luËn “tuy vËy”/ “tuy thÕ” trong tiÕng ViÖt.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å Ngäc Trung (ViÖn §H Më Hµ Néi)  - PhÐp thÕ d</w:t>
        <w:softHyphen/>
        <w:t>íi ¸nh s¸ng ng÷ dông häc.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pacing w:val="-6"/>
          <w:sz w:val="28"/>
          <w:szCs w:val="28"/>
        </w:rPr>
        <w:t>Ph¹m V¨n T×nh (ViÖn Tõ ®iÓn häc vµ B¸ch khoa th</w:t>
        <w:softHyphen/>
        <w:t xml:space="preserve"> ViÖt Nam) – Thö t×m hiÓu gi¸ trÞ lËp luËn trong v¨n b¶n “Di chóc” cña Chñ tÞch Hå ChÝ Minh.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Bïi Quang TuyÕn (§H Phó Xu©n) – NguyÔn V¨n VÜnh, nhµ truyÒn b¸ ch÷ quèc ng÷ ®Çu thÕ kû XX.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Lª Xu©n (CÇn Th¬) – Vµi suy nghÜ vÒ viÖc sö dông ph</w:t>
        <w:softHyphen/>
        <w:t>¬ng ng÷ Nam Bé ë c¸c tr</w:t>
        <w:softHyphen/>
        <w:t>êng häc ®ång b»ng s«ng Cöu Long hiÖn nay.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§inh Hång V©n (§H Ngo¹i ng÷ - §HQG Hµ Néi) _ Nh÷ng ph©n tÝch c¬ b¶n ®Ó tiÕp cËn víi ý nghÜa cña ng«n b¶n.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TrÇn Thanh V©n (§H Vinh) – Hµnh ®éng chª trong héi tho¹i mua b¸n ë chî §ång Th¸p.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Fucuda Yasuo (§H KHXH &amp; NV- §HQG Hµ Néi) – Kh¶o s¸t mÉu c©u D + D + T trong tiÕng ViÖt.</w:t>
      </w:r>
      <w:r>
        <w:br w:type="page"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Héi th¶o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Ng÷ häc toµn quèc 2010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360"/>
        <w:jc w:val="right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>Hµ Néi, ngµy 17 th¸ng 4 n¨m 2010</w:t>
      </w:r>
    </w:p>
    <w:p>
      <w:pPr>
        <w:pStyle w:val="Normal"/>
        <w:spacing w:lineRule="auto" w:line="360"/>
        <w:jc w:val="right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4"/>
        </w:rPr>
      </w:pPr>
      <w:r>
        <w:rPr>
          <w:rFonts w:cs=".VnTimeH" w:ascii=".VnTimeH" w:hAnsi=".VnTimeH"/>
          <w:b/>
          <w:sz w:val="34"/>
        </w:rPr>
        <w:t>Ban b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 xml:space="preserve">B¶n ng÷ vµ ngo¹i ng÷ 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360"/>
        <w:ind w:left="3600" w:hanging="48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§iÒu hµnh tiÓu ban</w:t>
      </w:r>
    </w:p>
    <w:p>
      <w:pPr>
        <w:pStyle w:val="Normal"/>
        <w:spacing w:lineRule="auto" w:line="360"/>
        <w:ind w:left="4080" w:hanging="48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PGS. TS Phan V¨n QuÕ</w:t>
      </w:r>
    </w:p>
    <w:p>
      <w:pPr>
        <w:pStyle w:val="Normal"/>
        <w:spacing w:lineRule="auto" w:line="360"/>
        <w:ind w:left="4080" w:hanging="48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PGS. TS Bïi HiÒn</w:t>
      </w:r>
    </w:p>
    <w:p>
      <w:pPr>
        <w:pStyle w:val="Normal"/>
        <w:spacing w:lineRule="auto" w:line="360"/>
        <w:ind w:left="4080" w:hanging="48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PGS. TS NguyÔn Xu©n Hoµ</w:t>
      </w:r>
    </w:p>
    <w:p>
      <w:pPr>
        <w:pStyle w:val="Normal"/>
        <w:spacing w:lineRule="auto" w:line="360"/>
        <w:ind w:left="504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Lª ThÞ Ph</w:t>
        <w:softHyphen/>
        <w:t>¬ng Anh</w:t>
      </w:r>
      <w:r>
        <w:rPr>
          <w:rFonts w:cs=".VnTime" w:ascii=".VnTime" w:hAnsi=".VnTime"/>
          <w:sz w:val="28"/>
          <w:szCs w:val="28"/>
        </w:rPr>
        <w:t xml:space="preserve"> ( ViÖn §¹i häc Më Hµ Néi) - “Moon” trong tiÕng Anh vµ “tr¨ng” trong tiÕng ViÖt – mét t×m hiÓu vÒ mÆt ng«n ng÷ vµ v¨n ho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h¹m ThÞ ChuÈn (ViÖn §¹i häc Më Hµ Néi) - TiÖn Ých vµ bÊt tiÖn trong hÖ thèng v¨n tù tiÕng Trung Què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Ph¹m Hïng Dòng (§HSP tp Hå ChÝ Minh) – </w:t>
      </w:r>
      <w:r>
        <w:rPr>
          <w:rFonts w:cs=".VnTimeH" w:ascii=".VnTimeH" w:hAnsi=".VnTimeH"/>
          <w:color w:val="000000"/>
          <w:sz w:val="28"/>
          <w:szCs w:val="28"/>
        </w:rPr>
        <w:t>ý</w:t>
      </w:r>
      <w:r>
        <w:rPr>
          <w:rFonts w:cs=".VnTime" w:ascii=".VnTime" w:hAnsi=".VnTime"/>
          <w:color w:val="000000"/>
          <w:sz w:val="28"/>
          <w:szCs w:val="28"/>
        </w:rPr>
        <w:t xml:space="preserve"> nghÜa “cùc cÊp” trong tiÕng ViÖt vµ tiÕng An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Bïi Duy D</w:t>
        <w:softHyphen/>
        <w:t>¬ng (§H KHXH &amp; NV - §HQG Hµ Néi) – Thµnh ng÷ gèc H¸n trong “Thiªn Nam ng÷ lôc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</w:rPr>
        <w:t>Hoµng ThÞ H</w:t>
        <w:softHyphen/>
        <w:t>¬ng Giang (§¹i häc Khoa häc HuÕ) - H×nh thøc biÓu ®¹t cña uyÓn ng÷ trong b¸o chÝ tiÕng Anh vµ tiÕng ViÖ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ïi HiÒn ( Hµ Néi) - §</w:t>
      </w:r>
      <w:r>
        <w:rPr>
          <w:rFonts w:cs=".VnTime" w:ascii=".VnTime" w:hAnsi=".VnTime"/>
          <w:color w:val="000000"/>
          <w:sz w:val="28"/>
          <w:szCs w:val="28"/>
        </w:rPr>
        <w:t>èi chiÕu ®¹i tõ chØ ng«i thø hai Nga – ViÖ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uyÔn ViÖt Hïng (§¹i häc T©y B¾c) - Ph</w:t>
        <w:softHyphen/>
        <w:t>¬ng ph¸p d¹y häc Task – Based Language Teaching (TB LT): nh÷ng vÊn ®Ò lý luËn c¬ b¶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§Æng Kim Hoa (§H Ngo¹i ng÷ - §HQG Hµ Néi) – Kh«ng gian ng«n ng÷ vµ c¸ch thøc ®Þnh vÞ kh«ng gian trong tiÕng Ph¸p vµ tiÕng ViÖ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pacing w:val="-6"/>
          <w:sz w:val="28"/>
          <w:szCs w:val="28"/>
        </w:rPr>
        <w:t>Vò ThÞ Thanh H</w:t>
        <w:softHyphen/>
        <w:t>¬ng (ViÖn Ng«n ng÷ häc) – Mét sè vÊn ®Ò d¹y – häc tiÕng ViÖt trong nhµ tr</w:t>
        <w:softHyphen/>
        <w:t>êng phæ th«ng vïng d©n téc thiÓu sè ë ViÖt Na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§Æng Ngäc H</w:t>
        <w:softHyphen/>
        <w:t>íng</w:t>
      </w:r>
      <w:r>
        <w:rPr>
          <w:rFonts w:cs=".VnTime" w:ascii=".VnTime" w:hAnsi=".VnTime"/>
          <w:sz w:val="28"/>
          <w:szCs w:val="28"/>
        </w:rPr>
        <w:t xml:space="preserve"> (ViÖn §¹i häc Më Hµ Néi). Mét c¸i nh×n kh¸c vÒ cÊu tróc “There+Be+NP” trong ng÷ ph¸p tiÕng An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Çn BÝch Lan (§¹i häc Qu¶ng T©y - Trung Quèc) - T×nh h×nh dÞch thuËt Trung – ViÖt vµ mét sè vÊn ®Ò vÒ dÞch thuËt v¨n b¶n giao dÞch th</w:t>
        <w:softHyphen/>
        <w:t>¬ng m¹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TrÇn ThÞ Lan (§H Hµ Néi) – Cã hay kh«ng sù ¶nh h</w:t>
        <w:softHyphen/>
        <w:t>ëng cña tiÕng Anh trong tiÕng ViÖt hiÖn ®¹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M«ng L©m (§H Ngo¹i ng÷ Ngo¹i th</w:t>
        <w:softHyphen/>
        <w:t>¬ng Qu¶ng §«ng – Trung Quèc) - So s¸nh thanh ®iÖu trong tiÕng H¸n vµ tiÕng ViÖ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Bïi V¨n N¨m (§H s</w:t>
        <w:softHyphen/>
        <w:t xml:space="preserve"> ph¹m tp HCM) - PhÐp nèi vµ viÖc ®èi dÞch Anh – ViÖt, ViÖt – An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NguyÔn BÝch Ngäc (ViÖn §¹i häc Më Hµ Néi) - B</w:t>
        <w:softHyphen/>
        <w:t xml:space="preserve">íc ®Çu kh¶o s¸t tõ </w:t>
      </w:r>
      <w:r>
        <w:rPr>
          <w:rFonts w:cs=".VnTime" w:ascii=".VnTime" w:hAnsi=".VnTime"/>
          <w:color w:val="000000"/>
          <w:sz w:val="28"/>
          <w:szCs w:val="28"/>
        </w:rPr>
        <w:t>“rain”</w:t>
      </w:r>
      <w:r>
        <w:rPr>
          <w:rFonts w:cs=".VnTime" w:ascii=".VnTime" w:hAnsi=".VnTime"/>
          <w:sz w:val="28"/>
          <w:szCs w:val="28"/>
        </w:rPr>
        <w:t xml:space="preserve"> trong tiÕng Anh vµ “m</w:t>
        <w:softHyphen/>
        <w:t>a” trong tiÕng ViÖt vÒ ph</w:t>
        <w:softHyphen/>
        <w:t>¬ng diÖn ng«n ng÷ vµ v¨n ho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NguyÔn §¨ng Söu (ViÖn §H Më Hµ Néi) – Nh÷ng lçi häc sinh ViÖt Nam th</w:t>
        <w:softHyphen/>
        <w:t>êng m¾c khi häc dÞ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Lª C«ng Th×n (§¹i häc Vinh) - DÞch c¸c cÊu tróc cã ®éng tõ nguyªn d¹ng (thÓ ch</w:t>
        <w:softHyphen/>
        <w:t>a hoµn thµnh vµ hoµn thµnh) tõ tiÕng Nga sang tiÕng An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Lª ThÞ Thanh Thuû, NguyÔn ThÞ Xu©n Thuû (§¹i häc Quy Nh¬n)-  TiÒn tè trong cÊu t¹o thuËt ng÷ ®iÖn - ®iÖn tö tiÕng An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NguyÔn ThÞ Thu Thuû (C§SP B¾c Ninh) - Suy nghÜ vÒ t×nh th¸i chñ quan vµ t×nh th¸i kh¸ch quan trong c¸c v¨n b¶n </w:t>
      </w:r>
      <w:r>
        <w:rPr>
          <w:rFonts w:cs=".VnTime" w:ascii=".VnTime" w:hAnsi=".VnTime"/>
          <w:color w:val="000000"/>
          <w:sz w:val="28"/>
          <w:szCs w:val="28"/>
        </w:rPr>
        <w:t>khoa häc x· héi</w:t>
      </w:r>
      <w:r>
        <w:rPr>
          <w:rFonts w:cs=".VnTime" w:ascii=".VnTime" w:hAnsi=".VnTime"/>
          <w:sz w:val="28"/>
          <w:szCs w:val="28"/>
        </w:rPr>
        <w:t xml:space="preserve"> tiÕng Anh vµ tiÕng ViÖt tõ gãc nh×n cña ng÷ ph¸p tri nhË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TrÇn V¨n TiÕng (§HNN &amp; Tin häc thµnh phè HCM) - MÊy nhËn xÐt vÒ nh÷ng tõ ng÷ gèc Anh trong tiÕng ViÖt vµ tiÕng Hµ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Hoµng ThÞ HuyÒn Trang (ViÖn §¹i häc Më Hµ Néi) - “Star” cña tiÕng Anh vµ “sao” cña tiÕng ViÖt trong sù ®èi chiÕu ng«n ng÷ - v¨n ho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Lª HuyÒn Trang (ViÖn §¹i häc Më Hµ Néi) - Thö kh¶o s¸t vÒ mÆt ng«n ng÷ häc vµ v¨n ho¸ ®èi víi tõ “Sunshine” vµ tõ “n¾ng” trong tiÕng Anh vµ tiÕng ViÖ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NguyÔn ThÞ Thu Trang (ViÖn §¹i häc Më Hµ Néi) - Mét so s¸nh ng«n ng÷ - v¨n ho¸ hai tõ “wind” vµ ‘giã” trong tiÕng Anh vµ tiÕng ViÖ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NguyÔn ThÞ Thu Trang (§H Duy T©n §µ N½ng) - C¸c chiÕn l</w:t>
        <w:softHyphen/>
        <w:t>îc n©ng cao n¨ng lùc giao tiÕp tiÕng An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NguyÔn M¹nh Tïng (ViÖn §H Më Hµ Néi) - §èi chiÕu ng«n ng÷ - v¨n ho¸ Anh – ViÖt hai tõ “sun” vµ “mÆt trêi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T¹ CÈm V©n (ViÖn §H Më Hµ Néi) – ThÓ nghiÖm nghiªn cøu ng«n ng÷ häc vµ v¨n ho¸ häc ®èi víi tõ “cloud” vµ “m©y”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Héi th¶o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Ng÷ häc toµn quèc 2010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360"/>
        <w:jc w:val="right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>Hµ Néi, ngµy 17 th¸ng 4 n¨m 2010</w:t>
      </w:r>
    </w:p>
    <w:p>
      <w:pPr>
        <w:pStyle w:val="Normal"/>
        <w:spacing w:lineRule="auto" w:line="360"/>
        <w:jc w:val="right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Ban c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Hµ néi häc vµ ng«n ng÷ c¸c d©n téc thiÓu sè 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sz w:val="28"/>
          <w:szCs w:val="32"/>
        </w:rPr>
      </w:pPr>
      <w:r>
        <w:rPr>
          <w:rFonts w:cs=".VnTime" w:ascii=".VnTime" w:hAnsi=".VnTime"/>
          <w:b/>
          <w:sz w:val="28"/>
          <w:szCs w:val="32"/>
        </w:rPr>
      </w:r>
    </w:p>
    <w:p>
      <w:pPr>
        <w:pStyle w:val="Normal"/>
        <w:spacing w:lineRule="auto" w:line="360"/>
        <w:ind w:left="360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§iÒu hµnh tiÓu ban</w:t>
      </w:r>
    </w:p>
    <w:p>
      <w:pPr>
        <w:pStyle w:val="Normal"/>
        <w:spacing w:lineRule="auto" w:line="360"/>
        <w:ind w:left="4080" w:hanging="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GS. TS NguyÔn V¨n Khang</w:t>
      </w:r>
    </w:p>
    <w:p>
      <w:pPr>
        <w:pStyle w:val="Normal"/>
        <w:spacing w:lineRule="auto" w:line="360"/>
        <w:ind w:left="4080" w:hanging="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GS. TS TrÇn TrÝ Dâi</w:t>
      </w:r>
    </w:p>
    <w:p>
      <w:pPr>
        <w:pStyle w:val="Normal"/>
        <w:spacing w:lineRule="auto" w:line="360"/>
        <w:ind w:left="4080" w:hanging="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PGS.TS §oµn V¨n Phóc</w:t>
      </w:r>
    </w:p>
    <w:p>
      <w:pPr>
        <w:pStyle w:val="Normal"/>
        <w:spacing w:lineRule="auto" w:line="360"/>
        <w:ind w:left="504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C1 – Hµ Néi häc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NguyÔn V¨n Khang (ViÖn Ng«n ng÷ häc) – Ng«n ng÷ v¨n hãa Hµ Néi hiÖn nay tõ gãc nh×n cña ®« thÞ hã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.VnTime" w:ascii=".VnTime" w:hAnsi=".VnTime"/>
          <w:sz w:val="28"/>
        </w:rPr>
        <w:t>TrÇn §¨ng Kiªn (Hµ TÜnh) – NÐt v¨n hãa Trµng An trong “Mét ng</w:t>
        <w:softHyphen/>
        <w:t>êi Hµ Néi” cña NguyÔn Kh¶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Lª §øc LuËn (§H S</w:t>
        <w:softHyphen/>
        <w:t xml:space="preserve"> ph¹m - §H §µ N½ng) - §Æc ®iÓm ®Þa danh Hµ T©y – Hµ Néi trong ca dao – tôc ng÷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NguyÔn ThÞ Nhung (§H Th¸i Nguyªn) – Vµi nÐt vÒ ®Þnh tè tÝnh tõ trong “MiÕng ngon Hµ Néi” cña Vò B»n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.VnTime" w:ascii=".VnTime" w:hAnsi=".VnTime"/>
          <w:sz w:val="28"/>
        </w:rPr>
        <w:t>TrÇn ThÞ Nhung (§HSP Th¸i Nguyªn) – Mét sè biÖn ph¸p tu tõ trong tïy bót “Ngh×n n¨m Hµ Néi” cña B¨ng S¬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Lª ThÞ Th¶o (§HSP Th¸i Nguyªn) – Nh÷ng Ên t</w:t>
        <w:softHyphen/>
        <w:t>îng vÒ nghÖ thuËt sö dông tÝnh tõ trong ca khóc “Nhí mïa thu Hµ Néi” cña nh¹c sÜ TrÞnh C«ng S¬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NguyÔn Trung ThuÇn (Hµ Néi) – Lµm thÕ nµo ®Ó gi÷ ®</w:t>
        <w:softHyphen/>
        <w:t>îc nÐt ®Ñp cña tiÕng Hµ Néi trong hiÖn tr¹ng thêi nay?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C2 – Ng«n ng÷ c¸c d©n téc thiÓu sè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rÇn ThÞ Kim Hoa (§H Th¸i Nguyªn) – B</w:t>
        <w:softHyphen/>
        <w:t>íc ®Çu kh¶o s¸t lçi sö dông tõ ng÷ tiÕng ViÖt cña häc sinh Tµy – Nïng bËc THP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>NguyÔn H÷u Hoµnh (ViÖn Tõ ®iÓn häc vµ B¸ch khoa th</w:t>
        <w:softHyphen/>
        <w:t xml:space="preserve"> ViÖt Nam) – VÞ trÝ cña tiÕng C¬ tu xÐt vÒ mÆt lo¹i h×n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NguyÔn Minh Ho¹t (ViÖt Ng«n ng÷ häc) - §Æc ®iÓm tªn gäi mét sè loµi ®éng vËt trong tiÕng £ - ®ª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NguyÔn V¨n Në (§H CÇn Th¬) – L«gich ng«n giao trong thµnh ng÷, tôc ng÷ Khme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Hoµng Quèc (§H An Giang) – Ph¹m vi giao tiÕp b»ng tiÕng Hoa cña ng</w:t>
        <w:softHyphen/>
        <w:t>êi Hoa ë ®ång b»ng s«ng Cöu Lon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§oµn V¨n Phóc (ViÖn Ng«n ng÷ häc) – Nh÷ng t</w:t>
        <w:softHyphen/>
        <w:t>¬ng ®ång vµ kh¸c biÖt trong sù thèng nhÊt cña c¸c thæ ng÷ MDHUR ë Phó Yªn vµ Gia La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Høa Ngäc T©n (§H KHXH &amp; NV - §HQG Hµ Néi) – HÖ thèng phô ©m ®Çu tiÕng Nïng A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Ph¹m Thi H¶i YÕn (§H Vinh) – X</w:t>
        <w:softHyphen/>
        <w:t>ng h« gi÷a vî vµ chång trong gia ®×nh ng</w:t>
        <w:softHyphen/>
        <w:t>êi Mn«ng (®èi chiÕu víi tiÕng ViÖt).</w:t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Héi th¶o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Ng÷ häc toµn quèc 2010</w:t>
      </w:r>
    </w:p>
    <w:p>
      <w:pPr>
        <w:pStyle w:val="Normal"/>
        <w:jc w:val="center"/>
        <w:rPr>
          <w:rFonts w:ascii=".VnTime" w:hAnsi=".VnTime" w:cs=".VnTime"/>
          <w:b/>
          <w:b/>
          <w:sz w:val="18"/>
        </w:rPr>
      </w:pPr>
      <w:r>
        <w:rPr>
          <w:rFonts w:cs=".VnTime" w:ascii=".VnTime" w:hAnsi=".VnTime"/>
          <w:b/>
          <w:sz w:val="18"/>
        </w:rPr>
      </w:r>
    </w:p>
    <w:p>
      <w:pPr>
        <w:pStyle w:val="Normal"/>
        <w:spacing w:lineRule="auto" w:line="360"/>
        <w:jc w:val="right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>Hµ Néi, ngµy 17 th¸ng 4 n¨m 2010</w:t>
      </w:r>
    </w:p>
    <w:p>
      <w:pPr>
        <w:pStyle w:val="Normal"/>
        <w:spacing w:lineRule="auto" w:line="360"/>
        <w:jc w:val="right"/>
        <w:rPr>
          <w:rFonts w:ascii=".VnTime" w:hAnsi=".VnTime" w:cs=".VnTime"/>
          <w:i/>
          <w:i/>
          <w:sz w:val="10"/>
        </w:rPr>
      </w:pPr>
      <w:r>
        <w:rPr>
          <w:rFonts w:cs=".VnTime" w:ascii=".VnTime" w:hAnsi=".VnTime"/>
          <w:i/>
          <w:sz w:val="1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Ban d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32"/>
        </w:rPr>
      </w:pPr>
      <w:r>
        <w:rPr>
          <w:rFonts w:cs=".VnTimeH" w:ascii=".VnTimeH" w:hAnsi=".VnTimeH"/>
          <w:b/>
          <w:sz w:val="26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ng«n ng÷ vµ v¨n hãa</w:t>
      </w:r>
    </w:p>
    <w:p>
      <w:pPr>
        <w:pStyle w:val="Normal"/>
        <w:spacing w:lineRule="auto" w:line="360"/>
        <w:jc w:val="right"/>
        <w:rPr>
          <w:rFonts w:ascii=".VnTime" w:hAnsi=".VnTime" w:cs=".VnTime"/>
          <w:b/>
          <w:b/>
          <w:i/>
          <w:i/>
          <w:sz w:val="28"/>
          <w:szCs w:val="32"/>
        </w:rPr>
      </w:pPr>
      <w:r>
        <w:rPr>
          <w:rFonts w:cs=".VnTime" w:ascii=".VnTime" w:hAnsi=".VnTime"/>
          <w:b/>
          <w:i/>
          <w:sz w:val="28"/>
          <w:szCs w:val="32"/>
        </w:rPr>
      </w:r>
    </w:p>
    <w:p>
      <w:pPr>
        <w:pStyle w:val="Normal"/>
        <w:spacing w:lineRule="auto" w:line="360"/>
        <w:ind w:left="288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§iÒu hµnh tiÓu ban</w:t>
      </w:r>
    </w:p>
    <w:p>
      <w:pPr>
        <w:pStyle w:val="Normal"/>
        <w:spacing w:lineRule="auto" w:line="360"/>
        <w:ind w:left="3480" w:hanging="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GS. TS Bïi Kh¸nh ThÕ</w:t>
      </w:r>
    </w:p>
    <w:p>
      <w:pPr>
        <w:pStyle w:val="Normal"/>
        <w:spacing w:lineRule="auto" w:line="360"/>
        <w:ind w:left="3480" w:hanging="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 xml:space="preserve">GS. TS §ç ThÞ Kim Liªn </w:t>
      </w:r>
    </w:p>
    <w:p>
      <w:pPr>
        <w:pStyle w:val="Normal"/>
        <w:spacing w:lineRule="auto" w:line="360"/>
        <w:ind w:left="348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PGS. TS §Æng Ngäc LÖ</w:t>
      </w:r>
      <w:r>
        <w:rPr>
          <w:rFonts w:cs=".VnTime" w:ascii=".VnTime" w:hAnsi=".VnTime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24"/>
        <w:ind w:left="4320" w:hanging="0"/>
        <w:rPr>
          <w:rFonts w:ascii=".VnTime" w:hAnsi=".VnTime" w:cs=".VnTime"/>
          <w:b/>
          <w:b/>
          <w:i/>
          <w:i/>
          <w:sz w:val="18"/>
          <w:szCs w:val="28"/>
        </w:rPr>
      </w:pPr>
      <w:r>
        <w:rPr>
          <w:rFonts w:cs=".VnTime" w:ascii=".VnTime" w:hAnsi=".VnTime"/>
          <w:b/>
          <w:i/>
          <w:sz w:val="1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16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NguyÔn §×nh B¸ (§H Duy T©n - §µ N½ng) – </w:t>
      </w:r>
      <w:r>
        <w:rPr>
          <w:rFonts w:cs=".VnTimeH" w:ascii=".VnTimeH" w:hAnsi=".VnTimeH"/>
          <w:sz w:val="28"/>
        </w:rPr>
        <w:t>ý</w:t>
      </w:r>
      <w:r>
        <w:rPr>
          <w:rFonts w:cs=".VnTime" w:ascii=".VnTime" w:hAnsi=".VnTime"/>
          <w:sz w:val="28"/>
        </w:rPr>
        <w:t xml:space="preserve"> nghÜa cña tõ “duyªn” trong tiÕng ViÖt.</w:t>
      </w:r>
    </w:p>
    <w:p>
      <w:pPr>
        <w:pStyle w:val="Normal"/>
        <w:numPr>
          <w:ilvl w:val="0"/>
          <w:numId w:val="3"/>
        </w:numPr>
        <w:spacing w:lineRule="auto" w:line="316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>NguyÔn Nh· B¶n (§H Vinh) - §«i nÐt vÒ thµnh ng÷ tôc ng÷ NghÖ TÜnh.</w:t>
      </w:r>
    </w:p>
    <w:p>
      <w:pPr>
        <w:pStyle w:val="Normal"/>
        <w:numPr>
          <w:ilvl w:val="0"/>
          <w:numId w:val="3"/>
        </w:numPr>
        <w:spacing w:lineRule="auto" w:line="316"/>
        <w:jc w:val="both"/>
        <w:rPr>
          <w:rFonts w:ascii=".VnTime" w:hAnsi=".VnTime" w:cs=".VnTime"/>
          <w:spacing w:val="-6"/>
          <w:sz w:val="28"/>
          <w:szCs w:val="28"/>
        </w:rPr>
      </w:pPr>
      <w:r>
        <w:rPr>
          <w:rFonts w:cs=".VnTime" w:ascii=".VnTime" w:hAnsi=".VnTime"/>
          <w:spacing w:val="-6"/>
          <w:sz w:val="28"/>
          <w:szCs w:val="28"/>
        </w:rPr>
        <w:t>Hoµng TiÕn ChÝnh (§H B¹c Liªu) – T×m hiÓu ®«i nÐt vÒ v¨n hãa ®ång b»ng s«ng Cöu Long qua nh÷ng c©u tôc ng÷ chØ hµnh ®éng “¨n” , “lµm”.</w:t>
      </w:r>
    </w:p>
    <w:p>
      <w:pPr>
        <w:pStyle w:val="Normal"/>
        <w:numPr>
          <w:ilvl w:val="0"/>
          <w:numId w:val="3"/>
        </w:numPr>
        <w:spacing w:lineRule="auto" w:line="316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÷u §¹t (§H KHXH &amp; NV - §HQG</w:t>
        <w:tab/>
        <w:t>Hµ Néi) – Con ®</w:t>
        <w:softHyphen/>
        <w:t>êng t¹o nghÜa cña c¸c thµnh ng÷ liªn quan ®Õn “v¨n hãa ¨n” vµ “v¨n hãa mÆc” trong tiÕng ViÖt.</w:t>
      </w:r>
    </w:p>
    <w:p>
      <w:pPr>
        <w:pStyle w:val="Normal"/>
        <w:numPr>
          <w:ilvl w:val="0"/>
          <w:numId w:val="3"/>
        </w:numPr>
        <w:spacing w:lineRule="auto" w:line="316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õ Thu H»ng (ViÖn Tõ ®iÓn häc vµ B¸ch khoa th</w:t>
        <w:softHyphen/>
        <w:t xml:space="preserve"> ViÖt Nam) – L</w:t>
        <w:softHyphen/>
        <w:t>îc sö ph¸t triÓn b¸ch khoa th</w:t>
        <w:softHyphen/>
        <w:t xml:space="preserve"> ë n</w:t>
        <w:softHyphen/>
        <w:t>íc ngoµi.</w:t>
      </w:r>
    </w:p>
    <w:p>
      <w:pPr>
        <w:pStyle w:val="Normal"/>
        <w:numPr>
          <w:ilvl w:val="0"/>
          <w:numId w:val="3"/>
        </w:numPr>
        <w:spacing w:lineRule="auto" w:line="316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NguyÔn Xu©n Hßa (Héi Ng«n ng÷ häc Hµ Néi) – Bia nhµ thê hä NguyÔn lµng Kim Lò, huyÖn Thanh Tr×, thµnh phè Hµ Néi.</w:t>
      </w:r>
    </w:p>
    <w:p>
      <w:pPr>
        <w:pStyle w:val="Normal"/>
        <w:numPr>
          <w:ilvl w:val="0"/>
          <w:numId w:val="3"/>
        </w:numPr>
        <w:spacing w:lineRule="auto" w:line="316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NguyÔn Ph</w:t>
        <w:softHyphen/>
        <w:t>íc Hoµng (§H B¹c Liªu) – Lçi miªu t¶ trùc tiÕp vÒ s¶n vËt ®Þa ph</w:t>
        <w:softHyphen/>
        <w:t>¬ng trong ca dao B¹c Liªu x</w:t>
        <w:softHyphen/>
        <w:t>a.</w:t>
      </w:r>
    </w:p>
    <w:p>
      <w:pPr>
        <w:pStyle w:val="Normal"/>
        <w:numPr>
          <w:ilvl w:val="0"/>
          <w:numId w:val="3"/>
        </w:numPr>
        <w:spacing w:lineRule="auto" w:line="316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NguyÔn ThÞ Thanh H</w:t>
        <w:softHyphen/>
        <w:t>¬ng (Häc viÖn B¸o chÝ) – Vµi nhËn xÐt vÒ viÖc trÝch dÉn thµnh ng÷ trong b¸o chÝ hiÖn ®¹i.</w:t>
      </w:r>
    </w:p>
    <w:p>
      <w:pPr>
        <w:pStyle w:val="Normal"/>
        <w:numPr>
          <w:ilvl w:val="0"/>
          <w:numId w:val="3"/>
        </w:numPr>
        <w:spacing w:lineRule="auto" w:line="316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NguyÔn ThÞ Thu H</w:t>
        <w:softHyphen/>
        <w:t>¬ng, NguyÔn V¨n ChiÕn (§H §¹i Nam vµ §¹i häc Th¨ng Long) – Tõ sèc v¨n hãa ®Õn giao thoa ng«n ng÷ qua c¸c v¨n hãa.</w:t>
      </w:r>
    </w:p>
    <w:p>
      <w:pPr>
        <w:pStyle w:val="Normal"/>
        <w:numPr>
          <w:ilvl w:val="0"/>
          <w:numId w:val="3"/>
        </w:numPr>
        <w:spacing w:lineRule="auto" w:line="316"/>
        <w:ind w:left="714" w:hanging="357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§ç Thanh V©n H</w:t>
        <w:softHyphen/>
        <w:t xml:space="preserve">¬ng (C«ng ty CBOSS Ch©u </w:t>
      </w:r>
      <w:r>
        <w:rPr>
          <w:rFonts w:cs=".VnTimeH" w:ascii=".VnTimeH" w:hAnsi=".VnTimeH"/>
          <w:sz w:val="28"/>
        </w:rPr>
        <w:t>¸</w:t>
      </w:r>
      <w:r>
        <w:rPr>
          <w:rFonts w:cs=".VnTime" w:ascii=".VnTime" w:hAnsi=".VnTime"/>
          <w:sz w:val="28"/>
        </w:rPr>
        <w:t xml:space="preserve"> Th¸i B×nh D</w:t>
        <w:softHyphen/>
        <w:t>¬ng – CHLB Nga) - §èi chiÕu tªn ®</w:t>
        <w:softHyphen/>
        <w:t>êng phè nh</w:t>
        <w:softHyphen/>
        <w:t xml:space="preserve"> thùc thÓ v¨n hãa ë hai thµnh phè Moskva vµ Hµ Néi.</w:t>
      </w:r>
    </w:p>
    <w:p>
      <w:pPr>
        <w:pStyle w:val="Normal"/>
        <w:numPr>
          <w:ilvl w:val="0"/>
          <w:numId w:val="3"/>
        </w:numPr>
        <w:spacing w:lineRule="auto" w:line="316"/>
        <w:ind w:left="714" w:hanging="35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rÇn §¨ng Kiªn (Hµ TÜnh) – ChÊt liÖu ng«n ng÷ - v¨n hãa d©n gian trong ch</w:t>
        <w:softHyphen/>
        <w:t>¬ng “§Êt n</w:t>
        <w:softHyphen/>
        <w:t>íc” (trÝch tr</w:t>
        <w:softHyphen/>
        <w:t>êng ca “MÆt ®</w:t>
        <w:softHyphen/>
        <w:t>êng kh¸t väng” cña NguyÔn Khoa §iÒm).</w:t>
      </w:r>
    </w:p>
    <w:p>
      <w:pPr>
        <w:pStyle w:val="Normal"/>
        <w:numPr>
          <w:ilvl w:val="0"/>
          <w:numId w:val="3"/>
        </w:numPr>
        <w:spacing w:lineRule="auto" w:line="316"/>
        <w:ind w:left="714" w:hanging="357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Bïi ThÞ L©n (§H Qu¶ng Nam) – Líp tõ ®Þa danh trong th¬ ca d©n gian xø Qu¶ng.</w:t>
      </w:r>
    </w:p>
    <w:p>
      <w:pPr>
        <w:pStyle w:val="Normal"/>
        <w:numPr>
          <w:ilvl w:val="0"/>
          <w:numId w:val="3"/>
        </w:numPr>
        <w:spacing w:lineRule="auto" w:line="316"/>
        <w:ind w:left="714" w:hanging="357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§ç ThÞ Kim Liªn (§H Vinh) – Lêi tr¸ch qua vai giao tiÕp nam vµ n÷ trong ca dao t×nh yªu.</w:t>
      </w:r>
    </w:p>
    <w:p>
      <w:pPr>
        <w:pStyle w:val="Normal"/>
        <w:numPr>
          <w:ilvl w:val="0"/>
          <w:numId w:val="3"/>
        </w:numPr>
        <w:spacing w:lineRule="auto" w:line="316"/>
        <w:ind w:left="714" w:hanging="357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pacing w:val="-8"/>
          <w:sz w:val="28"/>
          <w:szCs w:val="28"/>
        </w:rPr>
        <w:t>NguyÔn Thanh Lîi (C§SP TW – tp  Hå ChÝ Minh) - §Þa danh Vòng Tµu.</w:t>
      </w:r>
    </w:p>
    <w:p>
      <w:pPr>
        <w:pStyle w:val="Normal"/>
        <w:numPr>
          <w:ilvl w:val="0"/>
          <w:numId w:val="3"/>
        </w:numPr>
        <w:spacing w:lineRule="auto" w:line="316"/>
        <w:ind w:left="714" w:hanging="357"/>
        <w:jc w:val="both"/>
        <w:rPr/>
      </w:pPr>
      <w:r>
        <w:rPr>
          <w:rFonts w:eastAsia=".VnTime" w:cs=".VnTime" w:ascii=".VnTime" w:hAnsi=".VnTime"/>
          <w:color w:val="000000"/>
          <w:spacing w:val="-8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Lª §øc LuËn (§H SP - §H §µ N½ng) - §Æc ®iÓm ®Þa danh Hµ T©y – Hµ Néi trong ca dao, tôc ng÷.</w:t>
      </w:r>
    </w:p>
    <w:p>
      <w:pPr>
        <w:pStyle w:val="Normal"/>
        <w:numPr>
          <w:ilvl w:val="0"/>
          <w:numId w:val="3"/>
        </w:numPr>
        <w:spacing w:lineRule="auto" w:line="316"/>
        <w:ind w:left="714" w:hanging="357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§ç ThÞ L</w:t>
        <w:softHyphen/>
        <w:t>îng (ViÖn Tõ ®iÓn häc vµ B¸ch khoa th</w:t>
        <w:softHyphen/>
        <w:t xml:space="preserve"> ViÖt Nam) – C¸ch biªn tËp tõ ®iÓn b¸ch khoa ViÖt Nam </w:t>
      </w:r>
    </w:p>
    <w:p>
      <w:pPr>
        <w:pStyle w:val="Normal"/>
        <w:numPr>
          <w:ilvl w:val="0"/>
          <w:numId w:val="3"/>
        </w:numPr>
        <w:spacing w:lineRule="auto" w:line="316"/>
        <w:ind w:left="714" w:hanging="357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NguyÔn ThÞ Ph</w:t>
        <w:softHyphen/>
        <w:t>íc Mü (§H Vinh) – TÝnh chÊt ph©n t¸n vÒ ®Þnh danh cña tõ chØ nghÒ n«ng trong tiÕng NghÖ TÜnh.</w:t>
      </w:r>
    </w:p>
    <w:p>
      <w:pPr>
        <w:pStyle w:val="Normal"/>
        <w:numPr>
          <w:ilvl w:val="0"/>
          <w:numId w:val="3"/>
        </w:numPr>
        <w:spacing w:lineRule="auto" w:line="316"/>
        <w:ind w:left="714" w:hanging="357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Ng« ThÞ Thanh Quý (§H Th¸i Nguyªn) – Tôc ng÷ vµ ng«n ng÷ b¸o chÝ</w:t>
      </w:r>
    </w:p>
    <w:p>
      <w:pPr>
        <w:pStyle w:val="Normal"/>
        <w:numPr>
          <w:ilvl w:val="0"/>
          <w:numId w:val="3"/>
        </w:numPr>
        <w:spacing w:lineRule="auto" w:line="316"/>
        <w:ind w:left="714" w:hanging="357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TrÇn V¨n S¸ng (§H Phó Xu©n – HuÕ) – Gi¸ trÞ ph¶n ¸nh hiÖn thùc cña ®Þa danh cã nguån gèc ng«n ng÷ d©n téc thiÓu sè ë Thõa Thiªn HuÕ.</w:t>
      </w:r>
    </w:p>
    <w:p>
      <w:pPr>
        <w:pStyle w:val="Normal"/>
        <w:numPr>
          <w:ilvl w:val="0"/>
          <w:numId w:val="3"/>
        </w:numPr>
        <w:spacing w:lineRule="auto" w:line="316"/>
        <w:ind w:left="714" w:hanging="357"/>
        <w:jc w:val="both"/>
        <w:rPr>
          <w:rFonts w:ascii=".VnTime" w:hAnsi=".VnTime" w:cs=".VnTime"/>
          <w:spacing w:val="-14"/>
          <w:sz w:val="28"/>
          <w:szCs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pacing w:val="-14"/>
          <w:sz w:val="28"/>
          <w:szCs w:val="28"/>
        </w:rPr>
        <w:t>NguyÔn ThÞ Th¸i (Thanh Hãa) – Thµnh ng÷ so s¸nh trong ca dao ng</w:t>
        <w:softHyphen/>
        <w:t>êi ViÖt.</w:t>
      </w:r>
    </w:p>
    <w:p>
      <w:pPr>
        <w:pStyle w:val="Normal"/>
        <w:numPr>
          <w:ilvl w:val="0"/>
          <w:numId w:val="3"/>
        </w:numPr>
        <w:spacing w:lineRule="auto" w:line="316"/>
        <w:ind w:left="714" w:hanging="357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Ph¹m TÊt Th¾ng (ViÖn Ng«n ng÷ häc) – Sù biÕn ®æi c¸c h×nh th¸i tªn gäi ng</w:t>
        <w:softHyphen/>
        <w:t>êi ViÖt.</w:t>
      </w:r>
    </w:p>
    <w:p>
      <w:pPr>
        <w:pStyle w:val="Normal"/>
        <w:numPr>
          <w:ilvl w:val="0"/>
          <w:numId w:val="3"/>
        </w:numPr>
        <w:spacing w:lineRule="auto" w:line="316"/>
        <w:ind w:left="714" w:hanging="357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Bïi Kh¸nh ThÕ (tp Hå ChÝ Minh) – Nh÷ng bµi häc vÒ v¨n hãa vµ ng«n ng÷ tõ mét lêi c¶m ¬n cña chñ tÞch Hå ChÝ Minh.</w:t>
      </w:r>
    </w:p>
    <w:p>
      <w:pPr>
        <w:pStyle w:val="Normal"/>
        <w:numPr>
          <w:ilvl w:val="0"/>
          <w:numId w:val="3"/>
        </w:numPr>
        <w:spacing w:lineRule="auto" w:line="316"/>
        <w:ind w:left="714" w:hanging="357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Lª Quang Thiªm (§H KHXH &amp; NV - §HQG Hµ Néi) – X¸c lËp hÖ h×nh ng÷ nghÜa – v¨n hãa trong nghiªn cøu ng«n ng÷.</w:t>
      </w:r>
    </w:p>
    <w:p>
      <w:pPr>
        <w:pStyle w:val="Normal"/>
        <w:numPr>
          <w:ilvl w:val="0"/>
          <w:numId w:val="3"/>
        </w:numPr>
        <w:spacing w:lineRule="auto" w:line="316"/>
        <w:ind w:left="714" w:hanging="357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T¹ V¨n Th«ng (ViÖn Tõ ®iÓn häc vµ B¸ch khoa th</w:t>
        <w:softHyphen/>
        <w:t xml:space="preserve"> ViÖt Nam) – Môc tõ trong b¸ch khoa th</w:t>
        <w:softHyphen/>
        <w:t xml:space="preserve"> v¨n hãa ViÖt Nam.</w:t>
      </w:r>
    </w:p>
    <w:p>
      <w:pPr>
        <w:pStyle w:val="Normal"/>
        <w:numPr>
          <w:ilvl w:val="0"/>
          <w:numId w:val="3"/>
        </w:numPr>
        <w:spacing w:lineRule="auto" w:line="316"/>
        <w:ind w:left="714" w:hanging="357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TrÇn Phóc Trung (§µi truyÒn h×nh ViÖt Nam) – Vµi suy nghÜ vÒ v¨n hãa giao tiÕp – øng xö ng«n ng÷ trong ho¹t ®éng pháng vÊn trªn sãng §µi truyÒn h×nh ViÖt Nam.</w:t>
      </w:r>
    </w:p>
    <w:p>
      <w:pPr>
        <w:pStyle w:val="Normal"/>
        <w:numPr>
          <w:ilvl w:val="0"/>
          <w:numId w:val="3"/>
        </w:numPr>
        <w:spacing w:lineRule="auto" w:line="316"/>
        <w:ind w:left="714" w:hanging="357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TrÇn ThÞ Xu©n (§H Vinh) – NÐt ®Ñp trong quan hÖ gia ®×nh ng</w:t>
        <w:softHyphen/>
        <w:t>êi M</w:t>
        <w:softHyphen/>
        <w:t>êng thÓ hiÖn qua ng÷ nghÜa cña “Tôc ng÷ M</w:t>
        <w:softHyphen/>
        <w:t>êng Thanh Hãa”.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Héi th¶o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Ng÷ häc toµn quèc 2010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>Hµ Néi, ngµy 17 th¸ng 4 n¨m 2010</w:t>
      </w:r>
    </w:p>
    <w:p>
      <w:pPr>
        <w:pStyle w:val="Normal"/>
        <w:spacing w:lineRule="auto" w:line="360"/>
        <w:jc w:val="right"/>
        <w:rPr>
          <w:rFonts w:ascii=".VnTime" w:hAnsi=".VnTime" w:cs=".VnTime"/>
          <w:i/>
          <w:i/>
          <w:sz w:val="16"/>
        </w:rPr>
      </w:pPr>
      <w:r>
        <w:rPr>
          <w:rFonts w:cs=".VnTime" w:ascii=".VnTime" w:hAnsi=".VnTime"/>
          <w:i/>
          <w:sz w:val="1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Ban e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ng«n ng÷ víi v¨n ch</w:t>
        <w:softHyphen/>
        <w:t xml:space="preserve">¬ng 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sz w:val="34"/>
          <w:szCs w:val="32"/>
        </w:rPr>
      </w:pPr>
      <w:r>
        <w:rPr>
          <w:rFonts w:cs=".VnTime" w:ascii=".VnTime" w:hAnsi=".VnTime"/>
          <w:b/>
          <w:sz w:val="34"/>
          <w:szCs w:val="32"/>
        </w:rPr>
      </w:r>
    </w:p>
    <w:p>
      <w:pPr>
        <w:pStyle w:val="Normal"/>
        <w:spacing w:lineRule="auto" w:line="360"/>
        <w:ind w:left="3600" w:hanging="24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§iÒu hµnh tiÓu ban</w:t>
      </w:r>
    </w:p>
    <w:p>
      <w:pPr>
        <w:pStyle w:val="Normal"/>
        <w:spacing w:lineRule="auto" w:line="360"/>
        <w:ind w:left="5040" w:hanging="120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PGS TS NguyÔn H÷u §¹t</w:t>
      </w:r>
    </w:p>
    <w:p>
      <w:pPr>
        <w:pStyle w:val="Normal"/>
        <w:spacing w:lineRule="auto" w:line="360"/>
        <w:ind w:left="5040" w:hanging="120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 xml:space="preserve">PGS TS Ph¹m V¨n T×nh </w:t>
      </w:r>
    </w:p>
    <w:p>
      <w:pPr>
        <w:pStyle w:val="Normal"/>
        <w:spacing w:lineRule="auto" w:line="360"/>
        <w:ind w:left="5040" w:hanging="120"/>
        <w:rPr>
          <w:rFonts w:ascii=".VnTime" w:hAnsi=".VnTime" w:cs=".VnTime"/>
          <w:i/>
          <w:i/>
          <w:sz w:val="10"/>
          <w:szCs w:val="28"/>
        </w:rPr>
      </w:pPr>
      <w:r>
        <w:rPr>
          <w:rFonts w:cs=".VnTime" w:ascii=".VnTime" w:hAnsi=".VnTime"/>
          <w:i/>
          <w:sz w:val="10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rÇn Hoµng Anh (§H §ång Th¸p) – Mét c¸i nh×n ®èi s¸nh vÒ ng«n ng÷ phó tiÕng ViÖ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NguyÔn Kh¸nh Chi (§H Vinh) – CÊu tróc biÓu thøc than v·n trong lêi tho¹i nh©n vË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.VnTime" w:ascii=".VnTime" w:hAnsi=".VnTime"/>
          <w:sz w:val="28"/>
        </w:rPr>
        <w:t>NguyÔn Kh¸nh Chi (§H Vinh) – Mét sè ®Æc ®iÓm cÊu tróc vÒ ng÷ nghÜa cña biÓu thøc rµo ®ãn (trªn ng÷ liÖu lêi tho¹i nh©n vËt trong truyÖn ng¾n vµ tiÓu thuyÕt ViÖt Nam hiÖn ®¹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Lª ThÞ Sao Chi (§H Vinh) – Tæ chøc lËp luËn cña lêi ®éc tho¹i néi t©m trong truyÖn ng¾n NguyÔn Huy ThiÖ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>§inh KiÒu Ch©u (§H KHXH &amp; NV - §HQG Hµ Néi) – TruyÒn th«ng x· héi tiÕng ViÖt qua “DiÔn ca lÞch sö ViÖt Nam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ïi ThÞ Dung (§H Vinh) – Phô tõ “®·” trong ca dao NghÖ TÜn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sz w:val="28"/>
        </w:rPr>
        <w:t>Bïi ThÞ Dung  (§H Vinh) – Bµn vÒ h</w:t>
        <w:softHyphen/>
        <w:t xml:space="preserve"> tõ trong mét sè bµi ca dao xø </w:t>
      </w:r>
      <w:r>
        <w:rPr>
          <w:rFonts w:cs=".VnTime" w:ascii=".VnTime" w:hAnsi=".VnTime"/>
          <w:color w:val="000000"/>
          <w:sz w:val="28"/>
        </w:rPr>
        <w:t>NghÖ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.VnTime" w:ascii=".VnTime" w:hAnsi=".VnTime"/>
          <w:color w:val="000000"/>
          <w:sz w:val="28"/>
        </w:rPr>
        <w:t>NguyÔn ThÞ Duyªn (§HSP Th¸i Nguyªn) – Líp tõ khÈu ng÷ trong “ChuyÖn ®êi x</w:t>
        <w:softHyphen/>
        <w:t>a” cña Tr</w:t>
        <w:softHyphen/>
        <w:t>¬ng VÜnh Ký – dÊu hiÖu cña qu¸ tr×nh hiÖn ®¹i hãa v¨n häc ViÖt Na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color w:val="000000"/>
          <w:sz w:val="28"/>
        </w:rPr>
        <w:t>Mai ThÞ Liªn Giang (§H Qu¶ng B×nh) - §èi tho¹i tËp thÓ trong s¸ng t¸c cña T« Hoµi tr</w:t>
        <w:softHyphen/>
        <w:t>íc 194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Hoµng Thóy Hµ (§H Sµi Gßn) – Hai m¶ng kh«ng gian, thêi gian ®èi lËp trong bµi th¬ “Qua nhµ” cña NguyÔn BÝn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NguyÔn B×nh H¶i – Vò Thanh Hµ - (? ? ) - §Æc ®iÓm ng«n ng÷ trÇn thuËt trong truyÖn ng¾n NguyÔn Tu©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ao Xu©n H¶i (?) – Kh¶o s¸t hµnh ®éng trÇn thuËt miªu t¶ qua lêi tho¹i nh©n vËt trong truyÖn ng¾n NguyÔn Minh Ch©u vµ Chu La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§Æng ThÞ Thu HiÒn (§HSP Hµ Néi) – C¸c ph</w:t>
        <w:softHyphen/>
        <w:t>¬ng tiÖn ng«n ng÷ chiÕu vËt biÓu thÞ th©n phËn ng</w:t>
        <w:softHyphen/>
        <w:t>êi phô n÷ trong TruyÖn KiÒ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.VnTime" w:ascii=".VnTime" w:hAnsi=".VnTime"/>
          <w:sz w:val="28"/>
        </w:rPr>
        <w:t xml:space="preserve">Lª Thanh HuyÒn (§H Vinh) – Hµnh ®éng </w:t>
        <w:softHyphen/>
        <w:t>íc muèn vµ cÇu khiÕn trong th¬ Vi Thïy Linh (Qua tËp “§ång tö”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rÇn §¨ng Kiªn (Hµ TÜnh) – ChÊt liÖu ng«n ng÷ - v¨n hãa d©n gian trong ch</w:t>
        <w:softHyphen/>
        <w:t>¬ng “§Êt n</w:t>
        <w:softHyphen/>
        <w:t>íc” (trÝch tr</w:t>
        <w:softHyphen/>
        <w:t>êng ca “MÆt ®</w:t>
        <w:softHyphen/>
        <w:t>êng kh¸t väng”) cña NguyÔn Khoa §iÒ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NguyÔn Ph</w:t>
        <w:softHyphen/>
        <w:t>¬ng Lan (ViÖn V¨n häc) – Kh«ng gian thÕ sù qua thi ng«n trong “B¹ch V©n quèc ng÷ thi tËp” cña NguyÔn BØnh Khiª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NguyÔn DiÖu Linh (§H Khoa häc Th¸i Nguyªn) - §Æc ®iÓm mét sè tõ ng÷ biÓu hiÖn c¸c lo¹i h×nh ¶nh trong “Di c¶o th¬” cña ChÕ Lan Viª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T¨ng TÊn Léc (§H T©y §« - CÇn Th¬) – NÐt ®Ñp trong ca tõ ViÖt Nam viÕt vÒ B¸c Hå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TrÞnh ThÞ Mai (§H Vinh) – Kh«ng gian nghÖ thuËt trong d©n ca Nam Trung Bé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NguyÔn ThÞ Trµ My (§H KHXH &amp; NV - §HQG Hµ Néi) – Mét sè c¸ch thøc t¹o nhÞp trong tËp” Lôc gi¸c s«ng Hång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NguyÔn ThÞ Nga (§H Qu¶ng B×nh) – Ng«n ng÷ viÕt vÒ ®«i bµn tay ng</w:t>
        <w:softHyphen/>
        <w:t>êi phô n÷ qua th¬ c¸c ch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NguyÔn Hoµi Nguyªn (§H Vinh ) – Ng«n ng÷ tiÓu phÈm b¸o chÝ Hå ChÝ Min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Ph¹m QuÕ Nguyªn (§H B¹c Liªu) – Mïa xu©n trong mét sè ca khóc ViÖt Na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§inh ThÞ Hång Nhung (§HSP Th¸i Nguyªn) – TÝnh n¨ng ®éng cña ng«n ng÷ th¬ Tó X</w:t>
        <w:softHyphen/>
        <w:t>¬ng qua m¶ng th¬ Xu©n vµ TÕ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oµng ThÞ Mai Quyªn (§H Th¸i Nguyªn) – Tõ l¸y vµ t©m tr¹ng NguyÔn KhuyÕn trong “VÒ hay ë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NguyÔn ThÞ Ngäc Quyªn (§HSP Hµ Néi 2) – Sù ®éc ®¸o cña phong c¸ch nhµ v¨n Kim L©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§ç Xu©n Quúnh (B¾c Ninh) – Ph</w:t>
        <w:softHyphen/>
        <w:t>¬ng thøc chiÕu vËt b»ng danh tõ trong v¨n miªu t¶ vµ trong héi tho¹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NguyÔn ThÞ Liªn T©m (B×nh ThuËn) – Ng«n ng÷ kh¾c häa h×nh t</w:t>
        <w:softHyphen/>
        <w:t>îng B¸c Hå trong nh÷ng b¶n tr</w:t>
        <w:softHyphen/>
        <w:t>êng ca sö thi hiÖn ®¹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Lª ThÞ Minh T©m (§H Vinh) – Tõ l¸y trong truyÖn ng¾n Ma V¨n Kh¸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NguyÔn ThÞ Kim TiÕn (§H KHXH &amp; NV - §HQG Hµ Néi) – Ng«n ng÷ nghÖ thuËt qua thÓ lo¹i tiÓu thuyÕt lÞch sö ViÖt Nam ®</w:t>
        <w:softHyphen/>
        <w:t>¬ng ®¹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TrÇn Thanh TuÊn (Trµ Vinh) - §Æc ®iÓm ng«n ng÷ vµ kÕt cÊu truyÖn ng¾n TrÇn Quang NghiÖ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.VnTime" w:hAnsi=".VnTime" w:cs=".VnTime"/>
          <w:color w:val="000000"/>
          <w:sz w:val="28"/>
        </w:rPr>
      </w:pPr>
      <w:r>
        <w:rPr>
          <w:rFonts w:eastAsia=".VnTime" w:cs=".VnTime" w:ascii=".VnTime" w:hAnsi=".VnTime"/>
          <w:color w:val="000000"/>
          <w:sz w:val="28"/>
        </w:rPr>
        <w:t xml:space="preserve"> </w:t>
      </w:r>
      <w:r>
        <w:rPr>
          <w:rFonts w:cs=".VnTime" w:ascii=".VnTime" w:hAnsi=".VnTime"/>
          <w:color w:val="000000"/>
          <w:sz w:val="28"/>
        </w:rPr>
        <w:t>Lª §×nh T</w:t>
        <w:softHyphen/>
        <w:t>êng (§H Vinh) – TÝnh cÊp thiÕt trong nh÷ng lêi huÊn thÞ cña Chñ tÞch Hå ChÝ Minh.</w:t>
      </w:r>
    </w:p>
    <w:p>
      <w:pPr>
        <w:pStyle w:val="Normal"/>
        <w:spacing w:lineRule="auto" w:line="360"/>
        <w:ind w:left="360" w:hanging="0"/>
        <w:jc w:val="both"/>
        <w:rPr>
          <w:rFonts w:ascii=".VnTime" w:hAnsi=".VnTime" w:cs=".VnTime"/>
          <w:color w:val="FF0000"/>
          <w:sz w:val="28"/>
        </w:rPr>
      </w:pPr>
      <w:r>
        <w:rPr>
          <w:rFonts w:cs=".VnTime" w:ascii=".VnTime" w:hAnsi=".VnTime"/>
          <w:color w:val="FF0000"/>
          <w:sz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color w:val="FF0000"/>
          <w:sz w:val="28"/>
        </w:rPr>
      </w:pPr>
      <w:r>
        <w:rPr>
          <w:rFonts w:cs=".VnTime" w:ascii=".VnTime" w:hAnsi=".VnTime"/>
          <w:color w:val="FF0000"/>
          <w:sz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08:00Z</dcterms:created>
  <dc:creator>Miss Huong</dc:creator>
  <dc:description/>
  <cp:keywords/>
  <dc:language>en-US</dc:language>
  <cp:lastModifiedBy>FUJITSU</cp:lastModifiedBy>
  <cp:lastPrinted>2010-04-12T14:55:00Z</cp:lastPrinted>
  <dcterms:modified xsi:type="dcterms:W3CDTF">2010-04-13T15:09:00Z</dcterms:modified>
  <cp:revision>3</cp:revision>
  <dc:subject/>
  <dc:title>Héi th¶o</dc:title>
</cp:coreProperties>
</file>