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ÁO CÁO TÓM TẮT HNKH QUỐC T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“</w:t>
      </w:r>
      <w:r>
        <w:rPr>
          <w:b/>
          <w:sz w:val="28"/>
          <w:szCs w:val="28"/>
        </w:rPr>
        <w:t>Đào tạo và nghiên cứu Ngôn ngữ học ở Việt Nam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hững vấn đề lí luận và thực tiễn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rường Đại học KHXH&amp;NV Hà Nội 11/11/2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, học v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làm việ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ở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    Đăng kí tham gi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Gửi báo cáo cho Hội nghị:              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Đến dự Hội nghị:                      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Tên báo cáo tham gia Hội ngh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ội dung báo cáo (tóm tắt tối đa 400 từ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 Lưu ý: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- Báo cáo (tóm tắt, toàn văn): dùng Font chữ Unicode, kiểu chữ Times New Roman, cỡ 13.</w:t>
      </w:r>
    </w:p>
    <w:p>
      <w:pPr>
        <w:pStyle w:val="Normal"/>
        <w:rPr/>
      </w:pPr>
      <w:r>
        <w:rPr/>
        <w:t xml:space="preserve">     </w:t>
      </w:r>
      <w:r>
        <w:rPr/>
        <w:t>- Thời hạn gửi:  + báo cáo tóm tắt:    trước 30/8/20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+ báo cáo toàn văn:  trước 30/9/2011</w:t>
      </w:r>
    </w:p>
    <w:p>
      <w:pPr>
        <w:pStyle w:val="Normal"/>
        <w:rPr/>
      </w:pPr>
      <w:r>
        <w:rPr/>
        <w:t xml:space="preserve">     </w:t>
      </w:r>
      <w:r>
        <w:rPr/>
        <w:t xml:space="preserve">- Địa chỉ gửi báo cáo: </w:t>
      </w:r>
      <w:r>
        <w:rPr>
          <w:color w:val="0000FF"/>
          <w:u w:val="single"/>
        </w:rPr>
        <w:t>ngonnguhoc@ussh.edu.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38:00Z</dcterms:created>
  <dc:creator>User</dc:creator>
  <dc:description/>
  <cp:keywords/>
  <dc:language>en-US</dc:language>
  <cp:lastModifiedBy>User</cp:lastModifiedBy>
  <dcterms:modified xsi:type="dcterms:W3CDTF">2011-06-12T03:38:00Z</dcterms:modified>
  <cp:revision>2</cp:revision>
  <dc:subject/>
  <dc:title>                            BÁO CÁO TÓM TẮT HNKH QUỐC TẾ</dc:title>
</cp:coreProperties>
</file>