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78"/>
        <w:gridCol w:w="2992"/>
        <w:gridCol w:w="483"/>
        <w:gridCol w:w="1387"/>
      </w:tblGrid>
      <w:tr>
        <w:trPr>
          <w:trHeight w:val="375" w:hRule="atLeast"/>
        </w:trPr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RƯỜNG ĐHKHXH&amp;NV</w:t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54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vi-VN"/>
              </w:rPr>
            </w:pPr>
            <w:r>
              <w:rPr>
                <w:b/>
                <w:bCs/>
                <w:color w:val="0000FF"/>
                <w:lang w:val="vi-VN"/>
              </w:rPr>
              <w:t>KHOA NGÔN NGỮ HỌC</w:t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vi-VN"/>
              </w:rPr>
            </w:pPr>
            <w:r>
              <w:rPr>
                <w:b/>
                <w:bCs/>
                <w:color w:val="0000FF"/>
                <w:lang w:val="vi-V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22" w:hRule="atLeast"/>
        </w:trPr>
        <w:tc>
          <w:tcPr>
            <w:tcW w:w="103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vi-VN"/>
              </w:rPr>
              <w:t xml:space="preserve">DANH SÁCH CÁC TỔ CHỨC VÀ CÁ NHÂN ỦNG HỘ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color w:val="0000FF"/>
                <w:lang w:val="vi-VN"/>
              </w:rPr>
              <w:t>QUỸ</w:t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color w:val="0000FF"/>
                <w:lang w:val="vi-VN"/>
              </w:rPr>
              <w:t>NGÔN NGỮ HỌC</w:t>
            </w:r>
          </w:p>
        </w:tc>
      </w:tr>
      <w:tr>
        <w:trPr>
          <w:trHeight w:val="322" w:hRule="atLeast"/>
        </w:trPr>
        <w:tc>
          <w:tcPr>
            <w:tcW w:w="103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vi-VN"/>
              </w:rPr>
            </w:pPr>
            <w:r>
              <w:rPr>
                <w:b/>
                <w:bCs/>
                <w:i/>
                <w:iCs/>
                <w:color w:val="0000FF"/>
                <w:lang w:val="vi-VN"/>
              </w:rPr>
              <w:t>STT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vi-VN"/>
              </w:rPr>
            </w:pPr>
            <w:r>
              <w:rPr>
                <w:b/>
                <w:bCs/>
                <w:i/>
                <w:iCs/>
                <w:color w:val="0000FF"/>
                <w:lang w:val="vi-VN"/>
              </w:rPr>
              <w:t>Tên cá nhân, tổ chức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vi-VN"/>
              </w:rPr>
            </w:pPr>
            <w:r>
              <w:rPr>
                <w:b/>
                <w:bCs/>
                <w:i/>
                <w:iCs/>
                <w:color w:val="0000FF"/>
                <w:lang w:val="vi-VN"/>
              </w:rPr>
              <w:t>Địa ch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lang w:val="vi-VN"/>
              </w:rPr>
            </w:pPr>
            <w:r>
              <w:rPr>
                <w:b/>
                <w:bCs/>
                <w:i/>
                <w:iCs/>
                <w:color w:val="0000FF"/>
                <w:lang w:val="vi-VN"/>
              </w:rPr>
              <w:t>Số tiền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Đại học Ngoại ngữ Đà Nẵng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5.000.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ập thể lớp K46CLC (2001-2005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5.000.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Công ty cổ phần dịch vụ xuất bản Giáo dục Hà Nội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3.000.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Viện Từ điển học và bách khoa thư Việt Nam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.000.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S Nguyễn Thế Kỷ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 xml:space="preserve">Phó Trưởng ban Tuyên giáo TW - Cựu sinh viên K22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ập thể lớp K45 (2000-2004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ập thể Ngữ văn K3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Hoài Phương, Đoàn Thu Hà, Thanh Lâm, Minh Hà, Thu Thuỷ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hóm NCS 2008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    </w:t>
            </w:r>
            <w:r>
              <w:rPr>
                <w:color w:val="0000FF"/>
                <w:lang w:val="en-US"/>
              </w:rPr>
              <w:t>2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GS.TS Đỗ Thị Kim Liê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ĐH Vinh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vi-VN"/>
              </w:rPr>
              <w:t>2.000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vi-VN"/>
              </w:rPr>
              <w:t>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vi-VN"/>
              </w:rPr>
              <w:t>Trần Quang Thành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HVCH Khóa 2010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.000.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vi-VN"/>
              </w:rPr>
              <w:t>Trần Thị Lan - Nguyễn Thanh Hương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C</w:t>
            </w:r>
            <w:r>
              <w:rPr>
                <w:color w:val="0000FF"/>
              </w:rPr>
              <w:t>ựu NCS của Kho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Đại học Hà Nội và Học viện Báo chí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GS.TS Nguyễn Đức Tổ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Viện Ngôn ngữ học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S. Nguyễn Tô Chung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Phòng QLKH - Đại học Hà Nội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PGS.TS Trần Thị Chung Toà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Cựu SV K22 Ngữ văn - Khoa Tiếng Nhật ĐH Hà Nội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Nhà phê bình Ngô Thảo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Bùi Thị Xuyế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K19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Khoa Sử - ĐHKHXH &amp;NV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Nhà văn Nguyễn Hồng Thái (K23) và Nhà báo Trần Thu Hằng (K27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ập thể lớp Ngữ K1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Hội Ngôn ngữ học Hà Nội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Khoa Việt Nam học - Đại học Hà Nội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NCS Trần Thị Hoàng Yế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ĐH Vinh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PGS.TS Hoàng Trọng Canh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ĐH Vinh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Bộ môn Ngôn ngữ học - Khoa Ngữ văn - ĐH Vinh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NCS Đỗ Thu La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NCS 2007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5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6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Lê Đình Tường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ĐH Vinh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5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Khoa Ngữ văn ĐH Vinh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5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PGS.TS Vũ Thanh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Cựu sinh viên K22 -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5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ôn Phương Lan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Cựu sinh viên K12 -(1967-1971)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3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3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lang w:val="vi-VN"/>
              </w:rPr>
              <w:t xml:space="preserve">         </w:t>
            </w:r>
            <w:r>
              <w:rPr>
                <w:color w:val="0000FF"/>
                <w:lang w:val="vi-VN"/>
              </w:rPr>
              <w:t>GS.TS Nguyễn Cao Đàm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3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Đỗ Giang Phong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Cựu sinh viên K22 -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3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Nguyễn Hộ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Cựu sinh viên K22 -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3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Vũ Minh Bảo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Cựu sinh viên K22 -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34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Nguyễn Phi Khanh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Cựu sinh viên K22 -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200.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vi-VN"/>
              </w:rPr>
            </w:pPr>
            <w:r>
              <w:rPr>
                <w:color w:val="0000FF"/>
                <w:sz w:val="20"/>
                <w:szCs w:val="20"/>
                <w:lang w:val="vi-VN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          </w:t>
            </w:r>
            <w:r>
              <w:rPr>
                <w:b/>
                <w:color w:val="0000FF"/>
                <w:lang w:val="en-US"/>
              </w:rPr>
              <w:t>Tổng cộng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vi-VN"/>
              </w:rPr>
            </w:pPr>
            <w:r>
              <w:rPr>
                <w:b/>
                <w:color w:val="0000FF"/>
                <w:lang w:val="vi-VN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5.300.0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35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Học viện Ngoại ngữ - ĐH Quảng Tây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vi-VN"/>
              </w:rPr>
              <w:t>Q</w:t>
            </w:r>
            <w:r>
              <w:rPr>
                <w:color w:val="0000FF"/>
              </w:rPr>
              <w:t xml:space="preserve">uà </w:t>
            </w:r>
            <w:r>
              <w:rPr>
                <w:color w:val="0000FF"/>
                <w:lang w:val="vi-VN"/>
              </w:rPr>
              <w:t xml:space="preserve"> tặng – Tranh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3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ập thể lớp K4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vi-VN"/>
              </w:rPr>
              <w:t>Quà  tặng - bộ loa Microlab 5.1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39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Tập thể lớp K5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vi-VN"/>
              </w:rPr>
              <w:t>Quà tặng – máy pha cà phê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41</w:t>
            </w:r>
          </w:p>
        </w:tc>
        <w:tc>
          <w:tcPr>
            <w:tcW w:w="4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K22 Ngữ văn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vi-VN"/>
              </w:rPr>
              <w:t>Quà tặng – bình pha lê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850" w:right="562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3:45:00Z</dcterms:created>
  <dc:creator>User</dc:creator>
  <dc:description/>
  <cp:keywords/>
  <dc:language>en-US</dc:language>
  <cp:lastModifiedBy>User</cp:lastModifiedBy>
  <dcterms:modified xsi:type="dcterms:W3CDTF">2011-11-19T23:45:00Z</dcterms:modified>
  <cp:revision>2</cp:revision>
  <dc:subject/>
  <dc:title>TRƯỜNG ĐHKHXH&amp;NV</dc:title>
</cp:coreProperties>
</file>