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NH MỤC LUẬN ÁN BẢO VỆ TẠI KHOA NGÔN NGỮ HỌC VÀ MỘT SỐ CƠ SỞ KHÁC (1996 - 2014)</w:t>
      </w:r>
      <w:r>
        <w:rPr/>
        <w:t>*</w:t>
      </w:r>
    </w:p>
    <w:tbl>
      <w:tblPr>
        <w:tblW w:w="9990" w:type="dxa"/>
        <w:jc w:val="left"/>
        <w:tblInd w:w="-308" w:type="dxa"/>
        <w:tblLayout w:type="fixed"/>
        <w:tblCellMar>
          <w:top w:w="0" w:type="dxa"/>
          <w:left w:w="108" w:type="dxa"/>
          <w:bottom w:w="0" w:type="dxa"/>
          <w:right w:w="108" w:type="dxa"/>
        </w:tblCellMar>
      </w:tblPr>
      <w:tblGrid>
        <w:gridCol w:w="810"/>
        <w:gridCol w:w="4050"/>
        <w:gridCol w:w="2340"/>
        <w:gridCol w:w="2790"/>
      </w:tblGrid>
      <w:tr>
        <w:trPr>
          <w:trHeight w:val="25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STT</w:t>
            </w:r>
          </w:p>
        </w:tc>
        <w:tc>
          <w:tcPr>
            <w:tcW w:w="405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b/>
                <w:bCs/>
                <w:color w:val="000000"/>
                <w:sz w:val="20"/>
                <w:szCs w:val="20"/>
              </w:rPr>
              <w:t>TÊN LUẬN ÁN</w:t>
            </w:r>
          </w:p>
        </w:tc>
        <w:tc>
          <w:tcPr>
            <w:tcW w:w="234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b/>
                <w:bCs/>
                <w:color w:val="000000"/>
                <w:sz w:val="20"/>
                <w:szCs w:val="20"/>
              </w:rPr>
              <w:t>TÁC GIẢ</w:t>
            </w:r>
          </w:p>
        </w:tc>
        <w:tc>
          <w:tcPr>
            <w:tcW w:w="279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Times New Roman" w:ascii="Times New Roman" w:hAnsi="Times New Roman"/>
                <w:b/>
                <w:bCs/>
                <w:color w:val="000000"/>
                <w:sz w:val="20"/>
                <w:szCs w:val="20"/>
              </w:rPr>
              <w:t>G.S HƯỚNG DẪ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Các yếu tố ngôn ngữ trong đàm phán thương mại quốc tế (Anh - Việt đối chiếu)</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Xuân Thơm</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KH Nguyễn Lai</w:t>
              <w:br/>
              <w:t>TS.Nguyễn Hữu Đạt</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hiên cứu đối chiếu thời quá khứ tiếng Pháp và những phương thức biểu đạt ý nghĩa tương ứng tro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ạm Quang Trường</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Đinh Văn Đức</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Một số đặc điểm của ngôn ngữ văn bản luật pháp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Lê Hùng Tiế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Lê Quang Thiêm</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hiên cứu đại từ quan hệ trong câu tiếng Pháp và các hình thức biểu đạt ý nghĩa tương ứng tro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ường Công Mi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PTS Nguyễn Cao Đàm</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iển cố các đặc trưng ngôn ngữ và nội hàm văn hóa của chúng</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Văn Chiế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Thiện Giáp</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Vai trò của quán ngữ trong việc kiến tạo phát ngôn</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ô Hữu Hoàng</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KH Nguyễn Lai</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hững đặc điểm chính của địa danh Hải Phòng</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Kiên Trường</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Hoàng Thị Châu</w:t>
              <w:br/>
              <w:t>GS.TS Nguyễn Thiện Giáp</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Sự phát triển của từ vựng tiếng Việt hiện đại</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rần Nhật Chí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Lê Quang Thiêm</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Danh ngữ tiếng Lào </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Trọng Khánh (bảo vệ tại Viện N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Lê Xuân Thại</w:t>
              <w:br/>
              <w:t>GS.TS Nguyễn Văn Lợi</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Xưng hô trong tiếng Nùng (trên cứ liệu Nùng Cháo)</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ạm Ngọc Thưởng (bảo vệ tại ĐHSP Hà Nội)</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Đỗ Hữu Châu</w:t>
              <w:br/>
              <w:t>PGS.TS Đinh Trọng Lạc</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Hệ thống vần cái tiếng Việt trong sự phát triển và hoạt động chức năng của chúng</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Thị Phương Trang</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PTS Đoàn Thiện Thuật</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Các ký tự Hán với chức năng biểu thị ý nghĩa trong chữ Nôm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Lã Minh Hằng</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Quang Hồng</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Các phát ngôn đơn phần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an Mậu Cả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Minh Thuyết</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Khảo sát lỗi ngữ pháp tiếng Việt của người nước ngoài</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Thiện Nam</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Hoàng Trọng Phiế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hiên cứu ngữ pháp và ngữ nghĩa của giới từ tiếng Anh đối chiếu với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Cảnh Hoa</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Minh Thuyết</w:t>
              <w:br/>
              <w:t>PGS.TS Trần hữu Mạnh</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hiên cứu giới từ định vị theo hướng ngữ dụng</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rần Quang Hải</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Hoàng Trọng Phiế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Một số phương tiện biểu hiện ý nghĩa tình thái trong câu ghép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ô Thị Mi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Hoàng Trọng Phiế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ôn ngữ học với việc dịch thuật văn bản giao dịch thương mại</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Hà Văn Riễ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Đinh Trọng Lạc</w:t>
              <w:br/>
              <w:t>TS Nguyễn Văn Hiệp</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Câu phức phụ thuộc định ngữ trong tiếng Nga và những hiện tượng tương ứng tro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ạm Xuân Mai</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Trần Khuyến</w:t>
              <w:br/>
              <w:t>PGS.TS Nguyễn Cao Đàm</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ân tích đối chiếu mệnh đề phụ trong câu tiếng Pháp và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Lân Trung (2001)</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Minh Thuyết</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ộng từ phức tiếng Nhậ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rần Thị Chung Toà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Cao Đàm</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hiên cứu đặc điểm lớp từ địa phương Hà Tĩnh</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Hoàng Trọng Ca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Lê Quang Thiêm</w:t>
              <w:br/>
              <w:t>PGS.TS. Nguyễn Nhã Bả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Sự kỳ thị giới tính trong ngôn ngữ qua cứ liệu tiếng Anh và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rần Xuân Điệp</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 Diệp Quang Ban</w:t>
              <w:br/>
              <w:t>TS Nguyễn Việt Thanh</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ương thức dịch thành ngữ đánh giá con người giữa ba ngôn ngữ Viêt, Nga, Anh</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rần Thị La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Thiện Giáp</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Loại từ tiếng Việt và sự hoạt động của nó trong các phong cách ngôn ngữ</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Hoàng Tất Thắng</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Lai</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Hỏi và câu hỏi theo quan điểm ngữ dụng học (trên cứ liệu tiếng Pháp có so sánh với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 </w:t>
            </w:r>
            <w:r>
              <w:rPr>
                <w:rFonts w:eastAsia="Times New Roman" w:cs="Times New Roman" w:ascii="Times New Roman" w:hAnsi="Times New Roman"/>
                <w:color w:val="002060"/>
                <w:sz w:val="20"/>
                <w:szCs w:val="20"/>
              </w:rPr>
              <w:t>Nguyễn Việt Tiến (2002)</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 </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hiên cứu uyển ngữ trong tiếng Anh và việc chuyển dịch sa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rương Viê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Lê Quang Thiêm</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So sánh đối chiếu cấu trúc ngữ nghĩa của hiện tượng đảo ngữ trong tiếng Anh</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Thị Quỳnh Hoa</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Trần Hữu Mạnh</w:t>
              <w:br/>
              <w:t>PGS.TS NguyễnVăn Hiệp</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Các phương thức biểu hiện ý nghĩa so sánh trong tiếng Anh và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Lưu Quý Khương</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Hoàng Trọng Phiế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ối chiếu ngôn ngữ phóng sự trong báo in bằng tiếng Anh và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Thị Thanh Hương</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Thiện Giáp</w:t>
              <w:br/>
              <w:t>TS. Nguyễn Hữu Đạt</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ìm hiểu những bước phát triển ngôn ngữ trẻ em từ 1-6 tuổi</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Lưu Thị La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Cao Đàm</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ôn ngữ tục ngữ với việc phản ánh các yếu tố văn hóa và nhân sinh quan</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Văn Mười</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Lai</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hiên cứu đối chiếu trật tự từ Anh - Việt trên một số cấu trúc cú pháp cơ bản</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Vũ Ngọc Tú</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 Đinh Văn Đức</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Một số đặc điểm chức năng của trợ từ tiếng Việt hiện đại</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ạm Hùng Việt</w:t>
              <w:br/>
              <w:t>(bảo vệ tại Viện N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 Hoàng Phê</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ương diện ngôn ngữ học của giải pháp dạy học chữ quốc ngữ cho người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Thế Lịch (bảo vệ tại viện Ngôn ngữ học)</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 Hoàng Tuệ</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ặc điểm trường từ vựng ngữ nghĩa tên gọi động vậ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Thúy Khanh (bảo vệ tại Viện N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TS Nguyễn Đức Tồ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ối chiếu thành ngữ Nga - Việt trên bình diện giao tiếp</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Xuân Hòa</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PTS Nguyễn Thiện Giáp</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Bước đầu khảo sát con đường hình thành đặc điểm cấu trúc và sự hành chức của chữ tắt tro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Hoàng Thanh (bảo vệ tại Viện N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PTS Hoàng Văn Hành</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hiên cứu và phục hồi chức năng lời nói của người bị khe hở môi và vòm miệng sau phẫu thuậ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Vũ Thị Bích Hạnh (bảo vệ tại viện N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PTS Nguyễn Xuân Nghiên</w:t>
              <w:br/>
              <w:t>PTS Hoàng Cao Cương</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So sánh nghi thức giao tiếp tiếng Nhật và tiếng Việt (qua từ ngữ xưng hô)</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Hoàng Anh Thi</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Phạm Đức Dương</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ân tích đối chiếu câu phủ định tiếng Anh và tiếng Việt trên bình diện cấu trúc ngữ nghĩa</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rần Văn Phước</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Lê Quang Thiêm</w:t>
              <w:br/>
              <w:t>PGS.TS Trần Hữu Mạnh</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hiên cứu đặc điểm lớp từ địa phương Nghệ Tĩnh</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Hoàng Trọng Ca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Lê Quang Thiêm</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Vai trò của hư từ tiếng Việt trong việc hình thành thông báo phát ngôn</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Văn Chính (2000)</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Lai</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So sánh đối chiếu các kiểu câu hỏi chính danh trong tiếng Anh và tiếng Việt trên bình diện ngữ nghĩa, ngữ dụng</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Võ Đại Quang</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Nguyễn Cao Đàm</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So sánh cách cấu tạo thuật ngữ kinh tế thương mại trong tiếng Nhật và tiếng Việt hiện đại</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Thị Bích Hà</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Thiện Giáp</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hững từ ngữ mang sắc thái khẩu ngữ tro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Thị Thanh Nga (bảo vệ tại Viện N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Nguyễn Đức Tồn</w:t>
              <w:br/>
              <w:t>PGS Đào Thả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Vận động thống nhất, chuẩn mực, hiện đại hóa tiếng Việt qua những biến đổi từ vựng trong các văn kiện ĐCS  Việt Nam thời kỳ1924-1945</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ạm Thị Hằng</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Bùi Minh Toá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ép tỉnh lược và ngữ trực thuộc tỉnh lược trong văn bản liên kết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ạm Văn Tì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Lý Toàn Thắng</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Câu cầu khiến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Chu Thị Thủy A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Lê Xuân Thại</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ôn ngữ kể chuyện trong truyện ngắn Việt Nam sau 1975</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 </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 </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Các yếu tố ngữ nghĩa của phát ngôn cầu khiến đích thực</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Lê Đình Tường (bảo vệ tại ĐH SP Vi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Đỗ Thị Kim Liên</w:t>
              <w:br/>
              <w:t>PGS.TS Nguyễn Hữu Chinh</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ữ nghĩa của các giới từ chỉ không gian trong tiếng Anh (trong sự đối chiếu với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rần Quang Hải</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Hoàng Trọng Phiế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ặc điểm ngữ pháp ngữ nghĩa của vị từ có yếu tố đứng sau biểu thị mức độ cao tro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Huỳnh Thị Hồng Hạnh (bảo vệ tại Tp HCM)</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S Đỗ Thị Bích Lài</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ần phụ chú trong câu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ào Thị Vâ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Diệp Quang Ba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ự tổ hợp loại từ với danh từ trong tiếng Việt hiện đại</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Đại Nghĩa (bảo vệ tại Viện NNH – 1996)</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Lê Xuân Thại</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Danh từ khối trong tiếng Việt hiện đại (so sánh với tiếng Hán hiện đại)</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Thị Ly Kha (bảo vệ tại ĐHKHXH&amp;NV tp. HCM – 2001)</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 Huỳnh Bá Lâ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 Hoàng Dũng</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Khảo sát các phương tiện từ vựng, ngữ pháp biểu đạt tính tình thái nhận thức trong tiếng Anh và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ũ Thiện Hùng</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Lai</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Danh hóa trong tiếng Việt hiện đại</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Thị Thuậ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Cao Đàm</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Khảo sát các động từ tình thái tro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Bùi Trọng Ngoã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Đinh Văn Đức</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ặc điểm tổ hợp ghép song tiết đẳng lập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Thị Trung Thành (bảo vệ tại Viện N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Hoàng Văn Hành</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ối chiếu một số phương tiện diễn đạt ý nghĩa tình thái trong tiếng Việt và tiếng Anh</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ạm Thị Ly (bảo vệ tại TP HCM)</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Bùi Khánh Thế</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Vấn đề sử dung ngôn ngữ trong văn xuôi của L.Tônxtôi và các phương thức truyền đạt chúng sa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Dương Quốc Cường (bảo vệ tạo TP HCM)</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Nguyễn Thị Hoài Nhâ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Các phương tiện ngôn ngữ biểu thị tính lễ phép trong giao tiếp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an Thị Phương Dung (Bảo vệ tại Viện N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Lê Xuân Thại</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Vai trò của tiếng tro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Khắc Huấn (bảo vệ tại tp HCM)</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Nguyễn Đức Dâ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hiên cứu địa danh Quảng Trị</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ừ Thu Mai</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Trần Trí Dõi</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ặc điểm cấu trúc và ngữ nghĩa của thành ngữ, tục ngữ Nghệ Tĩnh</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Trí Sơ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Phạm Đức Dương</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ữ vị từ tiếng Mông</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Văn Hiệu</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Trần Trí Dõi</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Câu cảm thán tro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Thị Hồng Ngọc</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KH Lý Toàn Thắng</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Các yếu tố biểu thị tình thái nhận thức trong câu tiếng Pháp - Những biểu đạt tương ứng trong câu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rần Thị Mỹ</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GS.TS Diệp Quang Ban</w:t>
            </w:r>
          </w:p>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GS.TS. Nguyễn Thị Việt Thanh</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Dạng bị động trong tiếng Pháp và những phương thức biểu đạt tương đương tro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inh Hồng Vâ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Đinh Văn Đức</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hiên cứu sự biến đổi và bảo lưu ngôn từ của các cộng đồng cư dân từ các phương ngữ khác đến Hà Nội</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rịnh Cẩm Lan</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Lê Quang Thiêm</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hiên cứu phương tiện nhấn mạnh trong tiếng Anh và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Huỳnh Thị Ái Nguyên (2005)</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Đoàn Thiện Thuật</w:t>
              <w:br/>
              <w:t>PGS. TS Nguyễn Văn Hiệp</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ương thức biểu hiện hành vi từ chối lời cầu khiến trong tiếng Anh</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Trần Chi Mai</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 Hoàng Trọng Phiến</w:t>
              <w:br/>
              <w:t>TS Nguyễn Hồng Cổ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ữ điệu tiếng Anh đối với người Việt nói tiếng Anh</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uyễn Huy Kỷ</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Đoàn Thiện Thuật</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Đặc điểm và cách sử dụng của lớp từ xưng hô tiếng Hán (trong sự so sánh với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Phạm Ngọc Hàm (2004)</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GS.TS. Hoàng Trọng Phiến</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Phương vị từ tiếng Hán hiện đại và những biểu hiện từ vựng, ngữ pháp tương đương tro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ào Thị Hà Ninh</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Đinh Văn Đức</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 </w:t>
            </w:r>
            <w:r>
              <w:rPr>
                <w:rFonts w:eastAsia="Times New Roman" w:cs="Times New Roman" w:ascii="Times New Roman" w:hAnsi="Times New Roman"/>
                <w:color w:val="002060"/>
                <w:sz w:val="20"/>
                <w:szCs w:val="20"/>
              </w:rPr>
              <w:t>Cú phân từ định ngữ và trạng ngữ trong tiếng Anh và các biểu thức tương đương trong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Hà Thành Chung</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GS.TS Đoàn Thiện Thuật</w:t>
              <w:br/>
              <w:t>PGS.TS Nguyễn Hồng Cổn</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Ngôn ngữ kể chuyện trong truyện ngắn của Nguyễn Khải và Nguyễn Minh Châu</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Arial" w:hAnsi="Arial" w:eastAsia="Times New Roman" w:cs="Arial"/>
                <w:color w:val="002060"/>
                <w:sz w:val="18"/>
                <w:szCs w:val="18"/>
              </w:rPr>
            </w:pPr>
            <w:r>
              <w:rPr>
                <w:rFonts w:eastAsia="Times New Roman" w:cs="Times New Roman" w:ascii="Times New Roman" w:hAnsi="Times New Roman"/>
                <w:color w:val="002060"/>
                <w:sz w:val="20"/>
                <w:szCs w:val="20"/>
              </w:rPr>
              <w:t>Đỗ Thị Hiên</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2060"/>
                <w:sz w:val="20"/>
                <w:szCs w:val="20"/>
              </w:rPr>
            </w:pPr>
            <w:r>
              <w:rPr>
                <w:rFonts w:eastAsia="Times New Roman" w:cs="Times New Roman" w:ascii="Times New Roman" w:hAnsi="Times New Roman"/>
                <w:color w:val="002060"/>
                <w:sz w:val="20"/>
                <w:szCs w:val="20"/>
              </w:rPr>
              <w:t xml:space="preserve">GS.TS Hoàng Trọng Phiến </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ạng từ tiếng Anh trong chức năng gia ngữ và cách biểu đạt tương đương trong tiếng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Thị Mai Đào</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Đào Thanh Lan</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âu điều kiện trong tiếng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Khánh Hà</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Minh Thuyế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Nguyễn Văn Hiệp</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ân tích ngôn ngữ văn bản pháp luật qua văn bản hiến pháp Hoa Kì và hiến pháp Việt Nam</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ương Thị Hiền</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Thiện Giáp</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ặc trưng ngôn ngữ của Pantun tiếng Malayu</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Thúy Anh (2008)</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Phạm Đức Dươ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Mai Ngọc Chừ</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ên cứu đối chiếu hành động bác bỏ trong tiếng Thái và tiếng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riwong Hongsawan (2009)</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Nguyễn Văn Hiệp</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Phạm Đức Dương</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ện tượng chuyển hóa từ thực từ sang hư từ trong tiếng Việt (theo lý thuyết ngữ pháp hóa)</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Thị Nhàn</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Hà Quang Nă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 Chu Bích Thu</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ên cứu sự tự do hóa ngôn ngữ thơ tiếng Việt hiện đại thế kỷ XX (trên tư liệu tập thơ của một số tác giả)</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Thị Phương Thùy (2008)</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Đinh Văn Đức</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ấu trúc gây khiến-kết quả trong tiếng Anh và tiếng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Thị Thu Hương</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Hoàng Văn Vâ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Nguyễn Hồng Cổn</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ặc điểm đối dịch tiếng Hán và tiếng Việt hiện đại</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Ngọc Long</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Văn Khang</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ác biểu thức ngôn ngữ cố định trong văn bản khoa học kĩ thuật tiếng Anh và các tương đương của chúng trong tiếng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àng Thị Minh Phúc</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Vũ Đức Nghiệu</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ảo sát từ ngữ một số tác phẩm Hán văn của Đông Kinh Nghĩa Thục</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ỗ Thúy Nhung (2008)</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Quang Hồ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Phạm Văn Khoái</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ữ nghĩa – ngữ dụng câu hỏi tu từ tiếng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ê Thị Thu Hoài (2013)</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 Lê Đô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Vũ Đức Nghiệu</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ảo sát chủ ngữ tiếng Việt dưới góc nhìn của lý thuyết điển mẫu</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ỗ Hồng Dương (2011)</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Văn Hiệp</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ên cứu lớp động từ tri giác trong tiếng Anh (liên hệ với tiếng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àng Thị Hòa (2013)</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Thiện Giáp</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ặc trưng giao tiếp ngôn từ của người Nghệ Tĩnh (trên dẫn liệu kho tàng ca dao xứ Nghệ, ca dao Nghệ Tĩnh, hát phường vải, hát giặm Nghệ Tĩnh và kho tàng vè xứ Nghệ)</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à Nguyên Đối (bảo vệ tại ĐH SP Vinh - 2009)</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Nhã Bả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Vũ Kim Bảng</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ịch sự trong đoạn thoại xin phép của tiếng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ào Nguyên Phúc (bảo vệ tại Viện NNH - 2007)</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Vũ Thị Thanh Hươ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Phạm Hùng Việt</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ìm hiểu hư từ trong truyện Kiều của Nguyễn Du</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Thị Ninh Ngọc (bảo vệ tại ĐHSP HN - 2006)</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Bùi Minh Toán</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ấu trúc câu trần thuật trong tiếng Việt và tiếng Anh</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ô Minh Thanh (bảo vệ tại ĐHKHXH&amp;NV tp. HCM – 2004)</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 Cao Xuân Hạo</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Hoàng Dũng</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ôn ngữ trần thuật trong truyện ngắn Việt Nam sau 1975 (trên tư liệu truyện ngắn ba nhà văn nữ)</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àng Dĩ Đình (2012)</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Đinh Văn Đức</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ấu trúc nghĩa biểu hiện của câu có vị ngữ là vị từ mang ý nghĩa trao/tặng (trên cơ sở tiếng Việt và tiếng Anh)</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âm Quang Đông (2007)</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Lê Quang Thiêm</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Vũ Đức Nghiệu</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ên cứu thành ngữ chỉ tâm lí tình cảm trong tiếng Hán từ góc độ ngôn ngữ học tri nhận</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 Trường Phúc (2013)</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Trần Trí Dõi</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ên cứu tiếng dân tộc Kinh ở Quảng Tây Trung Quốc</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ê Xảo Bình (2012)</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Trần Trí Dõi</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ời, Thể và các phương tiện biểu hiện trong tiếng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Kim Phượng (2005)</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Minh Thuyế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 Lê Đông</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nh từ và danh ngữ cố định chỉ nghề nghiệp trong tiếng Việt (so sánh với các đơn vị tương đương trong tiếng Anh)</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Thị Hiền (bảo vệ tại Viện KHXH Nam Bộ - 2007)</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 Hồ Lê</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 Nguyễn Kiên Trường</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ảo sát một số đặc trưng ngôn ngữ thơ lục bát hiện đại (trên tác phẩm của một số nhà thơ)</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ồ Văn Hải (2004)</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Trần Trí Dõi</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 Nguyễn Hữu Đạt</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ôn ngữ báo chí Sài Gòn – thành phố Hồ Chí Minh</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Thanh Nguyện (bảo vệ tại ĐHSP t.p HCM – 2011)</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Trịnh Sâm</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Hoàng Dũng</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ành tố nghĩa liên nhân thông qua các phương tiện từ ngữ biểu hiện nó trong phát ngôn – câu (trên ngữ liệu Anh và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ô Đình Phương (bảo vệ tại ĐHSP Vinh – 2004)</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Diệp Quang Ba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Trần Hữu Mạnh</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ặc điểm thành ngữ Hán – Nhật trong tiếng Nhật (có liên hệ với tiếng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Tô Chung (2010)</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Nguyễn Thị Việt Thanh</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Nguyễn Xuân Hòa</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ừ ngữ mới xuất hiện trong tiếng Việt giai đoạn 1986 - 2005</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ùi Thị Thanh Lương (bảo vệ tại Viện NNH – 2007)</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 Chu Bích Thu</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 Nguyễn Thúy Khanh</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ừ tương liên trong câu phức phụ thuộc tiếng Nga và phương thức truyển đạt ý nghĩa của chúng sang tiếng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ũ Đình Giáp (bảo vệ tại ĐHNN HN – 2004)</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 Nguyễn Tùng Cươ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Nguyễn Xuân Hòa</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Ẩn dụ ý niệm của phạm trù chỉ thực vật trong tiếng Việt và tiếng Anh</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Thị Phương Lý (bảo vệ tại Học viện KHXH – 2011)</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Văn Khang</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ên cứu chữ Nôm tự tạo trong văn bản Giải âm truyền kỳ mạn lục</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hiếp Tân (2011)</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KH. Nguyễn Quang Hồng</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ảo sát chức năng ngôn ngữ văn bản quản lí nhà nước qua phương pháp phân tích diễn ngôn</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Thị Hà (2010)</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Lê Quang Thiêm</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ặc điểm của tiếng Anh giao tiếp: nghiên cứu ứng dụng dạy tiếng Anh cho các lớp không chuyên ngữ tại trường Đại học Quảng Bình</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ê Thị Hằng (bảo vệ Học viện KHXH – 2014)</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Vũ Thị Thanh Hương</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ôn ngữ truyền thông qua ba sản phẩm truyền thông xã hội (trên tư liệu tiếng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inh Kiều Châu (2011)</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Lê Quang Thiêm</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ảo sát các sách giáo khoa dạy tiếng Việt ở các đại học tại Hoa Kỳ</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âm Lý Trí (2009)</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Thiện Giáp</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 Nguyễn Thiện Nam</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ảo sát tiếng Việt ở vùng Đông Bắc Thái Lan (trên cứ liệu một cộng đồng người Việt)</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nggot Paanchiangwong (2009)</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Lê Quang Thiêm</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Nguyễn Tương Lai</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ểu hiện của mạch lạc trong thể loại báo cáo và tờ trình thuộc văn bản hành chính – công vụ</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uyễn Thị Hường (bảo vệ tại Viện NNH – 2010)</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Phạm Hùng Việt</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Diệp Quang Ban</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ên cứu đặc điểm các tổ hợp song tiết Hán Việt (có đối chiếu với tiếng Hán)</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Văn Thanh (2009)</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Văn Khang</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ên cứu thành ngữ tiếng Việt từ bình diện ngôn ngữ học nhân chủng</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ần Thị Hồng Hạnh (2011)</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Văn Khang</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iên cứu từ vựng tiếng Việt trong Thiên Nam ngữ lục</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ùi Duy Dương  (2012)</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Thiện Giáp</w:t>
            </w:r>
          </w:p>
        </w:tc>
      </w:tr>
      <w:tr>
        <w:trPr>
          <w:trHeight w:val="255" w:hRule="atLeast"/>
        </w:trPr>
        <w:tc>
          <w:tcPr>
            <w:tcW w:w="810" w:type="dxa"/>
            <w:tcBorders>
              <w:top w:val="thickThinLargeGap" w:sz="6" w:space="0" w:color="C0C0C0"/>
              <w:left w:val="single" w:sz="8" w:space="0" w:color="000000"/>
              <w:bottom w:val="thickThinLargeGap" w:sz="6" w:space="0" w:color="C0C0C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ảo sát loại từ tiếng Việt và các phương thức chuyển dịch sang tiếng Inđônêxia</w:t>
            </w:r>
          </w:p>
        </w:tc>
        <w:tc>
          <w:tcPr>
            <w:tcW w:w="234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ạm Thị Thúy Hồng (2012)</w:t>
            </w:r>
          </w:p>
        </w:tc>
        <w:tc>
          <w:tcPr>
            <w:tcW w:w="2790"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S.TS. Nguyễn Hồng Cổ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Lê Quang Thiêm</w:t>
            </w:r>
          </w:p>
        </w:tc>
      </w:tr>
      <w:tr>
        <w:trPr>
          <w:trHeight w:val="255" w:hRule="atLeast"/>
        </w:trPr>
        <w:tc>
          <w:tcPr>
            <w:tcW w:w="810" w:type="dxa"/>
            <w:tcBorders>
              <w:top w:val="thickThinLargeGap" w:sz="6" w:space="0" w:color="C0C0C0"/>
              <w:left w:val="single" w:sz="8" w:space="0" w:color="000000"/>
              <w:bottom w:val="single" w:sz="8" w:space="0" w:color="000000"/>
              <w:right w:val="single" w:sz="8" w:space="0" w:color="000000"/>
            </w:tcBorders>
            <w:vAlign w:val="center"/>
          </w:tcPr>
          <w:p>
            <w:pPr>
              <w:pStyle w:val="ListParagraph"/>
              <w:numPr>
                <w:ilvl w:val="0"/>
                <w:numId w:val="1"/>
              </w:numPr>
              <w:snapToGrid w:val="false"/>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ặc điểm uyển ngữ trong tiếng Hán (có liên hệ với tiếng Việt)</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à Hội Tiên (2015)</w:t>
            </w:r>
          </w:p>
        </w:tc>
        <w:tc>
          <w:tcPr>
            <w:tcW w:w="279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S.TS. Nguyễn Văn Khang</w:t>
            </w:r>
          </w:p>
        </w:tc>
      </w:tr>
    </w:tbl>
    <w:p>
      <w:pPr>
        <w:pStyle w:val="Normal"/>
        <w:rPr/>
      </w:pPr>
      <w:r>
        <w:rPr/>
      </w:r>
    </w:p>
    <w:p>
      <w:pPr>
        <w:pStyle w:val="Normal"/>
        <w:spacing w:before="0" w:after="160"/>
        <w:rPr>
          <w:rFonts w:ascii="Times New Roman" w:hAnsi="Times New Roman" w:cs="Times New Roman"/>
        </w:rPr>
      </w:pPr>
      <w:r>
        <w:rPr>
          <w:rFonts w:cs="Times New Roman" w:ascii="Times New Roman" w:hAnsi="Times New Roman"/>
        </w:rPr>
        <w:t>*Bạn đọc có thể tra cứu các luận án trên tại Phòng Tư liệu Khoa Ngôn ngữ học, ĐHKHXH&amp;NV, ĐHQGH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3:00Z</dcterms:created>
  <dc:creator>Viet</dc:creator>
  <dc:description/>
  <cp:keywords/>
  <dc:language>en-US</dc:language>
  <cp:lastModifiedBy>hp</cp:lastModifiedBy>
  <dcterms:modified xsi:type="dcterms:W3CDTF">2015-07-31T01:23:00Z</dcterms:modified>
  <cp:revision>2</cp:revision>
  <dc:subject/>
  <dc:title>DANH MỤC LUẬN ÁN BẢO VỆ TẠI KHOA NGÔN NGỮ HỌC VÀ MỘT SỐ CƠ SỞ KHÁC (1996 - 2014)*</dc:title>
</cp:coreProperties>
</file>