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NH SÁCH SINH VIÊN NGÔN NGỮ HỌC ĐĂNG KÝ THAM G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nguistic English Contest 2013</w:t>
      </w:r>
    </w:p>
    <w:tbl>
      <w:tblPr>
        <w:tblW w:w="904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2"/>
        <w:gridCol w:w="1061"/>
        <w:gridCol w:w="1697"/>
        <w:gridCol w:w="293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T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Họ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và tê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ày sinh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Lớp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Mi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Diệ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0/09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Đỗ Hoàng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Quâ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6/09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ương Gia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rườ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7/09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ạ Quang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ù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07/03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</w:rPr>
              <w:t>Cao Thà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Việ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01/08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 Mi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Châ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1/03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Đỗ Thị T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iề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0/10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Lê Th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h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8/01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Đức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S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9/04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 Hươ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hủ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5/08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Vũ A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h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6/08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hiêm Thị T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</w:rPr>
              <w:t>Tra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9/06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 Ki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A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07/08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Ma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Huyề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4/02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rần Diệ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L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0/12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hạm Thị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0/03/19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hin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04/05/19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Đào Thị Hồ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h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7/09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Phạm Thị Hồ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h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13/08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 Th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hủ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2/10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Nguyễn Thị Án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uyế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7/05/199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át Thị Than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Thá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24/12/19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K57</w:t>
            </w:r>
          </w:p>
        </w:tc>
      </w:tr>
    </w:tbl>
    <w:p>
      <w:pPr>
        <w:pStyle w:val="ListParagraph"/>
        <w:ind w:left="18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0" w:after="0"/>
      <w:ind w:left="720" w:hanging="0"/>
      <w:contextualSpacing/>
    </w:pPr>
    <w:rPr>
      <w:rFonts w:eastAsia="Calibri;Century Gothic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49:00Z</dcterms:created>
  <dc:creator>PC Thien IT</dc:creator>
  <dc:description/>
  <cp:keywords/>
  <dc:language>en-US</dc:language>
  <cp:lastModifiedBy>PC Thien IT</cp:lastModifiedBy>
  <dcterms:modified xsi:type="dcterms:W3CDTF">2013-05-07T05:50:00Z</dcterms:modified>
  <cp:revision>1</cp:revision>
  <dc:subject/>
  <dc:title>DANH SÁCH SINH VIÊN NGÔN NGỮ HỌC ĐĂNG KÝ THAM GIA</dc:title>
</cp:coreProperties>
</file>